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ноября 2012г.    № 188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1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18.05.2011г. № 804 «О проведении регионального этапа Всероссийского конкурса юных исследователей окружающей  в 2011 году» с мая по ноябрь 2011 года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онкурс было представлено 24 работы учащихся из 12 муниципальных городов и районов области. В ходе Конкурса учащиеся образовательных учреждений провели экологические исследования по мониторингу биологических объектов, изучению окружающей среды, сохранению эко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учреждений г. Брянска, Жуковского, Унечского районов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работы не отвечают требованиям положения о Конкурсе. Часто учащиеся описывают методику проведения исследований от третьего лица, не всегда исследовательские работы соответствуют поставленным целям и задачам,  в работах учащихся нет ссылок на используемую литературу, многие работы реферативные или описатель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партамент общего и профессионального образования  обращает внимание руководителей органов управления образованием на необходимость более пристального внимания к участию обучающихся в проектной и исследователь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И.И. Потворова.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а</w:t>
        <w:tab/>
        <w:t xml:space="preserve">                     В. Н. 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риказу №  1888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17 но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8581"/>
      </w:tblGrid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ичепоренко Дарья, учащаяся 9 класса МОУ «Гришино-Слободская средняя общеобразовательная школа» Жуковского района, автор работы «Исследование состояния воздушной среды деревни Гришина Слобода Жуковского района Брянской области по снежному покрову» (руководитель – Короткова Т.П., учитель биологии);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лектив кружка «Наедине с природой» МОУ «Гимназия №5» г.Брянска, авторы работы «В теплице у нас вырастает ананас» (руководитель – Шульгина Н.Б., педагог дополнительного образования);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ер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маренко Олег, учащийся 11 класса МОУ – Средняя общеобразовательная школа №5 г.Унеча, автор работы «Исследования качества воды» (руководитель – Домаренко Т.В., учитель географ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1888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1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ренко Татьяна Васильевна, учитель географии МОУ - Средняя общеобразовательная школа № 5 г.Унеч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ткова Татьяна Павловна, учитель биологии МОУ «Гришино-Слободская средняя общеобразовательная школа» Жуковского района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90" w:leader="none"/>
        </w:tabs>
        <w:spacing w:lineRule="auto" w:line="360"/>
        <w:jc w:val="both"/>
        <w:rPr/>
      </w:pPr>
      <w:r>
        <w:rPr>
          <w:sz w:val="28"/>
          <w:szCs w:val="28"/>
        </w:rPr>
        <w:t>Шульгина Наталья Борисовна, педагог дополнительного образования МОУ «Гимназия №5» г.Брянск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3:00Z</dcterms:created>
  <dc:creator>Татьяна</dc:creator>
  <dc:description/>
  <cp:keywords/>
  <dc:language>en-US</dc:language>
  <cp:lastModifiedBy>Ольга</cp:lastModifiedBy>
  <cp:lastPrinted>2010-12-27T14:54:00Z</cp:lastPrinted>
  <dcterms:modified xsi:type="dcterms:W3CDTF">2011-12-20T00:02:00Z</dcterms:modified>
  <cp:revision>8</cp:revision>
  <dc:subject/>
  <dc:title> </dc:title>
</cp:coreProperties>
</file>