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5195</wp:posOffset>
            </wp:positionH>
            <wp:positionV relativeFrom="paragraph">
              <wp:posOffset>-320040</wp:posOffset>
            </wp:positionV>
            <wp:extent cx="7858760" cy="1028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№  </w:t>
      </w:r>
      <w:r>
        <w:rPr>
          <w:b/>
        </w:rPr>
        <w:t>_________</w:t>
      </w:r>
    </w:p>
    <w:p>
      <w:pPr>
        <w:pStyle w:val="Normal"/>
        <w:shd w:fill="FFFFFF" w:val="clear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b/>
        </w:rPr>
        <w:t>__________________</w:t>
      </w:r>
    </w:p>
    <w:p>
      <w:pPr>
        <w:pStyle w:val="Normal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№  </w:t>
      </w:r>
      <w:r>
        <w:rPr>
          <w:b/>
        </w:rPr>
        <w:t>___1511____</w:t>
      </w:r>
    </w:p>
    <w:p>
      <w:pPr>
        <w:pStyle w:val="Normal"/>
        <w:shd w:fill="FFFFFF" w:val="clear"/>
        <w:ind w:left="70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b/>
        </w:rPr>
        <w:t>__05.10.2023__________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проведения областного конкурса творческих работ учащихся  «Привычка. Характер. Судьба» (далее Конкурс) – формирование у учащихся антинаркотических установок, выявление и поддержка талантливой молодёжи в данном направлении работы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гативного отношения к наркотикам и лицам, употребляющим наркотики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школьников, готовых участвовать в антинаркотических мероприятиях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имать участие обучающиеся образовательных организаций в возрасте 7 – 18 лет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ind w:left="29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ind w:left="29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Эссе» - конкурс  мини-сочинени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</w:rPr>
        <w:t>- творческие работы (не более 1 страницы печатного текста) представляются в печатном виде (Word), формат А4 со стандартными полями, шрифт 1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Times New Roman, межстрочный интервал 1,0;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оценивается идея, оригинальность, творческая и художественная целостность, яркость изложения позиции автора.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color w:val="000000"/>
          <w:sz w:val="28"/>
          <w:szCs w:val="28"/>
        </w:rPr>
        <w:t>«Плакат-листовка» - конкурс рисунков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ыла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ратной стороне рисунка, указывается Ф.И. автора (полностью), класс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ind w:left="38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ихотворение» - конкурс стихотворени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бования к оформлению работы:                                                                                     </w:t>
      </w:r>
      <w:r>
        <w:rPr>
          <w:color w:val="000000"/>
          <w:sz w:val="28"/>
          <w:szCs w:val="28"/>
        </w:rPr>
        <w:t>- творческие    работы    представляются   в  печатном    виде  (Word),   формат   А4 со стандартными   полями,   шрифт 1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Times New Roman, межстрочный интервал 1.0, не более 1 страницы;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оценивается идея, оригинальность, творческая и художественная целостность, отражение позиции автора по теме Конкурса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0" w:hanging="20"/>
        <w:jc w:val="both"/>
        <w:rPr/>
      </w:pPr>
      <w:r>
        <w:rPr>
          <w:sz w:val="28"/>
          <w:szCs w:val="28"/>
        </w:rPr>
        <w:t xml:space="preserve">3.2. Конкурс проводится для обучающихся следующих </w:t>
      </w:r>
      <w:r>
        <w:rPr>
          <w:b/>
          <w:sz w:val="28"/>
          <w:szCs w:val="28"/>
        </w:rPr>
        <w:t>возрастны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группа – (1-4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– (5-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– (9-11 класс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боты  для участия в Конкурсе направляются в  адрес  ГАУДО  «Брянский областной эколого-биологический центр» (241050,  г. Брянск,  ул. 7 – я Линия, 13) в срок до  </w:t>
      </w:r>
      <w:r>
        <w:rPr>
          <w:b/>
          <w:color w:val="000000"/>
          <w:sz w:val="28"/>
          <w:szCs w:val="28"/>
        </w:rPr>
        <w:t>15  декабря  2023 года</w:t>
      </w:r>
      <w:r>
        <w:rPr>
          <w:color w:val="000000"/>
          <w:sz w:val="28"/>
          <w:szCs w:val="28"/>
        </w:rPr>
        <w:t xml:space="preserve">. Вместе с работой высылается  анкета – заявка на основании приложения №1 к настоящему Положению и согласие на обработку персональных данных согласно приложения №2 к настоящему Положению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оминациях «Эссе» и «Стихотворение» возможна отправка работ (с сопроводительными документами) в электронном виде по e-mail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ekolog_metod.kab@mail.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 в теме письма «Привычка. Характер. Судьба»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акже участникам Конкурса необходимо в срок до 15 декабря  2023 года разместить заявку на участие в областном конкурсе творческих работ учащихся  «Привычка. Характер. Судьба»» в Навигаторе дополнительного образования детей Брянской области в разделе «Мероприятия» - «Привычка. Характер. Судьба» или по ссылке:</w:t>
      </w:r>
      <w:hyperlink r:id="rId4">
        <w:r>
          <w:rPr>
            <w:rStyle w:val="InternetLink"/>
            <w:sz w:val="28"/>
            <w:szCs w:val="28"/>
          </w:rPr>
          <w:t>https://xn--32-kmc.xn--80aafey1amqq.xn--d1acj3b/activity/2207/?date=2023-10-05</w:t>
        </w:r>
      </w:hyperlink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 правами жюри, состав которого представлен в приложении №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актное лицо по вопросам участия образовательных организаций в Конкурсе – Соболь Ольга Николаевна, методист ГАУДО «Брянский областной эколого-биологический центр», тел. (4832)64-84-28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Положению об областном   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-ЗАЯВКА</w:t>
      </w:r>
    </w:p>
    <w:p>
      <w:pPr>
        <w:pStyle w:val="Normal"/>
        <w:shd w:fill="FFFFFF" w:val="clear"/>
        <w:ind w:left="2741" w:right="538" w:hanging="17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__ 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color w:val="000000"/>
          <w:sz w:val="28"/>
          <w:szCs w:val="28"/>
        </w:rPr>
        <w:t>Сведения о руководителе, творческом консультанте (Ф.И.О., место работы, 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-2" w:hanging="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ind w:left="4248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на обработку персональных данных подопечного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Брянский областной эколого-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left="4962" w:right="-2" w:hanging="0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с правами жюри 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67"/>
        <w:gridCol w:w="247"/>
        <w:gridCol w:w="5207"/>
      </w:tblGrid>
      <w:tr>
        <w:trPr/>
        <w:tc>
          <w:tcPr>
            <w:tcW w:w="4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яев Виктор Михайлович</w:t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ндух Анна Юр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оргкомитета, заместитель директора ГАУДО «Брянский областной эколого-биологический центр».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лакова Наталья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3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читель русского языка и литературы МБОУ «Гимназия №5» г.Брянска;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жева Танзила 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товна</w:t>
            </w:r>
          </w:p>
        </w:tc>
        <w:tc>
          <w:tcPr>
            <w:tcW w:w="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итель  английского языка МБОУ «Гимназия №6» г.Брянска.</w:t>
            </w:r>
          </w:p>
        </w:tc>
      </w:tr>
    </w:tbl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2207/?date=2023-10-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Татьяна</dc:creator>
  <dc:description/>
  <cp:keywords/>
  <dc:language>en-US</dc:language>
  <cp:lastModifiedBy>User</cp:lastModifiedBy>
  <cp:lastPrinted>2023-10-03T15:15:00Z</cp:lastPrinted>
  <dcterms:modified xsi:type="dcterms:W3CDTF">2023-10-12T11:20:00Z</dcterms:modified>
  <cp:revision>77</cp:revision>
  <dc:subject/>
  <dc:title/>
</cp:coreProperties>
</file>