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27. 02. 2023 г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307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3 год и с целью  формирования у обучающихся образовательных организаций Брянской области экологической культуры и активной гражданской позиции по вопросам охраны окружающей сред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областного конкурса «Дни защиты от экологической опасности» (Приложение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Врио директора ГАУДО «Брянский областной эколого-биологический центр» (Клиндух А.Ю.) организовать и провести в период с  марта по  июнь  2023 года областной конкурс «Дни защиты от экологической опасности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 xml:space="preserve"> областном конкурсе «Дни защиты от экологической опасности» в соответствии с  Положением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В. М. Ширяе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307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от  </w:t>
      </w:r>
      <w:r>
        <w:rPr>
          <w:b/>
          <w:i/>
          <w:sz w:val="28"/>
          <w:szCs w:val="28"/>
          <w:u w:val="single"/>
        </w:rPr>
        <w:t>27. 02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обучающихся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2.1. Конкурс  проводится в период с  марта по июнь  2023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емли (22 апреля), Дню памяти погибших в радиационных авариях и катастрофах (26 апреля), Международному дню климата (15 мая), Международному дню биологического разнообразия (22 ма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20 июня 2023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left="567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моб. 89206094562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962" w:right="-77" w:hanging="0"/>
        <w:jc w:val="right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558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врио директора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 Ольга Васил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илютина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катери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ветлана Владимиро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биологии МОУ – СОШ д.Новые Ивайтенки Унечского района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– детский сад №2 «Соловушка» г.Клин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3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 областном  конкурсе </w:t>
      </w:r>
    </w:p>
    <w:p>
      <w:pPr>
        <w:pStyle w:val="Normal"/>
        <w:ind w:left="5529" w:hanging="5529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Татьяна</dc:creator>
  <dc:description/>
  <cp:keywords/>
  <dc:language>en-US</dc:language>
  <cp:lastModifiedBy>Татьяна</cp:lastModifiedBy>
  <cp:lastPrinted>2023-02-22T10:35:00Z</cp:lastPrinted>
  <dcterms:modified xsi:type="dcterms:W3CDTF">2023-03-09T11:05:00Z</dcterms:modified>
  <cp:revision>61</cp:revision>
  <dc:subject/>
  <dc:title> </dc:title>
</cp:coreProperties>
</file>