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>____23.05.2011_____________</w:t>
      </w:r>
      <w:r>
        <w:rPr>
          <w:sz w:val="28"/>
          <w:szCs w:val="28"/>
        </w:rPr>
        <w:t>№</w:t>
      </w:r>
      <w:r>
        <w:rPr/>
        <w:t xml:space="preserve"> ______850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ёта «Юные друзья прир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1 год  и с целью привлечения учащихся образовательных учреждений области к проблемам охраны окружающей сред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слёт «Юные друзья природы» 16 июня 2011 года в рамках областной профильной эколого–биологической смены на базе загородного лагеря «Огонек» г. Сельц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ручить разработку условий проведения областного слёта «Юные друзья природы»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 проведении областного слёта «Юные друзья природы» (Приложение 1) и состав оргкомитета по организации и проведению областного слёта «Юные друзья природы» с предоставлением ему прав жюри (Приложение 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департамента, начальнику отдела экономического анализа и планирования (Сабирова О.Е.) предусмотреть выделение средств на данное мероприятие согласно  смете расходов из средств областной  долгосрочной целевой программы «Развитие образования Брянской области на 2009 – 2013 гг.», р.3 п.3.3.2. (Приложение 3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Директору 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 Н.А.) предоставить отчё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тделу бухгалтерского отчета и отчетности (Воскобойникова Т.С.) принять к учету расходы на проведение мероприятия в соответствии с отчетом.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щего и профессионального образования Брянской области  И.И. Потворо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иректор  департамента</w:t>
        <w:tab/>
        <w:t xml:space="preserve">                                А.В. Напреенко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дготовлен</w:t>
        <w:tab/>
        <w:tab/>
        <w:tab/>
        <w:tab/>
        <w:tab/>
        <w:t xml:space="preserve">                           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о-биологическим центром                                                       заместители дирек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алиничев Н.А.</w:t>
        <w:tab/>
        <w:t xml:space="preserve">                                                                           ____________И.И. Пот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: 64-84-28                                                                                           ____________О.Е. Саб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начальники отдел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 Т.С. Воскобой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Н.В. Турл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____850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      от  _23.05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слёте «Юные друзья природы»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Цели и задачи сл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экологической и природоохранной деятельности учащихся и совершенствование эколого – биологического образования в образовательных учреждениях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умений и навыков проведения экологических исследований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деятельности научных обществ учащихся, клубов, секций и других форм дополнительного образования, учащихся эколого – биологического на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и время проведения слё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слёт «Юные друзья природы» проводится на базе загородного оздоровительного лагеря «Огонек» в рамках проведения профильной эколого – биологической смены. Время проведения слёта: 16 июн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Участники слё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областном слёте принимают участие школьники 4 – 10 классов, прошедшие предварительный отбор в образовательных учреждениях районов области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держание слё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бластных конкурсов: юный эколог, юный ботаник, исследователи природы, юный лесовод, юный натуралис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руглых столов, смотров – конкурсов экологических плакатов, газе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5. Подведение итогов и награждени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результатам конкурсов по 5 номина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экол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бота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прир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лесов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натуралист.</w:t>
      </w:r>
    </w:p>
    <w:p>
      <w:pPr>
        <w:pStyle w:val="Normal"/>
        <w:tabs>
          <w:tab w:val="clear" w:pos="708"/>
          <w:tab w:val="left" w:pos="720" w:leader="none"/>
          <w:tab w:val="left" w:pos="331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дители и призеры награждаются грамотами департамента общего и  </w:t>
        <w:tab/>
        <w:t>профессионального образования Брянской области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нансирование слё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областного слёта «Юные друзья природы» проводится за счет средств департамента образования, направляемых на финансирование областных массовых меро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слётом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стной слёт «Юные друзья природы» организуют департамент общего и профессионального образования Брянской области и государственное автономное образовательное учреждение дополнительного образования детей «Брянский областной эколого – 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____850____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.05. 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слёт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Юные друзья природы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60"/>
        <w:gridCol w:w="6747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ОУДОД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Л.Ф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ый А.М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3780" w:leader="none"/>
        </w:tabs>
        <w:spacing w:lineRule="auto" w:line="360"/>
        <w:ind w:left="3691" w:hanging="3691"/>
        <w:rPr>
          <w:sz w:val="28"/>
          <w:szCs w:val="28"/>
        </w:rPr>
      </w:pPr>
      <w:r>
        <w:rPr>
          <w:sz w:val="28"/>
          <w:szCs w:val="28"/>
        </w:rPr>
        <w:t>Жинжикова Н.А.</w:t>
        <w:tab/>
        <w:t xml:space="preserve">   - педагог дополнительного образования ГАОУДОД   «Брянский областной эколого-биологич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3780" w:leader="none"/>
        </w:tabs>
        <w:spacing w:lineRule="auto" w:line="360"/>
        <w:ind w:left="3691" w:hanging="3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Дмитрик В.А.</w:t>
        <w:tab/>
        <w:tab/>
        <w:t xml:space="preserve">   - заместитель директора по УВР СОШ № 55, учитель </w:t>
        <w:tab/>
        <w:tab/>
        <w:t xml:space="preserve">   биологии и экологии</w:t>
      </w:r>
      <w:r>
        <w:br w:type="page"/>
      </w:r>
    </w:p>
    <w:p>
      <w:pPr>
        <w:pStyle w:val="Normal"/>
        <w:tabs>
          <w:tab w:val="clear" w:pos="708"/>
          <w:tab w:val="left" w:pos="3465" w:leader="none"/>
          <w:tab w:val="left" w:pos="3780" w:leader="none"/>
        </w:tabs>
        <w:spacing w:lineRule="auto" w:line="360"/>
        <w:ind w:left="3691" w:hanging="369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4:00Z</dcterms:created>
  <dc:creator>Татьяна</dc:creator>
  <dc:description/>
  <cp:keywords/>
  <dc:language>en-US</dc:language>
  <cp:lastModifiedBy>Ольга</cp:lastModifiedBy>
  <cp:lastPrinted>2011-05-23T10:15:00Z</cp:lastPrinted>
  <dcterms:modified xsi:type="dcterms:W3CDTF">2011-06-20T05:47:00Z</dcterms:modified>
  <cp:revision>64</cp:revision>
  <dc:subject/>
  <dc:title/>
</cp:coreProperties>
</file>