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02.06.2022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2</w:t>
      </w:r>
    </w:p>
    <w:p>
      <w:pPr>
        <w:pStyle w:val="Normal"/>
        <w:ind w:right="85" w:hanging="0"/>
        <w:rPr/>
      </w:pPr>
      <w:r>
        <w:rPr/>
        <w:t xml:space="preserve">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" w:right="44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22» </w:t>
      </w:r>
    </w:p>
    <w:p>
      <w:pPr>
        <w:pStyle w:val="Normal"/>
        <w:shd w:fill="FFFFFF" w:val="clear"/>
        <w:ind w:left="10" w:right="5818" w:hanging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риказом департамента образования и науки Брянской области от 07.02.2022г. № 132  ГАУДО «Брянский областной эколого-биологический центр»  с февраля по май 2022 года был организован и проведен региональный этап Всероссийского детского экологического конкурса «Зелёная планета» (далее Конкурс).</w:t>
      </w:r>
    </w:p>
    <w:p>
      <w:pPr>
        <w:pStyle w:val="Normal"/>
        <w:shd w:fill="FFFFFF" w:val="clear"/>
        <w:ind w:firstLine="692"/>
        <w:jc w:val="both"/>
        <w:rPr/>
      </w:pPr>
      <w:r>
        <w:rPr>
          <w:spacing w:val="-6"/>
          <w:sz w:val="28"/>
          <w:szCs w:val="28"/>
        </w:rPr>
        <w:t>В Конкурсе приняли участие 637  обучающихся из  203 образовательных организаций области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Члены жюри отмечают высокий уровень работ, представленных муниципальными органами управления образованием  </w:t>
      </w:r>
      <w:r>
        <w:rPr>
          <w:spacing w:val="-6"/>
          <w:sz w:val="28"/>
          <w:szCs w:val="28"/>
        </w:rPr>
        <w:t>Брянского,  Гордеевского, Выгоничского, Дубровского, Дятьковского, Злынковского, Клетнянского, Климовского, Почепского, Севского, Суражского, Унечского районов, Жуковского,  Стародубского муниципальных округов, Брянского, Новозыбковского, Фокинского городских округов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одя итоги Конкурса,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 итогах Конкурс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     Н.В.Черняков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spacing w:val="-6"/>
          <w:sz w:val="28"/>
          <w:szCs w:val="28"/>
          <w:u w:val="single"/>
        </w:rPr>
        <w:t>_722____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  <w:u w:val="single"/>
        </w:rPr>
        <w:t>_</w:t>
      </w:r>
      <w:r>
        <w:rPr>
          <w:spacing w:val="-6"/>
          <w:sz w:val="28"/>
          <w:szCs w:val="28"/>
          <w:u w:val="single"/>
        </w:rPr>
        <w:t>__02.06.2022_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22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Оргкомитет с правами жюри, рассмотрев итоги регионального этапа Всероссийского детского экологического конкурса «Зелёная планета 2022», 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в номинации «Природа и судьбы людей»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воспитанников дошкольных образовательных организаций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кин Роман, воспитанник подготовительной к школе группы  МАДОУ детский сад комбинированного вида «Хрусталёк» Дятьковского района (руководитель – Винокурова Екатерина Леонидовна, воспитатель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рсений, воспитанник МБДОУ «Детский сад №4 «Светлячок» комбинированного вида» г.Почепа (руководитель – Голубева Наталья Анатольевна, воспитатель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Арина, воспитанница дошкольной группы МБОУ Средняя общеобразовательная школа с.Натойповичи Унечского района (руководитель – Соломахо Людмила Ивановна, воспитатель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ера, воспитанница подготовительной группы детского сада «Солнышко» МБОУ «Глинищевская средняя общеобразовательная школа» Брянского района (руководитель – Фестер Ирина Анатольевна);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учащихся 1 – 4 классов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осов Глеб, учащийся 3 класса МБОУ Овстугская ордена «Знак Почета» средняя общеобразовательная школа им. Ф.И.Тютчева Жуковского муниципального округа (руководитель – Баранова Валентина Ивановна, учитель начальных классов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целуева Виктория, учащаяся 4 класса МАОУ Стародубская средняя общеобразовательная школа №3 (руководитель – Стебунова Ольга Валерьевна, учитель начальных классов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офья, обучающаяся отделения дополнительного образования «Дом детского творчества им. Героя России О.Визнюка» МБОУ «Лицей № 27      им. Героя Советского Союза И.Е.Кустова» г.Брянска (руководитель – Киселева Людмила Виктор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Арсений, Коновалов Егор, учащиеся 4 класса МБОУ – Кокинская средняя общеобразовательная школа Выгоничского района (руководитель – Мамакова Вера Васильевна, учитель начальных классов);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учащихся 5 – 8 классов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, Абрамченков Антон, учащиеся МБОУ «Севская средняя общеобразовательная школа №2» (руководитель – Абрамченкова Татьяна Николаевна, учитель русского языка и литературы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а Виолетта, учащаяся 8 класса МБОУ «Средняя общеобразовательная школа №12 им. А.И.Виноградова» г.Брянска (руководитель – Травиничева Яна Витальевна – старшая вожатая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дрей, учащийся 8 класса МБОУ «Супоневская средняя общеобразовательная школа №1 им. Героя Советского Союза Н.И.Чувина» Брянского района (руководитель – Изотова Олеся Владимировна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Полина, учащаяся 6 класса МБОУ Снежская гимназия Брянского района (руководитель – Ковалева Валентина Леонидовна, учитель биологии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арина, учащаяся 8 класса МОУ – Средняя общеобразовательная школа с.Павловка Унечского района (руководитель – Авраменко Валентина Федосовна, учитель химии и биологии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к Вадим, учащийся 5 класса МБОУ «Средняя общеобразовательная школа №9» г.Новозыбкова (руководитель – Бутримова Наталья Александровна, учитель русского языка и литературы);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учащихся 9 – 11 классов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Татьяна, учащаяся 9 класса МБОУ Мирнинская средняя общеобразовательная школа Гордеевского района (руководитель – Коврижко Елена Юрьевна – учитель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на, учащаяся 9 класса МБОУ Гордеевская средняя общеобразовательная школа (руководитель – Ефименко Наталья Ивановна, учитель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кова Анна, учащаяся 9 класса МБОУ «Средняя общеобразовательная школа №14» г.Брянска (руководитель – Киселева Екатерина Григорьевна, учитель русского языка и литературы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Илья, Рассыльщиков Илья, Каплин Артем, Ткачевский Тимофей, учащиеся 9 класса МБОУ «Гимназия №5» г.Брянска (руководитель – Легоцкая Вера Сергеевна, учитель русского языка и литературы)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ина Полина, учащаяся 11 класса МБОУ «Супоневская средняя общеобразовательная школа №1 им. Героя Советского Союза Н.И.Чувина (руководитель – Ковалева Светлана Сергеевна, учитель русского языка и литературы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Многообразие вековых традици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Богдан, воспитанник МАДОУ детский сад комбинированного вида «Ёлочка» Дятьковского района (руководитель – Шевелева Юлия Александ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Надежда, обучающаяся МБОУДО Стародубский центр детского творчества (руководитель – Шот Галина Дмитри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кина Виктория, учащаяся 6 класса МБОУ «Гимназия №3» г.Брянска (руководитель – Чуркова Марина Геннадь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 Иван, учащийся 2 класса МБОУ Клетнянская средняя общеобразовательная школа №2                       им. Героя Советского Союза Н.В.Можаева (руководитель – Туркова Надежда Владимир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фременко Степан, Трубкина Милана, Меркулова Кристина, Борисенков Егор, Смирнова Алина, воспитанники МБДОУ г.Фокино «Детский сад комбинированного вида «Тополёк» (руководители – Чубарь Юлия Сергеевна, воспитатель, Левшонкова Светлана Викто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нтов Никита, учащийся 7 класса МОУ – Средняя общеобразовательная школа п.Рассуха Унечского района (руководитель – Котлярова Людмила Ивановна, учитель физик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ва Арина, учащаяся 1 класса МБОУ Клетнянская средняя общеобразовательная школа №2 им. Героя Советского Союза Н.В.Можаева (руководитель – Прохоренкова Марина Алексее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нкова Снежана, учащаяся 5 класса МБОУ Клетнянская средняя общеобразовательная школа №2 им. Героя Советского Союза Н.В.Можаева (руководитель – Наумцева Оксана Владимиро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Вадим, учащийся 7 класса МБОУ «Сещинская средняя общеобразовательная школа им. К.Я.Поварова» Дубровского района (руководитель – Андрюшин Сергей Александрович, учитель технологии и физик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рина, воспитанница старшей группы №2 «Веселые ребята» МБДОУ «Детский сад №4 «Светлячок» комбинированного вида» г.Почепа (руководитель – Ляхова Ольга Владими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Кирилл, учащийся МБОУ Средняя общеобразовательная школа №1 п.Клетня им. генерал-майора авиации Г.П.Политыкина (руководитель – Горбунова Елена Николае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ртем, воспитанник старшей группы МАДОУ ДСКВ «Светлячок» Дятьковского района (руководитель – Сергеева Вера Иван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а Екатерина, Ходулапова Алена, обучающиеся МБУДО Жуковский центр детского творчества (руководитель – Куприна Юлия Александровна, педагог дополнительного образования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Зеленая планета глазами детей»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среди воспитанников дошкольных образовательных организаций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335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н Виктор, воспитанник МАДОУ детский сад комбинированного вида «Светлячок» Дятьковского района (руководитель – Алтынова Анна Валерь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Данила, воспитанник МБДОУ детский сад      № 147 «Голубые дорожки» г.Брянска (руководитель – Балабанова Галина Павл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шин Михаил, воспитанник дошкольной ступени МБОУ Смольянская средняя общеобразовательная школа Брянского района (руководитель -  Винникова Зоя Андре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ина Маргарита, воспитанница МБДОУ г.Фокино «Детский сад комбинированного вида «Теремок» (руководитель – Гаценко Ирина Никола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сюков Михаил, воспитанник старшей группы МДОУ детский сад «Ромашка» г.Унеча (руководитель – Батуро Елена Никола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кова Мария, воспитанница СП МАДОУ детский сад комбинированного вида «Солнышко» Дятьковского района (руководитель – Гриневецкая Татьяна Александ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ико Евангелина, воспитанница старшей группы МБДОУ детский сад комбинированного вида №34 «Сказка» г.Стародуба (руководитель – Карпунова Татьяна Тимофе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азаренко Арсений, воспитанник ЧДОУ «Детский сад №69 ОАО «РЖД» г.Брянска (руководитель – Шумилина Ирина Александ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Ульяна, воспитанница МБДОУ «Детский сад №129 «Подсолнушек» г.Брянска (руководитель – Литвякова Марина Владими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янцев Дмитрий, воспитанник средней группы МБДОУ Злынковский детский сад «Теремок» (руководитель – Клещевникова Татьяна Леонид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Ксения, воспитанница МБДОУ «Детский сад №3 «Золотой ключик» г.Почепа (руководитель – Бондаревич Наталья Салим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ина Полина, воспитанница старшей группы детского сада «Солнышко» МБОУ «Глинищевская средняя общеобразовательная школа» Брянского района (руководитель – Молокова Наталья Владимир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ероника, воспитанница МАДОУ детский сад №3 «Солнышко» г.Стародуба (руководитель – Клименко Екатерина Михайловна, инструктор по плаванию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среди учащихся 1 – 4 классов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51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робышева Вероника, учащаяся 4 класса МБОУ Жуковская средняя общеобразовательная школа №1 им. Б.В.Белявского (руководитель – Пугачёва Наталья Михайловна, учитель изобразительного искусства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онова Алена, обучающаяся МБУДО «Центр внешкольной работы» г.Брянска (руководитель – Прохорова Анастасия Юрь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дырок Алина, учащаяся 3 класса МБОУ «Средняя общеобразовательная школа №28» г.Брянска (руководитель – Зайцева Ольга Владимировна, учитель начальных классов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Полина, учащаяся МБОУ Климовская средняя общеобразовательная школа №3 (руководитель – Побожая Валентина Николае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рина, обучающаяся МБУДО «Центр внешкольной работы» г.Брянска (руководитель – Слайковская Екатерина Андре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Ярослав, Рассказова Александра, обучающиеся объединения «Гармония красок» МБУДО «Центр внешкольной работы» г.Брянска (руководитель – Алёшина Елена Анатоль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лия, Комарова Кристина, учащиеся 4 класса МБОУ Троснянская средняя общеобразовательная школа Жуковского муниципального округа (руководитель – Дегтярева Светлана Леонид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ач Никита, учащийся 1 класса МБОУ «Сещинская средняя общеобразовательная школа им. К.Я.Поварова» (руководитель – Мельникова Нина Иван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Юлия, учащаяся 4 класса МАОУ – Лопушская средняя общеобразовательная школа им. Н.М.Грибачева Выгоничского района (руководитель – Сальникова Елена Петр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а Анна, Ратушный Ярослав, учащиеся МАОУ Стародубская средняя общеобразовательная школа №3 (руководитель – Ильютенко Анастасия Александровна, учитель, Стебунова Ольга Валерь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цова Алиса, учащаяся 2 класса МБОУ «Гимназия №6» г.Брянска (руководитель – Алешина Василиса Александровна, классный руковод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паленко Николай, учащийся 4 класса филиала МБОУ Пеклинская средняя общеобразовательная школа Рябчинская средняя общеобразовательная школа Дубровского района (руководитель – Амелькина Любовь Алексеевна, учитель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среди учащихся 5 – 8 классов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335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ришина Анастасия, учащаяся 8 класса МБОУ «Средняя общеобразовательная школа №6» г.Новозыбкова (руководитель – Осадчая Ольга Васильевна, учитель географии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нкова Снежана, учащаяся 5 класса МБОУ Клетнянская средняя общеобразовательная школа №2    им. Героя Советского Союза Н.В.Можаева (руководитель – Рябунина Людмила Анатолье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Дарья, учащаяся МБОУ Чуровичская средняя общеобразовательная школа Климовского района (руководитель – Задорожная Наталья Иван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ан Роман, учащийся 5 класса МАОУ Стародубская средняя общеобразовательная школа №3 (руководитель – Ильютенко Анастасия Александр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Карина, Алёшина Анастасия, Волков Дмитрий, обучающиеся объединения «Гармония красок» МБУДО «Центр внешкольной работы» г.Брянска (руководитель – Алёшина Елена Анатоль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нна, учащаяся 5 класса МБОУ «Гимназия №6» г.Брянска (руководитель – Буружева Томара Магомет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лев Богдан, обучающийся объединения «Гармония красок» МБУДО «Центр внешкольной работы» г.Брянска (руководитель – Изоткина Александра Андре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 Егор, учащийся 5 класса МБОУ «Севская средняя общеобразовательная школа №2» (руководитель – Бронникова Зинаида Василье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Даниил, учащийся МАОУ Лопушская средняя общеобразовательная школа им. Н.М.Грибачева Выгоничского района (руководитель – Клименкова Татьяна Анатольевн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арабанщиков Трофим, учащийся 5 класса МБОУ Давыдчинская основная общеобразовательная школа Дубровского района (руководитель – Коляникова Лариса Александро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Владислава, учащаяся 6 класса МБОУ Жуковская средняя общеобразовательная школа №1       им. Б.В.Белявского (руководитель – Пугачёва Наталья Михайло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Диана, учащаяся 7 класса МБОУ Шамординская основная общеобразовательная школа Жуковского муниципального округа (руководитель – Грибова Галина Николае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ёва Полина, учащаяся 8 класса МБОУ «Средняя общеобразовательная школа №39» г.Брянска (руководитель – Глытова Татьяна Владимировна, учитель русского языка и литературы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гтярева Марина, учащаяся 7 класса МБОУ Тросянская средняя общеобразовательная школа Жуковского муниципального округа (руководитель – Хомченко Татьяна Олеговна, учитель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среди учащихся 9 – 11 классов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335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Мария, учащаяся 9 класса  МБОУ «Средняя общеобразовательная школа №52» г.Брянска (руководитель – Родкина Оксана Григорье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ветлана, учащаяся МБОУ Климовская средняя общеобразовательная школа №3 (руководитель – Смирнова Татьяна Викторо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фрутина Екатерина, учащаяся ГБОУ «Брянская областная школа-интернат им. Героя России А.А.Титова» (руководитель – Моторина Ольга Евгеньевна, воспитатель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Анастасия, учащаяся 9 класса МБОУ «Средняя общеобразовательная школа №4 г.Брянска с углубленным изучением отдельных предметов» (руководитель – Купцова Ольга Александр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а Виолетта, Попова Дарья, учащиеся 9 класса МБОУ «Средняя общеобразовательная школа №6» г.Брянска (руководитель – Одинец Лидия Иван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ика, учащаяся 9 класса МБОУ «Гимназия» г.Новозыбкова (руководитель – Статная Любовь Евгенье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а Анастасия, учащаяся 9 класса МБОУ «Сновская средняя общеобразовательная школа» Новозыбковского городского округа (руководитель – Бондаренко Алла Михайловна, учитель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дина Евгения, учащаяся 11 класса МБОУ «Сещинская средняя общеобразовательная школа им. К.Я.Поварова» Дубровского района (руководитель – Старостина Ольга Серге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ветлана, учащаяся 10 класса МБОУ «Елионская средняя общеобразовательная школа» Стародубского муниципального округа (руководитель – Брюшина Мария Серге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акова Наталья, обучающаяся объединения «Волшебные краски» МБУДО «Центр внешкольной работы» г.Брянска (руководитель – Изоткина Александра Андрее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офья, учащаяся 10 класса МБОУ Дубровская №2 средняя общеобразовательная школа (руководитель – Ковалева Юлия Юрьевна, учитель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Современность и традиция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старшей группы МАДОУ детский сад комбинированного вида «Тополёк» п.Старь Дятьковского района (руководитель – Черкесова Лидия Василь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ктив воспитанников МБДОУ – Детский сад №2   пгт. Суземка (руководитель – Грибанова Екатерина Михайловна, старший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а Ксения, Барабанова Алина, Грипекин Иван, Прокопова Анастасия, Пряников Лев, воспитанники младшей группы «Мультяшки» МБДОУ детский сад «Десняночка» п.Выгоничи (руководитель – Киреенкова Ольга Сергеевна, воспитатель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в номинации «Эко-объектив. </w:t>
      </w:r>
      <w:r>
        <w:rPr/>
        <w:t>Природа – бесценный дар, один на всех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Михаил, учащийся 7 класса МБОУ «Средняя общеобразовательная школа №1» г.Новозыбкова имени дважды Героя Советского Союза Д.А.Драгунского (руководитель – Дмитренок Ольга Александровна, учитель английского язык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Максим, учащийся 5 класса МБОУ «Снежская гимназия» Брянского района (руководитель – Павлюченко Ольга Викторовна, учитель географ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Оксана, учащаяся МБОУ «Снежская гимназия» Брянского района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Природа. Культура Экология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очкина Полина, воспитанница МБУДО «Центр внешкольной работы» г.Брянска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лектив воспитанников старшей группы МАДОУ детский сад комбинированного вида «Светлячок» п.Любохна Дятьковского района (руководители – Литенко Ирина Александровна, воспитатель, Гасанова Наталья Анатольевна, старший воспитатель, Григорьева Елена Владимировна, музыкальный руководитель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Георгий, учащийся МБОУ «Гимназия №4» г.Брянска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ченко Валентина, воспитанница средней группы МБДОУ Злынковский детский сад «Теремок» (руководитель – Клещевникова Татьяна Леонидо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группа «Капельки» МБДОУ г.Фокино «Детский сад «Тополёк» (руководители – Малахова Светлана Владимировна, музыкальный руководитель, Волошина Ирина Николаевна, воспита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ь Валерия, обучающаяся МБУДО Центр детского творчества г.Суража (руководитель – Двоенько Ирина Александр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1 «В» класса МБОУ «Средняя общеобразовательная школа №71» г.Брянска (руководители – Миронова Александра Леонидовна, учитель начальных классов, Потапова Эльвира Владимировна, учитель музык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6 «А» класса МБОУ Жуковская средняя общеобразовательная школа №2                       им. Е.П.Новикова (руководитель – Ларичева Елена Александровна, учитель биологии и географ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лисавета, учащаяся 1 класса филиала МБОУ Жуковская средняя общеобразовательная школа №2 п.Олсуфьево (руководитель – Мортикова Валентина Анатольевна, учитель начальных классов).</w:t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User</cp:lastModifiedBy>
  <cp:lastPrinted>2022-06-01T11:42:00Z</cp:lastPrinted>
  <dcterms:modified xsi:type="dcterms:W3CDTF">2022-06-08T08:49:00Z</dcterms:modified>
  <cp:revision>306</cp:revision>
  <dc:subject/>
  <dc:title/>
</cp:coreProperties>
</file>