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ДЕПАРТАМЕНТ ОБРАЗОВАНИЯ И НАУКИ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11.05.2022 г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b/>
          <w:i/>
          <w:sz w:val="24"/>
          <w:szCs w:val="24"/>
          <w:u w:val="single"/>
        </w:rPr>
        <w:t>610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г.Брянс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 проведении  областного  конкурс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Дни защиты от экологической опасности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 формирования у обучающихся образовательных организаций Брянской области экологической культуры и активной гражданской позиции по вопросам охраны окружающей сред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областного конкурса «Дни защиты от экологической опасности» согласно Приложению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76"/>
        <w:ind w:right="-6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>Врио директора ГАУДО «Брянский областной эколого-биологический центр» (Клиндух А.Ю.) организовать и провести в период с  мая по  июнь  2022 года областной конкурс «Дни защиты от экологической опасности»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3. Руководителям органов управления образованием муниципальных районов (городских округов), руководителям государственных образовательных учреждений обеспечить участие образовательных организаций в </w:t>
      </w:r>
      <w:r>
        <w:rPr>
          <w:sz w:val="28"/>
          <w:szCs w:val="28"/>
        </w:rPr>
        <w:t xml:space="preserve"> областном конкурсе «Дни защиты от экологической опасности» в соответствии с утвержденным Положением.</w:t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по руководству департамен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и науки Брянской области                              Н.В.Черняков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иказ подготовле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эколого-биологическим центром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исп. Клиндух А.Ю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тел. 64-84-2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Н.В.Турла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О.В. Залепее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  <w:u w:val="single"/>
        </w:rPr>
        <w:t>610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от  </w:t>
      </w:r>
      <w:r>
        <w:rPr>
          <w:b/>
          <w:i/>
          <w:sz w:val="28"/>
          <w:szCs w:val="28"/>
          <w:u w:val="single"/>
        </w:rPr>
        <w:t>11.05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/>
      </w:pPr>
      <w:r>
        <w:rPr>
          <w:b/>
          <w:sz w:val="32"/>
          <w:szCs w:val="32"/>
        </w:rPr>
        <w:t>об областном конкурсе  «Дни защиты от экологической опасности»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15" w:leader="none"/>
        </w:tabs>
        <w:ind w:left="540" w:hanging="0"/>
        <w:jc w:val="center"/>
        <w:rPr/>
      </w:pPr>
      <w:r>
        <w:rPr>
          <w:b/>
          <w:sz w:val="28"/>
          <w:szCs w:val="28"/>
        </w:rPr>
        <w:t>Цели Конкурс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Областной конкурс «Дни защиты от экологической опасности» (далее – Конкурс) проводится в целях формирования у обучающихся экологической культуры, высокого чувства патриотизма и гражданской ответственности за будущее природы своего края, активной жизненной позиции по вопросам охраны окружающей среды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проведения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sz w:val="28"/>
          <w:szCs w:val="28"/>
        </w:rPr>
        <w:t>2.1. Конкурс  проводится в период с  мая по июнь  2022 год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/>
      </w:pPr>
      <w:r>
        <w:rPr>
          <w:b/>
          <w:sz w:val="28"/>
          <w:szCs w:val="28"/>
        </w:rPr>
        <w:t>3. Участники Конкурс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 могут участвовать организации дошкольного, общего и дополнительного образования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/>
      </w:pPr>
      <w:r>
        <w:rPr>
          <w:b/>
          <w:sz w:val="28"/>
          <w:szCs w:val="28"/>
        </w:rPr>
        <w:t>4. Условия Конкурс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sz w:val="28"/>
          <w:szCs w:val="28"/>
        </w:rPr>
        <w:t>4.1. Для участия в Конкурсе образовательные организации направляют в областной  оргкомитет материалы, в которых необходимо отразить выполнение следующих мероприятий: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sz w:val="28"/>
          <w:szCs w:val="28"/>
        </w:rPr>
        <w:t>- проведение массовых эколого - биологических мероприятий, конкурсов, конференций, выставок, акций, посвященных следующим датам: Международному дню климата (15 мая), Международному дню биологического разнообразия (22 мая), Всемирному дню окружающей среды  (5 июня);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и благоустройство памятных мест, пришкольной территории;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адка и благоустройство скверов, старинных усадеб и парков, посадка лесных культур;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Дней защиты от экологической опасности в средствах массовой информации, выпуск листовок, плакатов, проведение бесед с жителями своих населенных пунктов, совместная работа с администрациями поселений по улучшению экологии и экологическому благоустройству своего регион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нформационные материалы в произвольной форме вместе со сканированной заявкой образовательной организации на основании приложения 2 к настоящему Положению  и сканированным согласием на обработку персональных данных согласно приложения 3 к настоящему Положению в электронном виде направляются до </w:t>
      </w:r>
      <w:r>
        <w:rPr>
          <w:b/>
          <w:sz w:val="28"/>
          <w:szCs w:val="28"/>
        </w:rPr>
        <w:t>20 июня 2022 года</w:t>
      </w:r>
      <w:r>
        <w:rPr>
          <w:sz w:val="28"/>
          <w:szCs w:val="28"/>
        </w:rPr>
        <w:t xml:space="preserve"> по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kolog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t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b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Дни защиты от экологической опасности»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/>
      </w:pPr>
      <w:r>
        <w:rPr>
          <w:b/>
          <w:sz w:val="28"/>
          <w:szCs w:val="28"/>
        </w:rPr>
        <w:t>5. Руководство конкурсом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1. Руководство организацией и проведением конкурса осуществляет оргкомитет с правом жюри, состав которого представлен в приложении №1 к настоящему Положению. Оргкомитет определяет порядок работы жюри, подводит итоги Конкурс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Оргкомитет оставляет за собой право изменить количество номинаций, количество призовых мест и осуществляет подбор состава экспертной комиссии по оцениванию конкурсных работ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В ходе экспертизы конкурсных материалов оргкомитет имеет право использовать дополнительные критерии оценки.</w:t>
      </w:r>
    </w:p>
    <w:p>
      <w:pPr>
        <w:pStyle w:val="Normal"/>
        <w:shd w:fill="FFFFFF" w:val="clear"/>
        <w:ind w:left="567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rFonts w:cs="13;Times New Roman" w:ascii="13;Times New Roman" w:hAnsi="13;Times New Roman"/>
          <w:sz w:val="28"/>
          <w:szCs w:val="28"/>
        </w:rPr>
        <w:t xml:space="preserve">Контактное лицо по вопросам участия образовательных организаций в Конкурсе – Кузнецова Татьяна Васильевна, методист ГАУДО </w:t>
      </w:r>
      <w:r>
        <w:rPr>
          <w:rFonts w:cs="13;Times New Roman" w:ascii="13;Times New Roman" w:hAnsi="13;Times New Roman"/>
          <w:sz w:val="28"/>
          <w:szCs w:val="28"/>
        </w:rPr>
        <w:t>«</w:t>
      </w:r>
      <w:r>
        <w:rPr>
          <w:rFonts w:cs="13;Times New Roman" w:ascii="13;Times New Roman" w:hAnsi="13;Times New Roman"/>
          <w:sz w:val="28"/>
          <w:szCs w:val="28"/>
        </w:rPr>
        <w:t>Брянский областной эколого-биологический центр</w:t>
      </w:r>
      <w:r>
        <w:rPr>
          <w:rFonts w:cs="13;Times New Roman" w:ascii="13;Times New Roman" w:hAnsi="13;Times New Roman"/>
          <w:sz w:val="28"/>
          <w:szCs w:val="28"/>
        </w:rPr>
        <w:t>»</w:t>
      </w:r>
      <w:r>
        <w:rPr>
          <w:rFonts w:cs="13;Times New Roman" w:ascii="13;Times New Roman" w:hAnsi="13;Times New Roman"/>
          <w:sz w:val="28"/>
          <w:szCs w:val="28"/>
        </w:rPr>
        <w:t>, тел. (4832)64-84-28, моб. 89206094562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дведение итогов, награждение победителей и призеров конкурс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 итогам Конкурса определяются победитель (1 место) и призеры (2, 3 места), которые награждаются грамотами (дипломами) департамента образования и науки Брянской области. 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ация о проведении и итогах Конкурса размещается на сайте ГАУДО «Брянский областной эколого-биологический центр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oldhq.b-edu.ru/ebc/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ind w:left="4962" w:right="360" w:hanging="0"/>
        <w:jc w:val="both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к  Положению об областном конкурсе «Дни защиты от экологической опасности»</w:t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организации и проведению областного конкурса</w:t>
      </w:r>
    </w:p>
    <w:p>
      <w:pPr>
        <w:pStyle w:val="Normal"/>
        <w:tabs>
          <w:tab w:val="clear" w:pos="708"/>
          <w:tab w:val="left" w:pos="3465" w:leader="none"/>
        </w:tabs>
        <w:ind w:left="540" w:hanging="0"/>
        <w:jc w:val="center"/>
        <w:rPr/>
      </w:pPr>
      <w:r>
        <w:rPr>
          <w:b/>
          <w:sz w:val="28"/>
          <w:szCs w:val="28"/>
        </w:rPr>
        <w:t>«Дни защиты от экологической опасности»</w:t>
      </w:r>
    </w:p>
    <w:p>
      <w:pPr>
        <w:pStyle w:val="Normal"/>
        <w:tabs>
          <w:tab w:val="clear" w:pos="708"/>
          <w:tab w:val="left" w:pos="3465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97"/>
        <w:gridCol w:w="558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 Анна Юрьевна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2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, врио директора ГАУДО «Брянский областной 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2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оргкомитета, методист ГАУДО «Брянский областной эколого-биологический центр»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жюри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пеева  Ольга Васильевна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2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 отдела развития специальных учреждений, воспитательной работы и оздоровления детей департамента образования и науки Брянской области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Пилютина </w:t>
            </w:r>
          </w:p>
          <w:p>
            <w:pPr>
              <w:pStyle w:val="Normal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Екатерина Юрьевна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экологическому просвещению и туризму ФГБУ «Государственный природный биосферный заповедник «Брянский лес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2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АУДО «Брянский областной эколого-биологический центр»</w:t>
            </w:r>
            <w:r>
              <w:rPr>
                <w:bCs/>
                <w:spacing w:val="-13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Светлана Владимировна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2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ОУ – СОШ д.Новые Ивайтенки Унечского района</w:t>
            </w:r>
            <w:r>
              <w:rPr>
                <w:bCs/>
                <w:spacing w:val="-13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ь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2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АУДО «Брянский областной эколого-биологический центр»</w:t>
            </w:r>
            <w:r>
              <w:rPr>
                <w:bCs/>
                <w:spacing w:val="-13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енко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2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МБДОУ – детский сад №2 «Соловушка» г.Клинц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jc w:val="both"/>
        <w:rPr/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 xml:space="preserve">к  Положению об областном конкурсе </w:t>
      </w:r>
    </w:p>
    <w:p>
      <w:pPr>
        <w:pStyle w:val="Normal"/>
        <w:ind w:left="5529" w:hanging="552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>«Дни защиты от экологической  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областн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ни защиты от экологической опас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1. Название образовательной  организации (полностью в соответствии с Уставом)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дрес (с индексом)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обязательно) ____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3. Ф.И.О. (полностью) руководителя Конкурса в образовательной  организации, должность ___________________________________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4. Ф.И.О. (полностью) руководителя образовательной 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ата заполнения «____» _________ 2022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заполнившего анкету-заявку _________________ подпись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3 </w:t>
      </w:r>
    </w:p>
    <w:p>
      <w:pPr>
        <w:pStyle w:val="Normal"/>
        <w:jc w:val="both"/>
        <w:rPr/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 xml:space="preserve">к  Положению об  областном  конкурсе </w:t>
      </w:r>
    </w:p>
    <w:p>
      <w:pPr>
        <w:pStyle w:val="Normal"/>
        <w:ind w:left="5529" w:hanging="552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>«Дни защиты от экологической  опасности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Врио директора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линдух А.Ю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>Ф.И.О., место работы, долж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конкурсе «Дни защиты от экологической опасн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2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92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_metod.kab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3:00Z</dcterms:created>
  <dc:creator>Татьяна</dc:creator>
  <dc:description/>
  <cp:keywords/>
  <dc:language>en-US</dc:language>
  <cp:lastModifiedBy>Татьяна</cp:lastModifiedBy>
  <cp:lastPrinted>2022-05-11T11:15:00Z</cp:lastPrinted>
  <dcterms:modified xsi:type="dcterms:W3CDTF">2022-05-19T12:09:00Z</dcterms:modified>
  <cp:revision>57</cp:revision>
  <dc:subject/>
  <dc:title> </dc:title>
</cp:coreProperties>
</file>