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rPr>
          <w:sz w:val="36"/>
          <w:szCs w:val="36"/>
        </w:rPr>
      </w:pPr>
      <w:r>
        <w:rPr/>
        <w:t xml:space="preserve">от 23 мая 2011г </w:t>
      </w:r>
      <w:r>
        <w:rPr>
          <w:sz w:val="28"/>
          <w:szCs w:val="28"/>
        </w:rPr>
        <w:t>№</w:t>
      </w:r>
      <w:r>
        <w:rPr/>
        <w:t xml:space="preserve"> 847</w:t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заочного смотра-конкурса ученических производственных бригад и учебно-опытных участков образовательных учреждений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щею и профессионального образования Брянской области на 2011 год и с целью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овести с мая по сентябрь 2011 года областной заочный смотр-конкурс ученических производственных бригад и учебно-опытных участков образовательных учрежд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Организовать и провести областную конференцию школьников по итогам областных смотров учебно-опытных участков, смотра ученических производственных бригад в октябре 2011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местителю директора департамента, начальнику отдела экономического анализа и планирования департамента общего и профессионального образования (Сабирова О.Е.) предусмотреть выделение средств на данное мероприятие согласно смете расходов из средств областной долгосрочной целевой программы «Развитие образования Брянской области на 2009-2013гг.» п.3.3.2. (Приложение 7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ых мероприятий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оложение о смотре-конкурсе (Приложение 1), показатели и  критерии оценки, требования к оформлению конкурсных материалов (Приложения 2-5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 состав   оргкомитета смотра-конкурса   с   предоставлением   ему   прав   жюри (Приложение 6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ректору автономного государствен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shd w:fill="FFFFFF" w:val="clear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9. Отделу бухгалтерского учета и отчетности (Воскобойникова Т.С.) принять к учету расходы на проведение мероприятия в соответствии с отчетом.</w:t>
      </w:r>
    </w:p>
    <w:p>
      <w:pPr>
        <w:pStyle w:val="Normal"/>
        <w:shd w:fill="FFFFFF" w:val="clear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</w:t>
      </w: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щего и профессионального образования 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И.И. Потворова.</w:t>
      </w:r>
    </w:p>
    <w:p>
      <w:pPr>
        <w:pStyle w:val="Normal"/>
        <w:shd w:fill="FFFFFF" w:val="clear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А.В.Напре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6480"/>
        <w:jc w:val="center"/>
        <w:rPr/>
      </w:pPr>
      <w:r>
        <w:rPr/>
        <w:t xml:space="preserve">         </w:t>
      </w:r>
      <w:r>
        <w:rPr/>
        <w:t>к приказу № 847</w:t>
      </w:r>
    </w:p>
    <w:p>
      <w:pPr>
        <w:pStyle w:val="Normal"/>
        <w:ind w:left="5664" w:firstLine="708"/>
        <w:jc w:val="center"/>
        <w:rPr/>
      </w:pPr>
      <w:r>
        <w:rPr/>
        <w:t xml:space="preserve">             </w:t>
      </w:r>
      <w:r>
        <w:rPr/>
        <w:t>от «23» мая 2011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80" w:right="461"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 областном заочном смотре-конкурсе ученических производственных бригад и учебно-опытных участков   образовательных учреждений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ой заочный смотр-конкурс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-конкурс; </w:t>
      </w:r>
      <w:r>
        <w:rPr>
          <w:color w:val="000000"/>
          <w:spacing w:val="-7"/>
          <w:sz w:val="28"/>
          <w:szCs w:val="28"/>
        </w:rPr>
        <w:t>является мероприятием, проводимым ежегодно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-конкурс проводи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а-конкурс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Смотра-конкурса 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а-конкурса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>Смотр-конкурс проводится ежегодно, в период с июня по сентябрь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май - август)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).</w:t>
      </w:r>
    </w:p>
    <w:p>
      <w:pPr>
        <w:pStyle w:val="Normal"/>
        <w:shd w:fill="FFFFFF" w:val="clear"/>
        <w:spacing w:lineRule="exact" w:line="274"/>
        <w:ind w:left="180" w:hanging="1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Районный (городской) тур включает в себя проведение следующих мероприятий:</w:t>
      </w:r>
    </w:p>
    <w:p>
      <w:pPr>
        <w:pStyle w:val="Normal"/>
        <w:shd w:fill="FFFFFF" w:val="clear"/>
        <w:spacing w:lineRule="exact" w:line="274"/>
        <w:ind w:left="24" w:right="-6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организация образовательной и практической сельскохозяйственной  деятельности с детьми и </w:t>
      </w:r>
      <w:r>
        <w:rPr>
          <w:color w:val="000000"/>
          <w:spacing w:val="-6"/>
          <w:sz w:val="28"/>
          <w:szCs w:val="28"/>
        </w:rPr>
        <w:t>подростками на базе УПБ и УОУ образовательных учрежден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тбор опыта работы лучших образовательных учреждений по следующим номинациям:</w:t>
      </w:r>
    </w:p>
    <w:p>
      <w:pPr>
        <w:pStyle w:val="Normal"/>
        <w:shd w:fill="FFFFFF" w:val="clear"/>
        <w:spacing w:lineRule="exact" w:line="274"/>
        <w:ind w:left="102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ПБ образовательного учреждения»;</w:t>
      </w:r>
    </w:p>
    <w:p>
      <w:pPr>
        <w:pStyle w:val="Normal"/>
        <w:shd w:fill="FFFFFF" w:val="clear"/>
        <w:spacing w:lineRule="exact" w:line="274"/>
        <w:ind w:left="10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ОУ общеобразовательного учреждения города»;</w:t>
      </w:r>
    </w:p>
    <w:p>
      <w:pPr>
        <w:pStyle w:val="Normal"/>
        <w:shd w:fill="FFFFFF" w:val="clear"/>
        <w:spacing w:lineRule="exact" w:line="278"/>
        <w:ind w:left="305"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•   </w:t>
      </w:r>
      <w:r>
        <w:rPr>
          <w:b/>
          <w:color w:val="000000"/>
          <w:spacing w:val="-7"/>
          <w:sz w:val="28"/>
          <w:szCs w:val="28"/>
        </w:rPr>
        <w:tab/>
        <w:t>«УОУ общеобразовательного учреждения села»;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•   </w:t>
      </w:r>
      <w:r>
        <w:rPr>
          <w:b/>
          <w:color w:val="000000"/>
          <w:spacing w:val="-7"/>
          <w:sz w:val="28"/>
          <w:szCs w:val="28"/>
        </w:rPr>
        <w:tab/>
        <w:t>«УОУ учреждения дополнительного образования детей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•  </w:t>
      </w:r>
      <w:r>
        <w:rPr>
          <w:color w:val="000000"/>
          <w:spacing w:val="-7"/>
          <w:sz w:val="28"/>
          <w:szCs w:val="28"/>
        </w:rPr>
        <w:tab/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 Все конкурсные материалы оцениваются по установленным показателям и критериям оценки (Приложения 2,3,4)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3.4. Для участия в областном туре Смотра-конкурса органы управления образованием направляют в адрес ГАОУДОД «Брянский областной эколого-биологический центр» до 5 сентября 2011 года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а-конкурса (Приложения 2,3), оформленные в соответствии с требованиями к оформлению конкурсных материалов (Приложение 5)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а-конкурса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а-конкурса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4) и требованиями к оформлению конкурсных работ (Приложение 5)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7).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 На областном туре Смотра-конкурса проводится экспертная оценка поступивших работ, определяются победители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а - конкурса и награждение победителей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 По итогам каждой из номинаций Смотра-конкурса определяются победители и два призера, занявшие II и III мест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 Победители и призеры Смотра-конкурса по 5 номинациям награждаются грамотами и призами департамента общего и профессионально образования Брянской области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Призеры Смотра-конкурса по 5 номинациям награждаются грамотами департамента общего и профессионально образования Брянской области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а-конкурса руководители УПБ, педагоги дополнительного образования,    а также заведующие УОУ — победителей и призеров каждой из номинаций Смотра-конкурса награждаются  грамотами  департамента  общего  и  профессионально  образования Брянской области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7"/>
          <w:sz w:val="28"/>
          <w:szCs w:val="28"/>
        </w:rPr>
        <w:t>5. Финансирование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1. Награждение победителей и призеров областного Смотра-конкурса проводится за счет средств областного бюджета по </w:t>
      </w:r>
      <w:r>
        <w:rPr>
          <w:color w:val="000000"/>
          <w:spacing w:val="-8"/>
          <w:sz w:val="28"/>
          <w:szCs w:val="28"/>
        </w:rPr>
        <w:t>долгосрочной  целевой программе «Развитие образования Брянской области на 2009 – 2013гг»  р.3п.3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2. Расходы по участию в заключительной областной конференции (в сентябре  - октябре месяце) по итогам Смотра-конкурса производятся за счет средств муниципальных органов управления образованием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6480"/>
        <w:rPr/>
      </w:pPr>
      <w:r>
        <w:rPr/>
        <w:t xml:space="preserve">         </w:t>
      </w:r>
      <w:r>
        <w:rPr/>
        <w:t>к приказу № 847</w:t>
      </w:r>
    </w:p>
    <w:p>
      <w:pPr>
        <w:pStyle w:val="Normal"/>
        <w:ind w:firstLine="6480"/>
        <w:rPr/>
      </w:pPr>
      <w:r>
        <w:rPr/>
        <w:t xml:space="preserve">         </w:t>
      </w:r>
      <w:r>
        <w:rPr/>
        <w:t>от «23» мая 2011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02"/>
        <w:gridCol w:w="14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1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1 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17" w:before="331" w:after="0"/>
        <w:ind w:left="720" w:right="107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>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322"/>
        <w:ind w:left="5" w:right="1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ind w:firstLine="6480"/>
        <w:jc w:val="center"/>
        <w:rPr/>
      </w:pPr>
      <w:r>
        <w:rPr/>
        <w:t xml:space="preserve">                         </w:t>
      </w:r>
      <w:r>
        <w:rPr/>
        <w:t>к приказу № 84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3» мая 2011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1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48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ПРИЛОЖЕНИЕ 4</w:t>
      </w:r>
    </w:p>
    <w:p>
      <w:pPr>
        <w:pStyle w:val="Normal"/>
        <w:ind w:firstLine="6480"/>
        <w:jc w:val="center"/>
        <w:rPr/>
      </w:pPr>
      <w:r>
        <w:rPr/>
        <w:t xml:space="preserve">               </w:t>
      </w:r>
      <w:r>
        <w:rPr/>
        <w:t>к приказу № 84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3» мая 2011г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</w:t>
      </w:r>
      <w:r>
        <w:rPr>
          <w:b/>
        </w:rPr>
        <w:t>ПРИЛОЖЕНИЕ 5</w:t>
      </w:r>
    </w:p>
    <w:p>
      <w:pPr>
        <w:pStyle w:val="Normal"/>
        <w:ind w:firstLine="6480"/>
        <w:jc w:val="center"/>
        <w:rPr/>
      </w:pPr>
      <w:r>
        <w:rPr/>
        <w:t xml:space="preserve">                         </w:t>
      </w:r>
      <w:r>
        <w:rPr/>
        <w:t xml:space="preserve">к приказу № 847 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«23» мая 2011г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4"/>
          <w:w w:val="104"/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998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-1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w w:val="104"/>
          <w:sz w:val="28"/>
          <w:szCs w:val="28"/>
        </w:rPr>
      </w:pPr>
      <w:r>
        <w:rPr>
          <w:b/>
          <w:bCs/>
          <w:color w:val="000000"/>
          <w:spacing w:val="-8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Анкета-заявк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на участие в областном заочном Смотре-конкурсе ученических производственных бригад и учебно-опытных участков образовательных учреждени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образовательного учреждения (полностью)______________________________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звание образовательного учреждения (сокращено)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Адрес (с индексом)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, факс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Номинации (нужное подчеркнуть)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ПБ образовательного учреждения»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го учреждения города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го учреждения села»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Малая Тимирязевка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Дата и год создания УПБ или УОУ 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Период работы (если детское объединение) 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8"/>
          <w:szCs w:val="28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заполнения «___» _______ 2011 г.</w:t>
      </w:r>
    </w:p>
    <w:p>
      <w:pPr>
        <w:pStyle w:val="Normal"/>
        <w:shd w:fill="FFFFFF" w:val="clear"/>
        <w:spacing w:lineRule="auto" w:line="360" w:before="130" w:after="0"/>
        <w:ind w:left="10" w:hanging="0"/>
        <w:rPr/>
      </w:pPr>
      <w:r>
        <w:rPr>
          <w:color w:val="000000"/>
          <w:sz w:val="28"/>
          <w:szCs w:val="28"/>
        </w:rPr>
        <w:t>Ф.И.О. заполнившего анкету-заявку ____________ Подпись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5:00Z</dcterms:created>
  <dc:creator>Мои документы</dc:creator>
  <dc:description/>
  <cp:keywords/>
  <dc:language>en-US</dc:language>
  <cp:lastModifiedBy>Ольга</cp:lastModifiedBy>
  <cp:lastPrinted>2011-05-23T12:11:00Z</cp:lastPrinted>
  <dcterms:modified xsi:type="dcterms:W3CDTF">2011-05-24T06:00:00Z</dcterms:modified>
  <cp:revision>7</cp:revision>
  <dc:subject/>
  <dc:title/>
</cp:coreProperties>
</file>