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1000760" cy="120142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005</wp:posOffset>
                </wp:positionH>
                <wp:positionV relativeFrom="paragraph">
                  <wp:posOffset>48260</wp:posOffset>
                </wp:positionV>
                <wp:extent cx="56870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3.8pt" to="460.9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09.11.2021 г. № 1519</w:t>
      </w:r>
    </w:p>
    <w:p>
      <w:pPr>
        <w:pStyle w:val="Normal"/>
        <w:rPr/>
      </w:pPr>
      <w:r>
        <w:rPr/>
        <w:t xml:space="preserve">              </w:t>
      </w:r>
      <w:r>
        <w:rPr/>
        <w:t>г. Брянск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регионального этапа Российского национального юниорского водного конкурса - 2022</w:t>
      </w:r>
    </w:p>
    <w:p>
      <w:pPr>
        <w:pStyle w:val="Normal"/>
        <w:ind w:right="7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В соответствии с планом областных массовых мероприятий ГАУДО «Брянский областной эколого-биологический центр» на 2021 – 2022 учебный год и с целью поддержки инициатив школьников, направленных на решение проблем охраны и восстановления водных ресурсов своего края </w:t>
      </w:r>
    </w:p>
    <w:p>
      <w:pPr>
        <w:pStyle w:val="Normal"/>
        <w:ind w:right="76" w:firstLine="567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right="7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роведении регионального этапа Российского национального юниорского водного конкурса - 2022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му автономному учреждению дополнительного образования «Брянский областной эколого-биологический центр» (Клиндух А.Ю.) провести в период с ноября 2021 года по март 2022 года региональный этап Российского национального юниорского водного конкурс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hanging="1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 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данном Конкурсе в соответствии с Положением (Приложение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14"/>
        <w:jc w:val="both"/>
        <w:rPr/>
      </w:pPr>
      <w:r>
        <w:rPr>
          <w:rFonts w:eastAsia="Arial Unicode MS"/>
          <w:color w:val="000000"/>
          <w:sz w:val="28"/>
          <w:szCs w:val="28"/>
        </w:rPr>
        <w:t>4. Контроль за исполнением данного приказа возложить на первого заместителя директора департамента образования и науки Брянской области Н.В. Чернякову.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иректор департамента</w:t>
        <w:tab/>
        <w:tab/>
        <w:tab/>
        <w:tab/>
        <w:tab/>
        <w:t>Е.В. Егорова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  <w:r>
        <w:br w:type="page"/>
      </w:r>
    </w:p>
    <w:p>
      <w:pPr>
        <w:pStyle w:val="Normal"/>
        <w:ind w:left="5954" w:firstLine="14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519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1.2021 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Российского национального</w:t>
        <w:br/>
        <w:t xml:space="preserve">юниорского водного конкурса-20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Российский национальный юниорский водный конкурс входит в «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» Министерства образования и науки РФ. </w:t>
      </w:r>
    </w:p>
    <w:p>
      <w:pPr>
        <w:pStyle w:val="Normal"/>
        <w:jc w:val="both"/>
        <w:rPr/>
      </w:pPr>
      <w:r>
        <w:rPr>
          <w:sz w:val="28"/>
          <w:szCs w:val="28"/>
        </w:rPr>
        <w:t>1.2. Региональный этап Российского национального юниорского водного конкурса (далее Конкурс) организуется ежегодно департаментом образования и науки Брянской области, ГАУДО «Брянский областной эколого-биологический центр»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Конкурса - поддержка и поощрение научно-исследовательской и проектной деятельности школьников в сфере охраны, восстановления и рационального использования водных ресурсов, направленной на решение задач устойчивого водопользования, в том числе проблем водоподготовки и очистки загрязненных стоков, сохранение водного биоразнообразия, исследование корреляций водных, социальных, климатических и других факторов, а также форсайт-исследований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 w:val="28"/>
          <w:szCs w:val="28"/>
        </w:rPr>
        <w:t>2. 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Конкурса может быть любой учащийся старших классов общеобразовательных школ/гимназий/лицеев или училищ/техникумов в возрасте от 14 до 20 лет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sz w:val="28"/>
          <w:szCs w:val="28"/>
        </w:rPr>
        <w:t>3. СРОК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с ноября 2021 года по март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Конкурсная работа, анкета-заявка (Приложение 4 к Положению) и заявление на обработку персональных данных (Приложение 5 к Положению)  направляются в </w:t>
      </w:r>
      <w:r>
        <w:rPr>
          <w:b/>
          <w:sz w:val="28"/>
          <w:szCs w:val="28"/>
        </w:rPr>
        <w:t>электронном виде</w:t>
      </w:r>
      <w:r>
        <w:rPr>
          <w:sz w:val="28"/>
          <w:szCs w:val="28"/>
        </w:rPr>
        <w:t xml:space="preserve"> согласно Приложения 2 к Положению до </w:t>
      </w:r>
      <w:r>
        <w:rPr>
          <w:b/>
          <w:sz w:val="28"/>
          <w:szCs w:val="28"/>
        </w:rPr>
        <w:t>01 февраля 2022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 адрес ГАУДО «Брянский областной эколого-биологический центр»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il: 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3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 (тема – «Водный конкурс-2022»).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онкурс проводится по следующим номинациям: </w:t>
      </w:r>
    </w:p>
    <w:p>
      <w:pPr>
        <w:pStyle w:val="Normal"/>
        <w:jc w:val="both"/>
        <w:rPr/>
      </w:pPr>
      <w:r>
        <w:rPr>
          <w:sz w:val="28"/>
          <w:szCs w:val="28"/>
        </w:rPr>
        <w:t>- номинация Федерального агентства вод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«Вода и климат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Вода и мир»;</w:t>
      </w:r>
    </w:p>
    <w:p>
      <w:pPr>
        <w:pStyle w:val="Normal"/>
        <w:jc w:val="both"/>
        <w:rPr/>
      </w:pPr>
      <w:r>
        <w:rPr>
          <w:sz w:val="28"/>
          <w:szCs w:val="28"/>
        </w:rPr>
        <w:t>- «Водная индустрия 4.0: цифровизац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Арктическая лента»;</w:t>
      </w:r>
    </w:p>
    <w:p>
      <w:pPr>
        <w:pStyle w:val="Normal"/>
        <w:jc w:val="both"/>
        <w:rPr/>
      </w:pPr>
      <w:r>
        <w:rPr>
          <w:sz w:val="28"/>
          <w:szCs w:val="28"/>
        </w:rPr>
        <w:t>- «Решения по борьбе с микропластиком в водных объект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к номинациям размещены на сайте Российского национального юниорского водного конкурса – 2022 </w:t>
        <w:br/>
        <w:t>http://eco-project.org/water-prize/ и на сайте Брянского областного эколого-биологического центра - http://oldhq.b-edu.ru/ebc/ (в разделе «Мероприятия» - «Конкурс водных проекто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Победитель Конкурса принимает участие в Российском национальном юниорском водном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 На Конкурс не принимаются работы, не соответствующие требованиям к конкурсным материалам (Приложение 2 к Полож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Все конкурсные материалы оцениваются в соответствии с критериями (Приложение 3 к Положени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 Работы, присланные на Конкурс, не рецензируются и не возвращаются.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Количество номинаций может быть сокращено решением оргкомитета с правами жюри при подведении итогов регионального этапа Конкурса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b/>
          <w:sz w:val="28"/>
          <w:szCs w:val="28"/>
        </w:rPr>
        <w:t>Информацию о проведении регионального этапа (афиша и Положение) необходимо разместить на информационных ресурсах  отдела образования администрации и образовательных организациях вашего района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е руководство конкурсом осуществляет оргкомитет с правами жюри (Приложение 1 к Положе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sz w:val="28"/>
          <w:szCs w:val="28"/>
        </w:rPr>
        <w:t>6. ПОДВЕДЕНИЕ ИТОГ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1. По каждой номинации Конкурса определяются победители и призеры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2. 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  Работа победителя направляется для участия в Российском национальном юниорском водном конкурсе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нформация о номинациях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Федерального агентства водных ресурсов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  <w:u w:val="single"/>
        </w:rPr>
        <w:t>(</w:t>
      </w:r>
      <w:hyperlink r:id="rId3">
        <w:r>
          <w:rPr>
            <w:rStyle w:val="InternetLink"/>
            <w:sz w:val="28"/>
            <w:szCs w:val="28"/>
          </w:rPr>
          <w:t>http://www.eco-project.org/data/upload/Koncepciya_nominacii_Rosvodresursy-2021.-20210302032720.pdf</w:t>
        </w:r>
      </w:hyperlink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При выборе темы проекта должны быть учтены первоочередные задачи государственной политики по обеспечению устойчивого водопользования, сохранению и улучшению экологического состояния водных объектов России. Проект может быть выполнен по следующим темам: 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>→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i/>
          <w:sz w:val="28"/>
          <w:szCs w:val="28"/>
        </w:rPr>
        <w:t>Улучшение экологического состояния, восстановление и экологическая реабилитация водных объектов.</w:t>
      </w:r>
      <w:r>
        <w:rPr>
          <w:rStyle w:val="Markedcontent"/>
          <w:sz w:val="28"/>
          <w:szCs w:val="28"/>
        </w:rPr>
        <w:t xml:space="preserve"> Разработка, применение и продвижение на местном и региональном уровнях методик, механизмов и мероприятий, способствующих сохранению и улучшению экологического состояния водных объектов. Приветствуется комплексный подход к проведению исследований и разработке мероприятий по охране и восстановлению водных объектов. 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>→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i/>
          <w:sz w:val="28"/>
          <w:szCs w:val="28"/>
        </w:rPr>
        <w:t>Улучшение экологических условий проживания населения вблизи водоемов и водотоков.</w:t>
      </w:r>
      <w:r>
        <w:rPr>
          <w:rStyle w:val="Markedcontent"/>
          <w:sz w:val="28"/>
          <w:szCs w:val="28"/>
        </w:rPr>
        <w:t xml:space="preserve"> Данное направление актуально для выполнения проектов старшеклассниками в паводкоопасных регионах и зонах опасного разрушения берегов водных объектов. 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>→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i/>
          <w:sz w:val="28"/>
          <w:szCs w:val="28"/>
        </w:rPr>
        <w:t>Формирование бережного отношения к водным объектам.</w:t>
      </w:r>
      <w:r>
        <w:rPr>
          <w:rStyle w:val="Markedcontent"/>
          <w:sz w:val="28"/>
          <w:szCs w:val="28"/>
        </w:rPr>
        <w:t xml:space="preserve"> Подготовка и проведение старшеклассниками общественных акций, разработка и распространение материалов, направленных на формирование у различных возрастных групп населения бережного отношения к водным объектам с привлечением местных средств массовой информации. Осуществление проектов с привлечением местного населения к проведению работ по сохранению и восстановлению водных объектов. Разработка образовательных программ для школьников по проведению экологического мониторинга и мероприятий по сохранению водных объектов и др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cs="Arial" w:ascii="Arial" w:hAnsi="Arial"/>
          <w:sz w:val="28"/>
          <w:szCs w:val="28"/>
        </w:rPr>
        <w:t>→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i/>
          <w:sz w:val="28"/>
          <w:szCs w:val="28"/>
        </w:rPr>
        <w:t>Разработка и модернизация устройств/технологических решений в сфере водоподготовки и очистки сточных вод.</w:t>
      </w:r>
      <w:r>
        <w:rPr>
          <w:rStyle w:val="Markedcontent"/>
          <w:sz w:val="28"/>
          <w:szCs w:val="28"/>
        </w:rPr>
        <w:t xml:space="preserve"> Разработка и экономическое обоснование внедрения новых устройств, предложений по модернизации и развитию систем водоподготовки и водоочистки в различных сферах (ЖКХ,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омышленное производство, сельское хозяйство и т.д.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оминация «Вода и климат» 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  <w:u w:val="single"/>
        </w:rPr>
        <w:t>(</w:t>
      </w:r>
      <w:hyperlink r:id="rId4">
        <w:r>
          <w:rPr>
            <w:rStyle w:val="InternetLink"/>
            <w:sz w:val="28"/>
            <w:szCs w:val="28"/>
          </w:rPr>
          <w:t>http://www.eco-project.org/data/upload/Prilozhenie_5.-20200922030452.pdf</w:t>
        </w:r>
      </w:hyperlink>
      <w:r>
        <w:rPr>
          <w:sz w:val="28"/>
          <w:szCs w:val="28"/>
          <w:u w:val="single"/>
        </w:rPr>
        <w:t xml:space="preserve">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ты в данной номинации должны быть посвящены изучению изменений гидрологического режима суши (в т.ч. водных экосистем суши) под воздействием глобальных климатических изменений и их локальных последствий и проявлений. Работа может быть выполнена в следующих направления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ение количества атмосферных осадков и стока р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ение годового хода водности (уровня) рек и водоем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стремальные явления: половодья, паводки и засух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воздействие изменений климата на водные экосистем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ислотные дожд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деградация вечной мерзлоты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Вода и мир»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  <w:u w:val="single"/>
        </w:rPr>
        <w:t>(</w:t>
      </w:r>
      <w:hyperlink r:id="rId5">
        <w:r>
          <w:rPr>
            <w:rStyle w:val="InternetLink"/>
            <w:sz w:val="28"/>
            <w:szCs w:val="28"/>
          </w:rPr>
          <w:t>http://www.eco-project.org/data/upload/Prilozhenie_6.-20200922030535.pdf</w:t>
        </w:r>
      </w:hyperlink>
      <w:r>
        <w:rPr>
          <w:sz w:val="28"/>
          <w:szCs w:val="28"/>
          <w:u w:val="single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номинации – привлечь внимание старшеклассников к экологическим проблемам, особенно проблемам права на воду. Исследовательские проекты в данной номинации должны быть посвящены изучению социальных, юридических и экономических аспектов доступа и пользования водой в рег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  <w:u w:val="single"/>
        </w:rPr>
        <w:t>Номинация «Водная индустрия 4.0: цифровизация»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  <w:u w:val="single"/>
        </w:rPr>
        <w:t>(</w:t>
      </w:r>
      <w:hyperlink r:id="rId6">
        <w:r>
          <w:rPr>
            <w:rStyle w:val="InternetLink"/>
            <w:sz w:val="28"/>
            <w:szCs w:val="28"/>
          </w:rPr>
          <w:t>http://www.eco-project.org/data/upload/Koncepciya_nominacii_Vodnaya_industriya_4.0.-20210302032658.pdf</w:t>
        </w:r>
      </w:hyperlink>
      <w:r>
        <w:rPr>
          <w:sz w:val="28"/>
          <w:szCs w:val="28"/>
          <w:u w:val="single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Номинация проводится с целью вовлечения представителей молодого поколения в инициативы, посвященные внедрению цифровых технологий в процессы управления водными объектами, охраны и восстановления водных ресурсов РФ. Приветствуются проекты в следующих направлениях: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>•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Цифровые технологии для формирования бережного отношения к водным ресурсам. Исследование возможности применения цифровых технологий для формирования у различных возрастных групп населения бережного отношения к водным ресурсам. Применение цифровых технологий для исследования вопросов о экологической грамотности населения и способов ее повышения. Разработка программных продуктов позволяющих рационализировать использование водных ресурсов в различных сферах (ЖКХ, промышленное производство, сельское хозяйство и т.д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Markedcontent"/>
          <w:rFonts w:cs="Arial" w:ascii="Arial" w:hAnsi="Arial"/>
          <w:sz w:val="28"/>
          <w:szCs w:val="28"/>
        </w:rPr>
        <w:t>•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Информирование населения о состоянии водных ресурсов. Исследование набора данных необходимых для формирования модели водохозяйственной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Markedcontent"/>
          <w:sz w:val="28"/>
          <w:szCs w:val="28"/>
        </w:rPr>
        <w:t xml:space="preserve">обстановки. Проектирование решения для сбора данных оперативной водохозяйственной обстановки и чрезвычайных ситуациях на водных объектах в сети Интернет. Создание системы для информирования населения о водохозяйственной обстановке и представления населению других информационных материалов о водных объекта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>•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Цифровая экосистема управления водными ресурсами. Исследование возможности применения технологий индустрии 4.0 в управлении водными ресурсами (территориальное перераспределение стока поверхностных вод, пополнение водных ресурсов подземных водных объектов, осуществление мер по предотвращению негативного воздействия вод и ликвидации его последствий, осуществление мероприятий по охране водоемов, установлению режимы пропуска паводков, специальных попусков, наполнения и сработки (выпуска воды) водохранилищ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>•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Цифровой мониторинг водных объектов. Исследование состояния водных объектов, водных ресурсов, режимов, качества и использования вод по Российской Федерации в целом, отдельным ее регионам, речным бассейнам с применением технологии искусственной нейронной се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  <w:u w:val="single"/>
        </w:rPr>
        <w:t>Номинация «Арктическая лента»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  <w:u w:val="single"/>
        </w:rPr>
        <w:t>(</w:t>
      </w:r>
      <w:hyperlink r:id="rId7">
        <w:r>
          <w:rPr>
            <w:rStyle w:val="InternetLink"/>
            <w:sz w:val="28"/>
            <w:szCs w:val="28"/>
          </w:rPr>
          <w:t>http://www.eco-project.org/data/upload/Polozhenie_Arkticheskaya_lenta_final.-20211022064823.pdf</w:t>
        </w:r>
      </w:hyperlink>
      <w:r>
        <w:rPr>
          <w:sz w:val="28"/>
          <w:szCs w:val="28"/>
          <w:u w:val="single"/>
        </w:rPr>
        <w:t xml:space="preserve">) 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 xml:space="preserve">Номинация реализуется в отраслях знаний: природопользование (использование природных ресурсов, решение экологических проблем, охрана природы); геоэкология; гидрометеорология; география; химия, в том числе химия окружающей среды; гуманитарные и социальные науки. 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 xml:space="preserve">Приветствуются проекты в следующих направлениях: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- рациональное использование водных ресурсов;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- проблемы рационального водопользования и водопотребления;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- оценка качества воды в населенных пунктах АЗРФ;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- охрана и восстановление (сбережение) водных ресурсов/управление водными ресурсами;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- развитие экологической культуры водопользователей и водопотребителей;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- устойчивое развитие Арктики;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- международное сотрудничество в охране и использовании водных экосистем в Арктике;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- влияние изменений климата на состояние водных ресурсов и водных экосистем;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- развитие водного туризма; 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значение и использование водных ресурсов в традиционном природопользовании коренных народов Севера и Арктики;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>- сравнительные аспекты водопотребления и водопользования в Российской Арктике и зарубежом, возможности изучения и использования опыта друг друг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- исследования (проекты), направленные на решение муниципальных водных проблем в субъектах Арктической зоны РФ (АЗРФ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Российского национального юниорского водного конкурса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остав оргкомитета </w:t>
      </w:r>
      <w:r>
        <w:rPr>
          <w:b/>
          <w:sz w:val="28"/>
          <w:szCs w:val="28"/>
        </w:rPr>
        <w:t>регионального этапа Российского национального юниорского водного конкурса – 2022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7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пеева Ольг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оргкомитета, 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</w:tc>
      </w:tr>
      <w:tr>
        <w:trPr>
          <w:trHeight w:val="154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8"/>
                <w:szCs w:val="28"/>
              </w:rPr>
              <w:t>- заместитель председателя оргкомитета, методист ГАУДО «Брянский областной эколого-биологический центр»</w:t>
            </w:r>
          </w:p>
        </w:tc>
      </w:tr>
      <w:tr>
        <w:trPr>
          <w:trHeight w:val="40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/>
            </w:pPr>
            <w:r>
              <w:rPr>
                <w:sz w:val="28"/>
                <w:szCs w:val="28"/>
              </w:rPr>
              <w:t>- старший методист ГАУДО «Брянский областной эколого-биологический центр»</w:t>
            </w:r>
          </w:p>
        </w:tc>
      </w:tr>
      <w:tr>
        <w:trPr>
          <w:trHeight w:val="118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67" w:right="-2" w:hanging="0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</w:tc>
      </w:tr>
      <w:tr>
        <w:trPr>
          <w:trHeight w:val="16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Российского национального юниорского водного конкур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1. Электронная версия проекта направляется на электронный адрес е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il: 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3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 (тема – «Водный конкурс-2022») не позднее </w:t>
      </w:r>
      <w:r>
        <w:rPr>
          <w:b/>
          <w:sz w:val="28"/>
          <w:szCs w:val="28"/>
        </w:rPr>
        <w:t xml:space="preserve">01 февраля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2. Версия проекта на бумажном носителе</w:t>
      </w:r>
      <w:r>
        <w:rPr>
          <w:b/>
          <w:sz w:val="28"/>
          <w:szCs w:val="28"/>
        </w:rPr>
        <w:t xml:space="preserve"> НЕ приним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Текст проекта, представляемого на Конкурс, должен отвечать следующим требова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щий объем проекта не должен превышать 15 страниц, включая титульный лист, </w:t>
      </w:r>
      <w:r>
        <w:rPr>
          <w:sz w:val="28"/>
          <w:szCs w:val="28"/>
          <w:u w:val="single"/>
        </w:rPr>
        <w:t>аннотацию</w:t>
      </w:r>
      <w:r>
        <w:rPr>
          <w:sz w:val="28"/>
          <w:szCs w:val="28"/>
        </w:rPr>
        <w:t>, иллюстрации, графики, рисунки, фотографии, расчет экономической эффективности/затрат на внедрение или выполнение проекта, перечень ссылок, приложения, список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>- текст должен быть напечатан через полуторный межстрочный интервал, шрифт обычный (не жирный, не курсив), Тi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еs New Ro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n, 12 размер, параметры страницы: верхнее и нижнее поля - 2 см, правое и левое поля - 2,5с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приложения (входят в общий объем проекта, не превышающий 15 страниц) не более 5 страниц (иллюстрации, фотографии, графики, таблицы и т.д.) должны быть помещены в конце работы после списка литерату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на титульном листе</w:t>
      </w:r>
      <w:r>
        <w:rPr>
          <w:sz w:val="28"/>
          <w:szCs w:val="28"/>
        </w:rPr>
        <w:t xml:space="preserve"> проекта обязательно должны быть в последовательном порядке ука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звание конкурса (Российский национальный конкурс водных про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Четкое и краткое название проекта - не более 7 слов (название может сопровождаться, если необходимо, полным научным назв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олные имена и фамилии всех авторов проекта, имена и отчества руководителей. Для последних - обязательное указани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Название региона, г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вторая страница</w:t>
      </w:r>
      <w:r>
        <w:rPr>
          <w:sz w:val="28"/>
          <w:szCs w:val="28"/>
        </w:rPr>
        <w:t xml:space="preserve"> проекта должна быть научной аннотацией - кратким описанием проекта, включающим главные разделы проекта, такие, как цель, методы и материалы, исследования (наблюдения), достигнутые результаты и выводы, а также краткое объяснение того, как этот проект улучшает качество жизни. Объем аннотации не должен превышать 1 лист машинописного тек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К электронной версии текста проекта </w:t>
      </w:r>
      <w:r>
        <w:rPr>
          <w:sz w:val="28"/>
          <w:szCs w:val="28"/>
          <w:u w:val="single"/>
        </w:rPr>
        <w:t>в обязательном</w:t>
      </w:r>
      <w:r>
        <w:rPr>
          <w:sz w:val="28"/>
          <w:szCs w:val="28"/>
        </w:rPr>
        <w:t xml:space="preserve"> порядке прилагаются в электронном виде следующие файлы (отдельно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краткая аннотация проекта - объем не должен превышать </w:t>
      </w:r>
      <w:r>
        <w:rPr>
          <w:b/>
          <w:sz w:val="28"/>
          <w:szCs w:val="28"/>
        </w:rPr>
        <w:t>100 слов</w:t>
      </w:r>
      <w:r>
        <w:rPr>
          <w:sz w:val="28"/>
          <w:szCs w:val="28"/>
        </w:rPr>
        <w:t>. Краткое описание проекта необходимо для публикации в каталоге финалистов. Участники конкурса должны учесть, что краткое описание проекта должно быть понятно для СМИ и заинтересованной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полненные по установленной форме анкета автора проекта (Приложение 4 к Положению), включая </w:t>
      </w:r>
      <w:r>
        <w:rPr>
          <w:sz w:val="28"/>
          <w:szCs w:val="28"/>
          <w:u w:val="single"/>
        </w:rPr>
        <w:t>5-7 рекомендаций</w:t>
      </w:r>
      <w:r>
        <w:rPr>
          <w:sz w:val="28"/>
          <w:szCs w:val="28"/>
        </w:rPr>
        <w:t xml:space="preserve"> по сбережению воды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казанные материалы не входят в общий объем текста проект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ы, выполненные без соблюдения порядка оформления, не принимаются.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817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Российского национального юниорского вод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оектов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роекта оргкомитет руководствуется следующими критериями оценки проектов: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визна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Является ли проблема, раскрываемая автором, никем ранее не исследовавшейся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Использует ли автор какие-либо новые методики исследования?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Изучаются ли неизвестные до сих пор аспекты исследовавшейся ранее проблемы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уальность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Актуальность проекта оценивается как с точки зрения научной значимости, так и общей значимости для окружающей среды и для общества.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целен ли проект на решение важной проблемы в области охраны водной среды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учная значимость проекта: относится ли он к области фундаментальных или прикладных исследований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актическая значимость проекта: насколько возможно прямое внедрение результатов проекта? Насколько корректно проведен расчет экономической эффективности/затрат на реализацию проекта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ожет ли проект улучшить качество: (а) окружающей среды, (б) жизни людей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редлагает ли проект новые решения старых проблем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особствует ли проект повышению осведомленности людей о проблемах водного сектора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Сочетает ли проект экологические и социальные аспекты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 ли проект на оценку, прогноз и разработку программ экологически устойчивого развития регионов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ворческий подход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остановка проблемы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решение проблемы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анализ данных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остановка экспериментов и организация исследований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распространение результатов и повышение осведомленности о проблеме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ология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уществует ли четко поставленная задача по достижению конкретного результат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Хорошо ли определена проблем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В какой степени ограничена поставленная проблема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ланирована ли работа в соответствии с поставленными задачами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статочно ли информации для того, чтобы сделать выводы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Учитывались ли возможности неправильной интерпретации данных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Сформулированы ли новые вопросы или предложения для дальнейших исследований по данной проблеме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нание предмета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 ли ученик с литературными данными и результатами исследований в данной области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 каких научных источниках основывается работ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Является ли список литературных источников достаточно полным (действительно ли изучены все источники, на которые были сделаны ссылки в работе)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какой степени проанализированы научно-популярные источники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сколько хорошо автор знаком с предметом своего исследования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наком ли автор с результатами других исследований в данной области? С терминологией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Знаком ли автор с альтернативными решениями поставленной проблемы?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Российского национального юниорского вод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а(ов) проекта регионального этапа Российского национального юниорского водного конкурса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Название работы, подаваемой на Конкурс: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Название номинации Конкурса: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Фамилия, имя, отчество автора (полностью), год и дата рождения: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 (полностью) руководителя работы (если имеется), место работы и должность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5. Фамилия, имя, отчество (полностью) консультанта работы (если имеется), место работы и должность, звание, степень _____________________________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6. Место учебы (школа, класс), адрес (с индексом), телефон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7. Название образовательной организации, при котором выполнена работа, адрес (с индексом)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:_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8. Домашний адрес (с индексом)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9. Рекомендации по сохранению воды в семье, в школе, на предприятии (5-7 рекомендаций)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ата заполнения  «___» ______________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      ______________    Подпись</w:t>
      </w:r>
      <w:r>
        <w:br w:type="page"/>
      </w:r>
    </w:p>
    <w:p>
      <w:pPr>
        <w:pStyle w:val="Normal"/>
        <w:shd w:fill="FFFFFF" w:val="clear"/>
        <w:autoSpaceDE w:val="false"/>
        <w:spacing w:before="12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 5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Российского национального юниорского водного конкурса</w:t>
      </w:r>
    </w:p>
    <w:p>
      <w:pPr>
        <w:pStyle w:val="Normal"/>
        <w:widowControl w:val="false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_</w:t>
      </w:r>
    </w:p>
    <w:p>
      <w:pPr>
        <w:pStyle w:val="Normal"/>
        <w:widowControl w:val="false"/>
        <w:autoSpaceDE w:val="false"/>
        <w:ind w:left="1134" w:firstLine="282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 родител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выданный 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0"/>
          <w:szCs w:val="20"/>
        </w:rPr>
        <w:t>(кем, когда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ind w:left="1416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Российского юниорского водного конкурс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  <w:tab/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убъекта (руководителя) на обработку персональных данных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_</w:t>
      </w:r>
    </w:p>
    <w:p>
      <w:pPr>
        <w:pStyle w:val="Normal"/>
        <w:widowControl w:val="false"/>
        <w:autoSpaceDE w:val="false"/>
        <w:ind w:left="1134" w:firstLine="282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данный 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0"/>
          <w:szCs w:val="20"/>
        </w:rPr>
        <w:t>(кем, ког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 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Российского национального юниорского водного конкурс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firstLine="708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rPr>
          <w:b/>
          <w:b/>
          <w:bCs/>
          <w:color w:val="000000"/>
          <w:spacing w:val="-8"/>
          <w:sz w:val="27"/>
          <w:szCs w:val="27"/>
          <w:lang w:val="en-US"/>
        </w:rPr>
      </w:pPr>
      <w:r>
        <w:rPr>
          <w:b/>
          <w:bCs/>
          <w:color w:val="000000"/>
          <w:spacing w:val="-8"/>
          <w:sz w:val="27"/>
          <w:szCs w:val="27"/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560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A30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352C2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4E4647"/>
    </w:rPr>
  </w:style>
  <w:style w:type="character" w:styleId="WW8NumSt3z0">
    <w:name w:val="WW8NumSt3z0"/>
    <w:qFormat/>
    <w:rPr>
      <w:rFonts w:ascii="Times New Roman" w:hAnsi="Times New Roman" w:cs="Times New Roman"/>
      <w:color w:val="4E464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o-project.org/data/upload/Koncepciya_nominacii_Rosvodresursy-2021.-20210302032720.pdf" TargetMode="External"/><Relationship Id="rId4" Type="http://schemas.openxmlformats.org/officeDocument/2006/relationships/hyperlink" Target="http://www.eco-project.org/data/upload/Prilozhenie_5.-20200922030452.pdf" TargetMode="External"/><Relationship Id="rId5" Type="http://schemas.openxmlformats.org/officeDocument/2006/relationships/hyperlink" Target="http://www.eco-project.org/data/upload/Prilozhenie_6.-20200922030535.pdf" TargetMode="External"/><Relationship Id="rId6" Type="http://schemas.openxmlformats.org/officeDocument/2006/relationships/hyperlink" Target="http://www.eco-project.org/data/upload/Koncepciya_nominacii_Vodnaya_industriya_4.0.-20210302032658.pdf" TargetMode="External"/><Relationship Id="rId7" Type="http://schemas.openxmlformats.org/officeDocument/2006/relationships/hyperlink" Target="http://www.eco-project.org/data/upload/Polozhenie_Arkticheskaya_lenta_final.-20211022064823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36:00Z</dcterms:created>
  <dc:creator>Admin</dc:creator>
  <dc:description/>
  <cp:keywords/>
  <dc:language>en-US</dc:language>
  <cp:lastModifiedBy>User</cp:lastModifiedBy>
  <cp:lastPrinted>2021-11-08T09:38:00Z</cp:lastPrinted>
  <dcterms:modified xsi:type="dcterms:W3CDTF">2021-11-15T10:36:00Z</dcterms:modified>
  <cp:revision>2</cp:revision>
  <dc:subject/>
  <dc:title/>
</cp:coreProperties>
</file>