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0.2021   №1478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Брянск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467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экологических рисунков в</w:t>
        <w:br/>
      </w:r>
      <w:r>
        <w:rPr>
          <w:color w:val="000000"/>
          <w:spacing w:val="-7"/>
          <w:sz w:val="28"/>
          <w:szCs w:val="28"/>
        </w:rPr>
        <w:t>2021-2022 учебном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 целях привлечения внимания детей и молодежи к проблемам сохранения окружающей среды, формирования экологически грамотного стиля жизни и повышения уровня экологической культуры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гиональном этапе Всероссийского конкурса экологических рисунков в 2021-2022 учебном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ноября 2021 года по март 2022 года региональный этап Всероссийского конкурса экологических рису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региональном этапе Всероссийского конкурса экологических рисунков в соответствии с Положением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Н.В. Черняк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Е.В. 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478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21 г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1. Региональный этап Всероссийского конкурса экологических рисунков (далее Конкурс) проводится в рамках реализа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Указа Президента Российской Федерации от 21.07.2020 г. №474 «О национальных целях развития Российской Федерации на период до 2030 год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проекта «Успех каждого ребёнка», утвержденного протоколом заседания проектного комитета по национальному проекту «Образование» от 7 декабря 2018 г. №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 плана основных мероприятий до 2027 года, проводимых в рамках Десятилетия детства, утвержденного распоряжением Правительства Российской Федерации от 23 января 2021 г.  №122-р. и друг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2. Цель Конкурса – привлечение внимание детей и молодё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витие творческих способностей детей и молодежи, их фантазии и вообра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ивлечение интереса к природе и экологии, распространение достоверной информации о состояни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и вниматель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 молодёжи активной гражданской позиции и неравнодушного отношения к прир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4. Конкурс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 обучающиеся образовательных организаций области всех типов и видов в возрасте от 5 до 18 лет и стар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ноября 2021 г. по март 2022 года и состоит из следующих этапов: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:  ноябрь 2021 г. – января 2022 г.;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sz w:val="28"/>
          <w:szCs w:val="28"/>
        </w:rPr>
        <w:t>Региональный этап: февраль 2022 г. – март 2022 г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Прием работ на региональный этап до </w:t>
      </w:r>
      <w:r>
        <w:rPr>
          <w:b/>
          <w:sz w:val="28"/>
          <w:szCs w:val="28"/>
        </w:rPr>
        <w:t>31 января 2022 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УСЛОВИЯ УЧАСТИЯ И ПОРЯДОК ПРОВЕДЕНИЯ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1. Муниципальный этап Конкурса проводится в муниципальных образованиях. Органы местного самоуправления в сфере образования самостоятельно проводят конкурсный отбор среди обучающихся образовательных организаций своего муниципального образования. Работы победителей муниципального этапа отправляются для участия в региональном этапе Конкурса до </w:t>
      </w:r>
      <w:r>
        <w:rPr>
          <w:b/>
          <w:sz w:val="28"/>
          <w:szCs w:val="28"/>
        </w:rPr>
        <w:t>31 января 2022 г.</w:t>
      </w:r>
      <w:r>
        <w:rPr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</w:rPr>
        <w:t>241050, г. Брянск, ул. 7-я Линия, д.13, кабинет «Экостанция», ГАУДО 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конкурсной работой напр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анкета-заявка участника Конкурса на основании приложения № 1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явление-согласие на обработку персональных данных согласно приложению № 2 к настоящему Положению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 Рисунки могут быть выполнены на любом материале (ватман, картон, холст и т.д.) размером не более формата А3, в любой технике рисования (масло, акварель, тушь и т.д.), кроме использования любых компьютерных программ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 Содержание рисунка должно соответствовать основной тематике Конкурса и следующим номинациям (темам):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ир воды»</w:t>
      </w:r>
      <w:r>
        <w:rPr>
          <w:sz w:val="28"/>
          <w:szCs w:val="28"/>
        </w:rPr>
        <w:t xml:space="preserve"> - рисунки, изображающие водные экосистемы и их обитателей, и затрагивающие проблемы охраны водных ресурсов региона;</w:t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i/>
          <w:sz w:val="28"/>
          <w:szCs w:val="28"/>
        </w:rPr>
        <w:t>«По лесной тропинке»</w:t>
      </w:r>
      <w:r>
        <w:rPr>
          <w:sz w:val="28"/>
          <w:szCs w:val="28"/>
        </w:rPr>
        <w:t xml:space="preserve"> - рисунке о лесе и его обитателях, а также о проблемах сохранения лесных экосистем;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«Домашние питомцы»</w:t>
      </w:r>
      <w:r>
        <w:rPr>
          <w:sz w:val="28"/>
          <w:szCs w:val="28"/>
        </w:rPr>
        <w:t xml:space="preserve"> - рисунки, изображающие домашних животных, приветствуются сюжетные картины, отражающие характер питомцев и отношения с хозяевами;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«Экологическая среда города»</w:t>
      </w:r>
      <w:r>
        <w:rPr>
          <w:sz w:val="28"/>
          <w:szCs w:val="28"/>
        </w:rPr>
        <w:t xml:space="preserve"> - рисунки, отражающие экологические проблемы и возможные пути улучшения городской среды обитания;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поведные уголки родного края»</w:t>
      </w:r>
      <w:r>
        <w:rPr>
          <w:sz w:val="28"/>
          <w:szCs w:val="28"/>
        </w:rPr>
        <w:t xml:space="preserve"> - рисунки, посвященные особо охраняемым природным территориям (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«Родные пейзажи»</w:t>
      </w:r>
      <w:r>
        <w:rPr>
          <w:sz w:val="28"/>
          <w:szCs w:val="28"/>
        </w:rPr>
        <w:t xml:space="preserve"> -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i/>
          <w:sz w:val="28"/>
          <w:szCs w:val="28"/>
        </w:rPr>
        <w:t>«Охраняемые растения и животные»</w:t>
      </w:r>
      <w:r>
        <w:rPr>
          <w:sz w:val="28"/>
          <w:szCs w:val="28"/>
        </w:rPr>
        <w:t xml:space="preserve"> -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i/>
          <w:sz w:val="28"/>
          <w:szCs w:val="28"/>
        </w:rPr>
        <w:t>«Зеленое будущее планеты»</w:t>
      </w:r>
      <w:r>
        <w:rPr>
          <w:sz w:val="28"/>
          <w:szCs w:val="28"/>
        </w:rPr>
        <w:t xml:space="preserve"> -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i/>
          <w:sz w:val="28"/>
          <w:szCs w:val="28"/>
        </w:rPr>
        <w:t>«Здоровье нашей планеты в наших руках»</w:t>
      </w:r>
      <w:r>
        <w:rPr>
          <w:sz w:val="28"/>
          <w:szCs w:val="28"/>
        </w:rPr>
        <w:t xml:space="preserve"> - рисунки, изображающие различные виды природоохранной деятельности детей и взрослых;</w:t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i/>
          <w:sz w:val="28"/>
          <w:szCs w:val="28"/>
        </w:rPr>
        <w:t>«Профессия Эколог»</w:t>
      </w:r>
      <w:r>
        <w:rPr>
          <w:sz w:val="28"/>
          <w:szCs w:val="28"/>
        </w:rPr>
        <w:t xml:space="preserve">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 На Конкурс от одного автора может быть принято не более одной работы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 Запрещается плагиат, любая перерисовка или иной копирование с чужих картин, рисунков, фотографий, а также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 Каждый представленный на Конкурс рисунок оценивается по следующим критериям: отражение экологической тематики и ее раскрытие; художественная выразительность; познавательная направленность; оригинальность; качество исполнения; композиционное решение; эстетический вид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 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х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 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Контактное лицо по вопросам участия образовательных организаций в Конкурсе – Клиндух Анна Юрьевна, старший методист ГАУДО «Брянский областной эколого-биологический центр», тел. (4832) 64-87-91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1. Итоги Конкурса подводятся по пяти возрастным группам: 5-6 лет; 7-9 лет; 10-14 лет; 15-18 лет; старше 18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hanging="0"/>
        <w:jc w:val="both"/>
        <w:rPr/>
      </w:pPr>
      <w:r>
        <w:rPr>
          <w:sz w:val="28"/>
          <w:szCs w:val="28"/>
        </w:rPr>
        <w:t>6.2. По каждой возрастной группе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4. Конкурсные работы победителей Конкурса направляются для участия в Федеральном (заочном) этапе Всероссийского конкурса экологических рисунков.</w:t>
      </w:r>
      <w:r>
        <w:br w:type="page"/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№1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1. Название работы: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зрастная группа 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 отчество автора (полностью) 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сто учебы (общеобразовательная организация, класс) _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Фамилия, имя, отчество руководителя работы (если имеются) 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8. Должность руководителя, контактная информация (телефон, эл.почт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  <w:tab/>
        <w:t xml:space="preserve">           Подпись 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2</w:t>
      </w:r>
    </w:p>
    <w:p>
      <w:pPr>
        <w:pStyle w:val="Normal"/>
        <w:shd w:fill="FFFFFF" w:val="clear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  <w:r>
        <w:br w:type="page"/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.</w:t>
        <w:tab/>
        <w:t>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0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3</w:t>
      </w:r>
    </w:p>
    <w:p>
      <w:pPr>
        <w:pStyle w:val="Normal"/>
        <w:shd w:fill="FFFFFF" w:val="clear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(с правами жюри) регионального этапа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пеева Ольга Васильевна - </w:t>
        <w:tab/>
        <w:t xml:space="preserve">заместитель председателя оргкомитета,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 </w:t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0" w:right="-180" w:hanging="1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784"/>
      </w:tblGrid>
      <w:tr>
        <w:trPr>
          <w:trHeight w:val="152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методист СП «Экостанция» ГАУДО «Брянский областной эколого-биологический центр».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 Елена Юрьевна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 Вадим Эдуардович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го эколого-биологический цент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6:00Z</dcterms:created>
  <dc:creator>User</dc:creator>
  <dc:description/>
  <cp:keywords/>
  <dc:language>en-US</dc:language>
  <cp:lastModifiedBy>User</cp:lastModifiedBy>
  <cp:lastPrinted>2021-10-14T11:37:00Z</cp:lastPrinted>
  <dcterms:modified xsi:type="dcterms:W3CDTF">2021-11-09T13:36:00Z</dcterms:modified>
  <cp:revision>2</cp:revision>
  <dc:subject/>
  <dc:title> </dc:title>
</cp:coreProperties>
</file>