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8.2021 г.   № 1246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/>
      </w:pPr>
      <w:r>
        <w:rPr>
          <w:sz w:val="28"/>
          <w:szCs w:val="28"/>
        </w:rPr>
        <w:t xml:space="preserve">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Всероссийского заочного смотра-конкурса школьных лесничеств «Лучшее школьное лесничество»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на 2021 год и с целью активизации деятельности школьных лесни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Всероссийского заочного смотра-конкурса школьных лесничеств «Лучшее школьное лесничество» (Приложени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2. 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августа по сентябрь 2021 года региональный этап Всероссийского заочного смотра-конкурса школьных лесничеств «Лучшее школьное леснич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органов управления образованием муниципальных районов (городских округов) обеспечить участие образовательных организаций в региональном этапе Всероссийского заочного смотра-конкурса школьных лесничеств «Лучшее школьное лесничество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департамента</w:t>
        <w:tab/>
        <w:tab/>
        <w:tab/>
        <w:tab/>
        <w:tab/>
        <w:tab/>
        <w:t>Е.В. Егорова</w:t>
      </w:r>
    </w:p>
    <w:p>
      <w:pPr>
        <w:pStyle w:val="Normal"/>
        <w:ind w:righ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3" w:right="57" w:hanging="57"/>
        <w:rPr>
          <w:sz w:val="28"/>
          <w:szCs w:val="28"/>
        </w:rPr>
      </w:pPr>
      <w:r>
        <w:rPr>
          <w:sz w:val="28"/>
          <w:szCs w:val="28"/>
        </w:rPr>
        <w:t>к приказу №   _______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3" w:right="57" w:hanging="57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sz w:val="28"/>
          <w:szCs w:val="28"/>
        </w:rPr>
        <w:t>от  ________________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заочного смотра-конкурса школьных лесничеств «Лучшее школьное лесничество» в 2021 году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Р</w:t>
      </w:r>
      <w:r>
        <w:rPr>
          <w:sz w:val="28"/>
          <w:szCs w:val="28"/>
        </w:rPr>
        <w:t>егионального этап Всероссийского заочного смотра-конкурса школьных лесничеств «Лучшее школьное лесничество» (далее – Конкурс) проводится ежегодно государственным автономным учреждением дополнительного образования "Брянский областной эколого-биологический центр"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повышение роли школьных лесничеств Брянской области в сбережении, приумножении лесных богатств, сохранении защитных, оздоровительных и иных полезных функций лес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тие и совершенствование движения школьных лесничеств в Брянской области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ие и распространение передового опыта по организации деятельности школьного лесничества;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ведение итогов деятельности школьных лесничеств за 2020 год.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</w:t>
      </w:r>
      <w:r>
        <w:rPr>
          <w:b/>
          <w:sz w:val="28"/>
          <w:szCs w:val="28"/>
        </w:rPr>
        <w:t>. Участники Конкурс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имать участие школьные лесничества, действующие на базе образовательных и лесохозяйственных организаций Брянской област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и сроки проведения Конкурса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аботы, представляемые на Конкурс, направляются до </w:t>
      </w:r>
      <w:r>
        <w:rPr>
          <w:b/>
          <w:sz w:val="28"/>
          <w:szCs w:val="28"/>
        </w:rPr>
        <w:t xml:space="preserve">27 сентября 2021 г. </w:t>
      </w:r>
      <w:r>
        <w:rPr>
          <w:sz w:val="28"/>
          <w:szCs w:val="28"/>
        </w:rPr>
        <w:t xml:space="preserve">по e-mail: </w:t>
      </w:r>
      <w:hyperlink r:id="rId3">
        <w:r>
          <w:rPr>
            <w:rStyle w:val="InternetLink"/>
            <w:i/>
            <w:sz w:val="28"/>
            <w:szCs w:val="28"/>
          </w:rPr>
          <w:t>e</w:t>
        </w:r>
        <w:r>
          <w:rPr>
            <w:rStyle w:val="InternetLink"/>
            <w:i/>
            <w:sz w:val="28"/>
            <w:szCs w:val="28"/>
            <w:lang w:val="en-US"/>
          </w:rPr>
          <w:t>co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oint</w:t>
        </w:r>
        <w:r>
          <w:rPr>
            <w:rStyle w:val="InternetLink"/>
            <w:i/>
            <w:sz w:val="28"/>
            <w:szCs w:val="28"/>
          </w:rPr>
          <w:t>32@mail.ru</w:t>
        </w:r>
      </w:hyperlink>
      <w:r>
        <w:rPr>
          <w:sz w:val="28"/>
          <w:szCs w:val="28"/>
        </w:rPr>
        <w:t xml:space="preserve"> с темой «Смотр-конкурс школьных лесничеств-2021»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е материалы на Конкурс представляются в электронном виде и оформляются в соответствии с Требованиями (Приложение 1)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месте с конкурсными материалами высылаются: 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/>
      </w:pPr>
      <w:r>
        <w:rPr>
          <w:sz w:val="28"/>
          <w:szCs w:val="28"/>
        </w:rPr>
        <w:t xml:space="preserve">- Анкета-заявка (Приложение 2) в сканированном виде и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гласие на обработку персональных данных (Приложение 3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Материалы, соответствующие заявленной номинации, оцениваются по критериям (Приложение 4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5. На Конкурс не принимаются работы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соответствующие тематике Конкурс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 отвечающие требованиям к оформлению конкурсных материалов; 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щие признаки плагиата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6. Конкурсные работы не рецензируются и не возвращаютс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4.7. Поступление материалов для участия в Конкурсе рассматривается как согласие школьных лесничеств на возможное их использование в целях популяризации деятельности школьных лесничеств,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/>
      </w:pPr>
      <w:r>
        <w:rPr>
          <w:b/>
          <w:sz w:val="28"/>
          <w:szCs w:val="28"/>
        </w:rPr>
        <w:t>5. Номинации  Конкурс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Практическая деятельность школьного лесничества»</w:t>
      </w:r>
      <w:r>
        <w:rPr>
          <w:sz w:val="28"/>
          <w:szCs w:val="28"/>
        </w:rPr>
        <w:t xml:space="preserve"> – участие в профилактических мероприятиях по защите леса от вредителей и болезней леса: изготовление и развешивание гнездовий для птиц; кормушек для птиц; уход за ремизами; механические методы борьбы с вредными организмами в лесах: нефтевание кладок непарного шелкопряда, выкопка ловчих ям, отлов и сбор насекомых и другие работы; развешивание феромонных ловушек; заготовка кормов для зимней подкормки птиц и зверей; очистка лесов от захламления; организация и проведение профилактических мероприятий по охране лесов от пожаров и пр., посадка, посев деревьев и кустарников, уход за сеянцами и саженцами, сбор и заготовка семян, шишек и плодов деревьев и кустарников и п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sz w:val="28"/>
          <w:szCs w:val="28"/>
        </w:rPr>
        <w:t>- «Просветительская деятельность школьного лесничества»</w:t>
      </w:r>
      <w:r>
        <w:rPr>
          <w:sz w:val="28"/>
          <w:szCs w:val="28"/>
        </w:rPr>
        <w:t xml:space="preserve"> – пропаганда знаний о лесе (беседы, диспуты, семинары, конференции и др.); лесоохранное просвещение (изготовление и развешивание аншлагов, лозунгов, листовок), работа агитбригады, освещение деятельности школьного лесничества в СМИ, обустройство экологических троп и пр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b/>
          <w:sz w:val="28"/>
          <w:szCs w:val="28"/>
        </w:rPr>
        <w:t>- «Организация деятельности школьного лесничества»</w:t>
      </w:r>
      <w:r>
        <w:rPr>
          <w:sz w:val="28"/>
          <w:szCs w:val="28"/>
        </w:rPr>
        <w:t xml:space="preserve"> – разработка авторских образовательных программ по лесохозяйственной учебе; опытно-исследовательская деятельность школьного лесничества; лесохозяйственные работы на лесных участках; формы и методы работы по профориентации, количество членов школьного лесничества, поступившие в образовательные организации лесного профиля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/>
      </w:pPr>
      <w:r>
        <w:rPr>
          <w:b/>
          <w:sz w:val="28"/>
          <w:szCs w:val="28"/>
        </w:rPr>
        <w:t>6. Руководство Конкурс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7.1. Общее руководство Конкурсом осуществляет оргкомитет с правами жюри (Приложение 5 к настоящему Положению). Оргкомитет определяет порядок работы жюри, подводит итоги Конкурса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7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7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Официальная информация о Конкурсе размещается на сайте ГАУД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рянский областной эколого-биологический центр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http://oldhq.b-edu.ru/ebc</w:t>
        </w:r>
      </w:hyperlink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left="57" w:right="57" w:firstLine="709"/>
        <w:jc w:val="center"/>
        <w:rPr/>
      </w:pPr>
      <w:r>
        <w:rPr>
          <w:b/>
          <w:sz w:val="28"/>
          <w:szCs w:val="28"/>
        </w:rPr>
        <w:t>7. Подведение итогов и награждение.</w:t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8.1. Итоги Конкурса подводятся по номинациям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нкурсные материалы победителей и призеров Конкурса направляются для участия во Всероссийском заочном смотре-конкурсе школьных лесничеств «Лучшее школьное лесничество».</w:t>
      </w:r>
      <w:r>
        <w:br w:type="page"/>
      </w:r>
    </w:p>
    <w:p>
      <w:pPr>
        <w:pStyle w:val="Normal"/>
        <w:shd w:fill="FFFFFF" w:val="clear"/>
        <w:ind w:left="595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954" w:right="-2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ind w:left="5954" w:right="57" w:hanging="5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ых материалов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Все материалы на Конкурс представляются в электронном вид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12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а-заявка на участие в региональном этапе Всероссийского заочного смотра-конкурса «Лучшее школьное лесничество»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12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овый отчет о деятельности школьного лесничества по теме номинации о деятельности школьного лесничества в 2020 в соответствии с требованиями к оформлению с учетом критериев по номин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126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номинации о деятельности школьного лесничества в 2020 год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материалы (представляются по усмотрению руководителя школьного лесничества).</w:t>
      </w:r>
    </w:p>
    <w:p>
      <w:pPr>
        <w:pStyle w:val="Normal"/>
        <w:shd w:fill="FFFFFF" w:val="clear"/>
        <w:autoSpaceDE w:val="false"/>
        <w:ind w:left="76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крепляемых файлов должны содержать не более двух слов (например, «Анкета-заявка», «Текстовый отчет», «Презентация», «Дополнительные материалы» и т.п.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требования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на Конкурс представляются в следующих форматах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ый документ)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презентация)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аты основных материалов не обрабатываются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конкурсной работы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итульный лист должен содержать следующую информацию: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урс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оминации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школьного лесничеств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лесного хозяйства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разовательной организации;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- сведения о руководителе школьного лесничества (специалист организации лесного хозяйства, педагог образовательной организации): фамилия, имя, отчество, должность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 xml:space="preserve">2.2. Текст отчёта печатается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через полтора интервала. Цвет шрифта – черный. Размер шрифта 14, тип шрифта 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азмеры полей: правое 10мм., верхнее и нижнее 20мм., левое – 30мм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отчета нумеруются арабскими цифрами (нумерация сквозная по всему тексту). Номер страницы ставятся в нижней части листа без точки. Титульный лист включается в общую нумерацию, номер на нем не ставится. Не допускается сканированный текст.</w:t>
      </w:r>
    </w:p>
    <w:p>
      <w:pPr>
        <w:pStyle w:val="Normal"/>
        <w:ind w:left="5954" w:right="5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954" w:right="-2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shd w:fill="FFFFFF" w:val="clear"/>
        <w:ind w:left="5954" w:right="57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ind w:left="57" w:right="57" w:firstLine="709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регионального этапа Всероссийского заочного смотра-конкурса школьных лесничеств «Лучшее школьное лесничество»</w:t>
      </w:r>
    </w:p>
    <w:p>
      <w:pPr>
        <w:pStyle w:val="Normal"/>
        <w:shd w:fill="FFFFFF" w:val="clear"/>
        <w:ind w:left="57" w:right="57" w:firstLine="709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 xml:space="preserve">(присылается в документе </w:t>
      </w:r>
      <w:r>
        <w:rPr>
          <w:bCs/>
          <w:i/>
          <w:color w:val="000000"/>
          <w:spacing w:val="-11"/>
          <w:sz w:val="27"/>
          <w:szCs w:val="27"/>
          <w:lang w:val="en-US"/>
        </w:rPr>
        <w:t>Word</w:t>
      </w:r>
      <w:r>
        <w:rPr>
          <w:bCs/>
          <w:i/>
          <w:color w:val="000000"/>
          <w:spacing w:val="-11"/>
          <w:sz w:val="27"/>
          <w:szCs w:val="27"/>
        </w:rPr>
        <w:t xml:space="preserve"> и в сканированном виде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оминации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именование школьного лесничеств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/>
      </w:pPr>
      <w:r>
        <w:rPr>
          <w:color w:val="000000"/>
          <w:spacing w:val="-7"/>
          <w:sz w:val="28"/>
          <w:szCs w:val="28"/>
        </w:rPr>
        <w:t>__________________________________</w:t>
      </w:r>
      <w:r>
        <w:rPr>
          <w:i/>
          <w:iCs/>
          <w:color w:val="000000"/>
          <w:spacing w:val="-7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7" w:right="57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Год создания школьного лесничества </w:t>
      </w:r>
      <w:r>
        <w:rPr>
          <w:color w:val="000000"/>
          <w:spacing w:val="-7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Количество членов школьного лесничества 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ная за школьным лесничеством площадь лесного участка (га) ______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z w:val="28"/>
          <w:szCs w:val="28"/>
        </w:rPr>
        <w:t>Наличие договора о сотрудничестве образовательной организации и организации лесного хозяйства (да/нет) 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именование организации лесного хозяйства органа государственной власти субъекта РФ, уполномоченного в области лесных отношений 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Ф.И.О. руководителя школьного лесничества от организации лесного хозяйства 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Наименование образовательной организации (школы)</w:t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Почтовый адрес (почтовый индекс, субъект РФ, район, населенный пункт, улица, дом) 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Ф.И.О. руководителя образовательной организации (директора школы)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актные данный руководителя образовательной организации (телефон, адрес электронной почты) 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color w:val="000000"/>
          <w:spacing w:val="-8"/>
          <w:sz w:val="28"/>
          <w:szCs w:val="28"/>
        </w:rPr>
        <w:t>Ф.И.О. руководителя школьного лесничества от образовательной организации _______________________________________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актные данный руководителя школьного лесничества (телефон, адрес электронной почты) ______________________________________________________</w:t>
      </w:r>
    </w:p>
    <w:p>
      <w:pPr>
        <w:pStyle w:val="Normal"/>
        <w:shd w:fill="FFFFFF" w:val="clear"/>
        <w:ind w:left="57" w:right="5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уководитель школьного лесничества  ________________                         _____________</w:t>
      </w:r>
    </w:p>
    <w:p>
      <w:pPr>
        <w:pStyle w:val="Normal"/>
        <w:shd w:fill="FFFFFF" w:val="clear"/>
        <w:ind w:right="57" w:hanging="0"/>
        <w:rPr>
          <w:color w:val="000000"/>
          <w:spacing w:val="-11"/>
          <w:sz w:val="28"/>
          <w:szCs w:val="28"/>
          <w:vertAlign w:val="superscript"/>
        </w:rPr>
      </w:pPr>
      <w:r>
        <w:rPr>
          <w:color w:val="000000"/>
          <w:spacing w:val="-11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  <w:vertAlign w:val="superscript"/>
        </w:rPr>
        <w:t>подпись                                                                                    дата</w:t>
      </w:r>
    </w:p>
    <w:p>
      <w:pPr>
        <w:pStyle w:val="Normal"/>
        <w:ind w:left="57" w:right="57" w:firstLine="709"/>
        <w:rPr>
          <w:color w:val="000000"/>
          <w:spacing w:val="-11"/>
          <w:sz w:val="28"/>
          <w:szCs w:val="28"/>
          <w:vertAlign w:val="superscript"/>
        </w:rPr>
      </w:pPr>
      <w:r>
        <w:rPr>
          <w:color w:val="000000"/>
          <w:spacing w:val="-11"/>
          <w:sz w:val="28"/>
          <w:szCs w:val="28"/>
          <w:vertAlign w:val="superscript"/>
        </w:rPr>
      </w:r>
      <w:r>
        <w:br w:type="page"/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3</w:t>
      </w:r>
    </w:p>
    <w:p>
      <w:pPr>
        <w:pStyle w:val="Normal"/>
        <w:shd w:fill="FFFFFF" w:val="clear"/>
        <w:ind w:left="5954" w:right="-2" w:hanging="0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103" w:right="57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школьного лесничества</w:t>
      </w:r>
    </w:p>
    <w:p>
      <w:pPr>
        <w:pStyle w:val="Normal"/>
        <w:ind w:left="57" w:right="57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_</w:t>
      </w:r>
    </w:p>
    <w:p>
      <w:pPr>
        <w:pStyle w:val="Normal"/>
        <w:ind w:left="57" w:right="57" w:firstLine="709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57" w:right="57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ем, когда)</w:t>
      </w:r>
    </w:p>
    <w:p>
      <w:pPr>
        <w:pStyle w:val="Normal"/>
        <w:ind w:left="57" w:right="57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смотра – конкурса школьных лесничеств «Лучшее школьное лесничество»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57" w:right="57"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57" w:right="57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7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 г.</w:t>
        <w:tab/>
        <w:tab/>
        <w:tab/>
        <w:t>______________________</w:t>
      </w:r>
    </w:p>
    <w:p>
      <w:pPr>
        <w:pStyle w:val="Normal"/>
        <w:ind w:left="57" w:right="57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autoSpaceDE w:val="false"/>
        <w:ind w:left="5954" w:right="57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hd w:fill="FFFFFF" w:val="clear"/>
        <w:ind w:left="5954" w:right="-2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shd w:fill="FFFFFF" w:val="clear"/>
        <w:autoSpaceDE w:val="false"/>
        <w:ind w:left="57" w:right="57"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autoSpaceDE w:val="false"/>
        <w:ind w:left="57" w:right="57" w:firstLine="709"/>
        <w:jc w:val="center"/>
        <w:rPr/>
      </w:pPr>
      <w:r>
        <w:rPr/>
        <w:t>Критерии оценки материалов регионального Всероссийского заочного смотра-конкурса школьных лесничеств «Лучшее школьное лесничество</w:t>
      </w:r>
    </w:p>
    <w:tbl>
      <w:tblPr>
        <w:tblW w:w="97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047"/>
        <w:gridCol w:w="10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Практическая деятельность школьного лесничеств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деятельность школьного лесничества за 2020 год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роприятиях по лесовосстановлению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</w:rPr>
              <w:t>- посадка лесных культур древесных пород/озеленение территории (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в семян древесных пород (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сеянцами в питомниках (порода, вид, работы, 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кустарников, деревьев (шт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семян, шишек, плодов (древесные и кустарниковые породы, кг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есение оврагов, балок, прочих неудобных земель (га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виды работ (перечислить)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профилактических мероприятиях по защите лесов от вредных организмов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вешивание гнездовий для птиц (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звешивание кормушек для птиц (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ход за ремизами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отовка кормов для зимней подкормки птиц и зверей (кг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подкормочных площадок (шт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работы (перечислить)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борьбе с вредными организмами в лесах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тевание кладок непарного шелкопряд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жение клеевых колец на стволы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копка ловчих ям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ов и сбор насекомых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работы (перечислить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отдыха: установка скамеек (шт.), организация места сбора мусора (шт.), оборудование мест для разведения костра (кострищ) (шт.), очистка лесов от захламления и загряз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</w:rPr>
              <w:t>Выпуск газеты школьного лесничества по теме практической деятельности школьного лесниче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росветительская деятельность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ая и 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</w:rPr>
              <w:t>- создание в образовательной организации музея, уголка лес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агитбригады: количество участников, тематика выступлений в 2020 году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 на природоохранные темы (тематика, количество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мероприятий и бесед с младшими школьниками (тематика, количество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мероприятий для дошкольников (тематика, количество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мероприятия просветительской направленности для обучающихся образовательной организации (тематика, количество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экологических тро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йта школьного лесничества (ссылка на сай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радио и телевидению, публикации в СМИ, освещающих работу школьного лесничества (перечислить темы, количество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 и изготовлено членами школьного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стовок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ов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ов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шлаг (перечислить темы, количество шт.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газет, сборников школьного лесничества (темы, периодичность выпус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ой презентации по заявленной номин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членов жю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максимальное количество балл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Организация деятельности школьного лесничества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регламентирующих деятельность школьного лесничества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перспективного развития школьного лесничества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 учебно-производственной работы на 2020 год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программа организации занятий по лесохозяйственной деятельности в школьном лесничестве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нятий, проводимых специалистами лесного хозяйства (уч.часов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чебно-производственной базы школьного лесничества в 2020 году (перечислить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а о сотрудничестве образовательной организации и организации лесного хозяйств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(УИР) и учебно-опытническая (УОР) деятельность школьного лесничества в 2020 году, в том числе опытно-исследовательские работы, выполненные по заданиям специалистов лесного хозяйства (темы, количество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есных конкурсах и других мероприятиях природоохранной направленности: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х (всего/призовых мест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российских (всего/призовых мест);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х (всего/призовых мест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рофессиональной ориентации: количество выпускников, поступивших в 2020 году на обучение в образовательные организации лесного профиля (чел., название учебных заведений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сборников школьного лесничества (темы, периодичность выпуск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ой презентации по заявленной номин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нение членов жюр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(максимальное количество балл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954" w:right="57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ложение №5</w:t>
      </w:r>
    </w:p>
    <w:p>
      <w:pPr>
        <w:pStyle w:val="Normal"/>
        <w:shd w:fill="FFFFFF" w:val="clear"/>
        <w:ind w:left="5954" w:right="-2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заочного смотра-конкурса «Лучшее школьное лесничество»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ind w:left="57" w:right="57"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с правами жюри </w:t>
      </w:r>
    </w:p>
    <w:p>
      <w:pPr>
        <w:pStyle w:val="Normal"/>
        <w:shd w:fill="FFFFFF" w:val="clear"/>
        <w:ind w:left="57" w:right="57"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гионального этапа Всероссийского заочного смотра-конкурса школьных лесничеств «Лучшее школьное лесничество»</w:t>
      </w:r>
    </w:p>
    <w:p>
      <w:pPr>
        <w:pStyle w:val="Normal"/>
        <w:shd w:fill="FFFFFF" w:val="clear"/>
        <w:ind w:left="57" w:right="57" w:firstLine="709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57" w:right="57" w:firstLine="709"/>
        <w:jc w:val="both"/>
        <w:rPr/>
      </w:pPr>
      <w:r>
        <w:rPr>
          <w:sz w:val="28"/>
          <w:szCs w:val="28"/>
        </w:rPr>
        <w:t>Калиничев Николай Александрович - 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57" w:right="57" w:firstLine="709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04"/>
        <w:gridCol w:w="5662"/>
      </w:tblGrid>
      <w:tr>
        <w:trPr>
          <w:trHeight w:val="1146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М.В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государственного контроля, надзора, охраны и защиты лесов управления лесами Брянской области;</w:t>
            </w:r>
          </w:p>
        </w:tc>
      </w:tr>
      <w:tr>
        <w:trPr>
          <w:trHeight w:val="1559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 Д.И.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института лесного комплекса, транспорта и экологии ФГБОУ ВО «Брянский государственный инженерно-технологический университет».</w:t>
            </w:r>
          </w:p>
        </w:tc>
      </w:tr>
      <w:tr>
        <w:trPr>
          <w:trHeight w:val="1539" w:hRule="atLeast"/>
        </w:trPr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 О.В.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.</w:t>
            </w:r>
          </w:p>
        </w:tc>
      </w:tr>
      <w:tr>
        <w:trPr/>
        <w:tc>
          <w:tcPr>
            <w:tcW w:w="2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 А.Ю.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firstLine="709"/>
              <w:jc w:val="center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  <w:tc>
          <w:tcPr>
            <w:tcW w:w="5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етодист ГАУДО «Брянский областной эколого-биологический центр»;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User</cp:lastModifiedBy>
  <cp:lastPrinted>2021-08-24T11:38:00Z</cp:lastPrinted>
  <dcterms:modified xsi:type="dcterms:W3CDTF">2021-09-16T06:23:00Z</dcterms:modified>
  <cp:revision>3</cp:revision>
  <dc:subject/>
  <dc:title> </dc:title>
</cp:coreProperties>
</file>