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.08.2021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1243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  </w:t>
      </w:r>
      <w:r>
        <w:rPr/>
        <w:t>г.Брянск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областного конкурса творческих работ «Природа тоже воевала» в 2021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соответствии с планом работы </w:t>
      </w:r>
      <w:r>
        <w:rPr>
          <w:spacing w:val="-5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 на 2021 год</w:t>
      </w:r>
      <w:r>
        <w:rPr>
          <w:spacing w:val="-6"/>
          <w:sz w:val="28"/>
          <w:szCs w:val="28"/>
        </w:rPr>
        <w:t xml:space="preserve">, с целью </w:t>
      </w:r>
      <w:r>
        <w:rPr>
          <w:sz w:val="28"/>
          <w:szCs w:val="28"/>
        </w:rPr>
        <w:t>формирования у обучающихся экологической культуры и в связи с празднованием 78 годовщины освобождения Брянской области от немецко-фашистских захватчиков</w:t>
      </w:r>
    </w:p>
    <w:p>
      <w:pPr>
        <w:pStyle w:val="Normal"/>
        <w:shd w:fill="FFFFFF" w:val="clear"/>
        <w:ind w:firstLine="69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 Р И К А 3 Ы В А Ю 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роведении областного конкурса творческих работ «Природа тоже воевала» (Приложе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августа по сентябрь 2021года областной конкурс творческих работ «Природа тоже вое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3"/>
          <w:sz w:val="28"/>
          <w:szCs w:val="28"/>
        </w:rPr>
        <w:t xml:space="preserve">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в </w:t>
      </w:r>
      <w:r>
        <w:rPr>
          <w:sz w:val="28"/>
          <w:szCs w:val="28"/>
        </w:rPr>
        <w:t>областном конкурсе творческих работ «Природа тоже воевала» в соответствии с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первого заместителя директора департамента образования и науки Брянской области                   Н.В.Чернякову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lineRule="auto" w:line="360"/>
        <w:ind w:firstLine="709"/>
        <w:rPr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департамента </w:t>
        <w:tab/>
        <w:t xml:space="preserve">           </w:t>
        <w:tab/>
        <w:t xml:space="preserve">     Е.В.Егорова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703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_______________Н.В.Черняков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О.В.Залепеева</w:t>
            </w:r>
          </w:p>
        </w:tc>
      </w:tr>
    </w:tbl>
    <w:p>
      <w:pPr>
        <w:pStyle w:val="Normal"/>
        <w:shd w:fill="FFFFFF" w:val="clear"/>
        <w:ind w:left="710" w:right="5" w:hanging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2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30.08.2021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творческих работ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тоже воевал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 задачи Конкурс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экологическую культуру, богатый внутренний мир и систему ценностных отношений к природе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- развивать у детей и подростков умение выражать своё отношение к природным и культурным ценностям через творческой и художественной деятельности;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- 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юных жителей страны активную жизненную позицию по отношению к глобальным проблемам, стоящим перед человечеством посредством художественного творчеств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1.2. Конкурс организуют департамент образования и науки Брянской области и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августа по сентябрь 2021 года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33" w:hanging="0"/>
        <w:jc w:val="both"/>
        <w:rPr/>
      </w:pPr>
      <w:r>
        <w:rPr>
          <w:sz w:val="28"/>
          <w:szCs w:val="28"/>
        </w:rPr>
        <w:t>4.1. «Природа тоже воевала» – конкурс рисунков, посвященных празднованию 78 годовщины освобождения Брянской области от немецко-фашистских захватчиков.</w:t>
      </w:r>
    </w:p>
    <w:p>
      <w:pPr>
        <w:pStyle w:val="Normal"/>
        <w:tabs>
          <w:tab w:val="clear" w:pos="708"/>
          <w:tab w:val="left" w:pos="360" w:leader="none"/>
        </w:tabs>
        <w:ind w:left="18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исунках должно быть отражено значение дикой природы для человека в годы Великой Отечественной войны.</w:t>
      </w:r>
    </w:p>
    <w:p>
      <w:pPr>
        <w:pStyle w:val="Normal"/>
        <w:numPr>
          <w:ilvl w:val="0"/>
          <w:numId w:val="2"/>
        </w:numPr>
        <w:ind w:left="360" w:right="-33" w:hanging="180"/>
        <w:jc w:val="both"/>
        <w:rPr/>
      </w:pPr>
      <w:r>
        <w:rPr>
          <w:sz w:val="28"/>
          <w:szCs w:val="28"/>
        </w:rPr>
        <w:t>Высылается оригинал рисунка формата А3. Для воспитанников дошкольных образовательных организаций допускается рисунок формата А4;</w:t>
      </w:r>
    </w:p>
    <w:p>
      <w:pPr>
        <w:pStyle w:val="Normal"/>
        <w:numPr>
          <w:ilvl w:val="0"/>
          <w:numId w:val="2"/>
        </w:numPr>
        <w:ind w:left="360" w:right="-33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тной стороне рисунка, на аккуратно приклеенном листе формата А4 указывается Ф.И. автора (полностью), год рождения, приводится цитата литературного произведения, отражённого на рисунке;</w:t>
      </w:r>
    </w:p>
    <w:p>
      <w:pPr>
        <w:pStyle w:val="Normal"/>
        <w:numPr>
          <w:ilvl w:val="0"/>
          <w:numId w:val="2"/>
        </w:numPr>
        <w:ind w:left="360" w:right="-33" w:hanging="180"/>
        <w:jc w:val="both"/>
        <w:rPr/>
      </w:pPr>
      <w:r>
        <w:rPr>
          <w:sz w:val="28"/>
          <w:szCs w:val="28"/>
        </w:rPr>
        <w:t>- Жюри оценивает композиционное решение, уровень исполнения, художественную выразительность, оригинальность идеи.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Конкурсные работы направляются до 20 сентября 2021 года 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ГАУ ДО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Вместе с конкурсной работой высылаются в сканированном виде анкета-заявка на участие в Конкурсе на основании приложения №1 к настоящему Положению и  согласие на обработку персональных данных согласно приложению№2  к  данному Положению.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правка конкурсных работ Почтой России осуществляется обычным письмом   (НЕ ЗАКАЗНЫМ!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3.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и призеры Конкурса в каждой возрастной группе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 Положению  об областном конкурсе      творческих работ «Природа тоже воевал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творческих рабо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тоже воевал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  <w:br/>
        <w:t>2.Возрастная категория: (нужное подчеркнуть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ошкольных учрежд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щиеся 1 – 4 клас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щиеся 5 – 8 клас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щиеся 9 – 11 клас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к   Положению  об областном конкурсе      творческих работ «Природа тоже воевала»</w:t>
      </w:r>
    </w:p>
    <w:p>
      <w:pPr>
        <w:pStyle w:val="Normal"/>
        <w:shd w:fill="FFFFFF" w:val="clear"/>
        <w:ind w:right="-2" w:hanging="0"/>
        <w:jc w:val="both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«Природа тоже воева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«Природа тоже воева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 Положению  об областном конкурсе      творческих работ «Природа тоже воевала»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/>
      </w:pPr>
      <w:r>
        <w:rPr>
          <w:b/>
          <w:bCs/>
          <w:spacing w:val="-5"/>
          <w:sz w:val="28"/>
          <w:szCs w:val="28"/>
        </w:rPr>
        <w:t>оргкомитета (с правами жюри) областного конкурса творческих работ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Природа тоже воевала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- председатель оргкомитета, директор ГАУ ДО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- заместитель председателя оргкомитета, методист </w:t>
      </w:r>
      <w:r>
        <w:rPr>
          <w:spacing w:val="-16"/>
          <w:sz w:val="28"/>
          <w:szCs w:val="28"/>
        </w:rPr>
        <w:t>ГАУ ДО «Брянский областной эколого-биологический центр».</w:t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  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-  методист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оболь Ольг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-  методист 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Марачковская Людмила Егоровна (по согласованию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-  заведующая отделением изобразительного искусства МБУДО «Детская школа искусств №1 имени Т.П.Николаевой» г.Брянска</w:t>
            </w:r>
          </w:p>
        </w:tc>
      </w:tr>
    </w:tbl>
    <w:p>
      <w:pPr>
        <w:pStyle w:val="Normal"/>
        <w:shd w:fill="FFFFFF" w:val="clear"/>
        <w:spacing w:before="187" w:after="0"/>
        <w:ind w:left="-284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</w:r>
    </w:p>
    <w:p>
      <w:pPr>
        <w:pStyle w:val="Normal"/>
        <w:shd w:fill="FFFFFF" w:val="clear"/>
        <w:spacing w:before="274" w:after="0"/>
        <w:ind w:left="4680" w:right="-83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ind w:left="4680" w:hanging="46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Татьяна</cp:lastModifiedBy>
  <cp:lastPrinted>2021-08-17T12:17:00Z</cp:lastPrinted>
  <dcterms:modified xsi:type="dcterms:W3CDTF">2021-09-02T05:59:00Z</dcterms:modified>
  <cp:revision>54</cp:revision>
  <dc:subject/>
  <dc:title/>
</cp:coreProperties>
</file>