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>
          <w:b/>
          <w:u w:val="single"/>
        </w:rPr>
        <w:t>01.02.2011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u w:val="single"/>
        </w:rPr>
        <w:t>1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right="624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б     областном      конкурсе </w:t>
      </w:r>
      <w:r>
        <w:rPr>
          <w:color w:val="000000"/>
          <w:spacing w:val="-11"/>
          <w:sz w:val="28"/>
          <w:szCs w:val="28"/>
        </w:rPr>
        <w:t xml:space="preserve">творческих  работ  учащихся </w:t>
      </w:r>
      <w:r>
        <w:rPr>
          <w:color w:val="000000"/>
          <w:spacing w:val="-12"/>
          <w:sz w:val="28"/>
          <w:szCs w:val="28"/>
        </w:rPr>
        <w:t>«Привычка. Характер.Судьба»</w:t>
      </w:r>
    </w:p>
    <w:p>
      <w:pPr>
        <w:pStyle w:val="Normal"/>
        <w:shd w:fill="FFFFFF" w:val="clear"/>
        <w:spacing w:lineRule="exact" w:line="274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1  год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марта по июнь 2011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 (далее Конкурс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Конкурса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 Конкурсе и состав оргкомитета Конкурса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,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Конкурс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щего и профессионального образования  И.И.Пот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департамента                                А.В.Напреенк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b/>
          <w:b/>
          <w:sz w:val="26"/>
          <w:szCs w:val="26"/>
        </w:rPr>
      </w:pPr>
      <w:r>
        <w:rPr>
          <w:color w:val="000000"/>
          <w:spacing w:val="-3"/>
        </w:rPr>
        <w:tab/>
        <w:tab/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u w:val="single"/>
        </w:rPr>
        <w:t>131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u w:val="single"/>
        </w:rPr>
        <w:t>01.02.2011г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. 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проведения областного конкурса творческих работ учащихся  «Привычка. Характер. Судьба» (далее Конкурс) – формирование у учащихся антинаркотических установок, ценностей здорового образа жизни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</w:t>
      </w:r>
      <w:r>
        <w:rPr>
          <w:b/>
          <w:bCs/>
          <w:color w:val="000000"/>
          <w:spacing w:val="-2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курсе могут принимать участие обучающиеся образовательных учреждений всех типов и видов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. Конкурс проводится в два этапа: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>- районный (городской) – март - апрель 2011 г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 xml:space="preserve">- областной – май – июнь  2011г. 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3. Работы победителей районного (городского) этапа направляются для участия в областном этапе Конкурса и высылаются не позднее 20 мая 2011  г. в адрес  ГАОУДОД  «Брянский областной эколого-биологический центр» (241007  г. Брянск, ул. 7 – я Линия, 13)  вместе с анкетой – заявкой (Приложение 3)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 организацией и  проведением  Конкурса осуществляет оргкомитет с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ами жюри, утверждённый приказом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и финансирование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 Оргкомитет подводит итоги Конкурса до 20 июня 2011г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Победители и призеры Конкурса по каждой номинации награждаются грамотами </w:t>
      </w:r>
      <w:r>
        <w:rPr>
          <w:color w:val="000000"/>
          <w:spacing w:val="-3"/>
          <w:sz w:val="28"/>
          <w:szCs w:val="28"/>
        </w:rPr>
        <w:t xml:space="preserve">департамента общего и профессионального </w:t>
      </w:r>
      <w:r>
        <w:rPr>
          <w:color w:val="000000"/>
          <w:spacing w:val="-8"/>
          <w:sz w:val="28"/>
          <w:szCs w:val="28"/>
        </w:rPr>
        <w:t>образования Брянской област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Победители (занявшие 1 места) могут претендовать на присуждение премий Президента РФ и Губернатора Брянской области для поддержки талантливой молодёж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 Финансирование Конкурса осуществляется за счё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u w:val="single"/>
        </w:rPr>
        <w:t>131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u w:val="single"/>
        </w:rPr>
        <w:t>01.02.2011г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64"/>
        <w:gridCol w:w="5451"/>
      </w:tblGrid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Николай Александрович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арпеченко Татьяна Васил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u w:val="single"/>
        </w:rPr>
        <w:t>131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u w:val="single"/>
        </w:rPr>
        <w:t>01.02.2011г.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___ 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w w:val="69"/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объединения учащихся (кружок, студия и т.д.) 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___</w:t>
      </w: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___________________________________________     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2:00Z</dcterms:created>
  <dc:creator>Татьяна</dc:creator>
  <dc:description/>
  <cp:keywords/>
  <dc:language>en-US</dc:language>
  <cp:lastModifiedBy>user</cp:lastModifiedBy>
  <cp:lastPrinted>2011-01-27T12:15:00Z</cp:lastPrinted>
  <dcterms:modified xsi:type="dcterms:W3CDTF">2011-03-28T03:22:00Z</dcterms:modified>
  <cp:revision>2</cp:revision>
  <dc:subject/>
  <dc:title> </dc:title>
</cp:coreProperties>
</file>