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before="120" w:after="0"/>
        <w:jc w:val="center"/>
        <w:outlineLvl w:val="0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.06.2021г №805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Бря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253" w:hanging="0"/>
        <w:rPr/>
      </w:pPr>
      <w:r>
        <w:rPr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spacing w:lineRule="auto" w:line="360"/>
        <w:ind w:left="62" w:right="4253" w:hanging="0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left="62"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Брянской области от 15.02.2021 года № 161, планом работы ГАУДО «Брянский областной эколого-биологический центр»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веден </w:t>
      </w:r>
      <w:r>
        <w:rPr>
          <w:color w:val="000000"/>
          <w:sz w:val="28"/>
          <w:szCs w:val="28"/>
        </w:rPr>
        <w:t>областной конкурс «</w:t>
      </w:r>
      <w:r>
        <w:rPr>
          <w:bCs/>
          <w:sz w:val="28"/>
          <w:szCs w:val="28"/>
        </w:rPr>
        <w:t>Брянский край, на век любимый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Конкурсе приняли участие более 176  воспитанников и учащихся из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ет отметить высокий уровень работ, представленных учащимися г.Брянска, Стародубского муниципального округа, Брянского, Жуковского, Климовского, Трубчевского, Севского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не отражали тематику Конкурса, что не позволило им занять призовые мес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              Е.В. Его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>
          <w:trHeight w:val="80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right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__» ______ 2021г.</w:t>
      </w:r>
    </w:p>
    <w:p>
      <w:pPr>
        <w:pStyle w:val="Normal"/>
        <w:shd w:fill="FFFFFF" w:val="clear"/>
        <w:ind w:righ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ind w:left="62" w:right="140" w:hanging="0"/>
        <w:jc w:val="center"/>
        <w:rPr/>
      </w:pPr>
      <w:r>
        <w:rPr>
          <w:b/>
          <w:sz w:val="28"/>
          <w:szCs w:val="28"/>
        </w:rPr>
        <w:t xml:space="preserve">об итогах  областного кон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Брянский край, на век любимый!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shd w:fill="FFFFFF" w:val="clear"/>
        <w:ind w:left="62" w:right="282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го конкурс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 xml:space="preserve">» в 2021 году, </w:t>
      </w:r>
      <w:r>
        <w:rPr>
          <w:sz w:val="28"/>
          <w:szCs w:val="28"/>
        </w:rPr>
        <w:t>оргкомитет с правами жюри принял решение определить следующие призовые места:</w:t>
      </w:r>
    </w:p>
    <w:tbl>
      <w:tblPr>
        <w:tblW w:w="94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"/>
        <w:gridCol w:w="32"/>
        <w:gridCol w:w="7797"/>
        <w:gridCol w:w="142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9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журналисти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не присуждалось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кина Виктория, учащийся 8 класса МБОУ «Гимназия №5» г.Брянска (руководитель: Легоцкая В.С., учитель русского языка и литературы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нега Егор, учащийся 5 класса, Новиков Валентин, учащийся  9 класса МБОУ «Лицей №1 Брянского района» (руководитель: Зайцева Л.Б., учитель русского языка и литературы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художник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зимов Константин, учащийся 3 класса МБОУ Ржаницкая средняя общеобразовательная школа Жуковского района (руководитель: Кизимова О.В., учитель начальных классов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Голев Никита, учащийся 4 класса МБОУ Трубчевская гимназия имени М.Т. Калашникова (руководитель: Максимова Е.В., учитель  начальных классов)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узина Юлия, учащаяся 5 класса МБОУ Каменскохуторская средняя общеобразовательная школа Климовского района (руководитель: Поправко Т.В., учитель  начальных классов);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оманенко Светлана, учащаяся 8 класса МБОУ Климовская средняя общеобразовательная школа №3 (руководитель: Смирнова Т.В., учитель ИЗО).</w:t>
            </w:r>
          </w:p>
          <w:p>
            <w:pPr>
              <w:pStyle w:val="Normal"/>
              <w:ind w:right="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Юный литератор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2 л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щенко Алена, учащаяся 3 класса МБОУ «Гимназия №1 Брянского района» (руководитель: Булгакова М.М., учитель начальных классов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ямо Елизавета, учащаяся 1 класса МБОУ Хохловская основная общеобразовательная школа Климовского района (Ковалева Л.Н., учитель начальных классов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ыкова Екатерина, учащаяся 4 класса МБОУ Чуровичская средняя общеобразовательная школа Климовского района (руководитель: Максименко Н.В., учитель начальных классов);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лодина Станислава, учащаяся 1 класса МБОУ «Меленская средняя общеобразовательная школа» Стародубского муниципального округа (руководитель: Абрамова Л.А., учитель начальных классов)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-13 лет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брамченков Антон, учащийся 6 класса МБОУ «Севская средняя общеобразовательная школа №2» (руководитель: Абрамченкова Т.Н., учитель русского языка и литературы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умаченко Лидия, учащаяся 5 класса МБОУ Климовская средняя общеобразовательная школа №3 (Зубкова И.В., учитель русского языка и литературы);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оисеенко Анна, учащаяся 6 класса МБОУ Климовская средняя общеобразовательная школа №2 (руководитель: Сердюкова М.Г., учитель русского языка и литературы);</w:t>
            </w:r>
          </w:p>
          <w:p>
            <w:pPr>
              <w:pStyle w:val="Normal"/>
              <w:ind w:right="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лкин Евгений, учащийся 5 класса МБОУ «Воронокская средняя общеобразовательная школа Стародубского муниципального округа (руководитель: -Лындо Л.А., учитель русского языка и литературы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16 л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арабанько Александр, учащийся 9 класса МБОУ Сытобудская основная общеобразовательная школа Климовского района (руководитель: Кожемяко И.И., учитель ИЗО и физической культуры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илипенко Виолетта, учащаяся 7 класса МАОУ г.Жуковки «Лицей №1 имени Д.С. Езерского» (руководитель: Гордеева Г.В., учитель математики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елягин Леонид, учащийся 6 класса МБОУ «Гимназия №6» г.Брянска (руководитель: Волкова Г.А., учитель русского языка и литературы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__» ______ 2021г.</w:t>
      </w:r>
    </w:p>
    <w:p>
      <w:pPr>
        <w:pStyle w:val="Normal"/>
        <w:shd w:fill="FFFFFF" w:val="clear"/>
        <w:spacing w:lineRule="exact" w:line="307"/>
        <w:ind w:left="6480" w:hanging="2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480" w:hanging="26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ind w:left="62" w:right="-1" w:hanging="0"/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Брянский край, на век любимый!</w:t>
      </w:r>
      <w:r>
        <w:rPr>
          <w:b/>
          <w:color w:val="000000"/>
          <w:sz w:val="28"/>
          <w:szCs w:val="28"/>
        </w:rPr>
        <w:t>» в 2021году</w:t>
      </w:r>
    </w:p>
    <w:p>
      <w:pPr>
        <w:pStyle w:val="Normal"/>
        <w:shd w:fill="FFFFFF" w:val="clear"/>
        <w:ind w:left="6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рамова Лариса Алексеевна, учитель начальных классов МБОУ «Мелен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рамченкова Татьяна Николаевна, учитель русского языка и литературы МБОУ «Сев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Маргарита Михайловна, учитель начальных классов МБОУ «Гимназия №1 Брянского района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Галина Александровна, учитель русского языка и литературы МБОУ «Гимназия №6» г.Брянс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деева Галина Владимировна, учитель математики МАОУ г.Жуковки «Лицей №1 имени Д.С. Езерского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йцева Людмила Борисовна, учитель русского языка и литературы МБОУ «Лицей №1 Брянского района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кова Ирина Викторовна, учитель русского языка и литературы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Кизимова Ольга Валерьевна, учитель начальных классов МБОУ Ржаницкая средня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валева Лариса Николаевна, учитель начальных классов МБОУ Хохловская основна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емяко Инна Ивановна, учитель ИЗО и физической культуры МБОУ Сытобудская основна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ындо Людмила Алексеевна, учитель русского языка и литературы МБОУ «Воронокская средняя общеобразовательная школа Стародубского муниципального округ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Наталья Владимировна, учитель начальных классов МБОУ Чурович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Максимова Евгения Викторовна, учитель  начальных классов МБОУ Трубчевская гимназия имени М.Т. Калашнико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оправко Татьяна Васильевна, учитель  начальных классов МБОУ Каменскохутор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дюкова Мария Геннадьевна, учитель русского языка и литературы МБОУ Климовская средняя общеобразовательная школа №2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мирнова Татьяна Викторовна, учитель ИЗО МБОУ Климовская средняя общеобразовательная школа №3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cp:keywords/>
  <dc:language>en-US</dc:language>
  <cp:lastModifiedBy>User</cp:lastModifiedBy>
  <cp:lastPrinted>2021-06-02T12:35:00Z</cp:lastPrinted>
  <dcterms:modified xsi:type="dcterms:W3CDTF">2021-06-08T08:27:00Z</dcterms:modified>
  <cp:revision>73</cp:revision>
  <dc:subject/>
  <dc:title> </dc:title>
</cp:coreProperties>
</file>