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31240" cy="102870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ДЕПАРТАМЕНТ ОБРАЗОВАНИЯ И НАУК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2319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7pt" to="482.35pt,9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5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РИКАЗ</w:t>
      </w:r>
    </w:p>
    <w:p>
      <w:pPr>
        <w:pStyle w:val="Normal"/>
        <w:ind w:right="85" w:hanging="0"/>
        <w:rPr>
          <w:b/>
          <w:b/>
          <w:spacing w:val="40"/>
          <w:sz w:val="28"/>
          <w:szCs w:val="28"/>
          <w:u w:val="single"/>
        </w:rPr>
      </w:pPr>
      <w:r>
        <w:rPr>
          <w:sz w:val="28"/>
          <w:szCs w:val="28"/>
          <w:u w:val="single"/>
        </w:rPr>
        <w:t>28.11.19г №1733</w:t>
      </w:r>
    </w:p>
    <w:p>
      <w:pPr>
        <w:pStyle w:val="Normal"/>
        <w:ind w:right="305" w:hanging="0"/>
        <w:jc w:val="both"/>
        <w:rPr/>
      </w:pPr>
      <w:r>
        <w:rPr/>
        <w:t xml:space="preserve">             </w:t>
      </w:r>
      <w:r>
        <w:rPr/>
        <w:t>г.Брянск</w:t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 xml:space="preserve">Об итогах регионального этапа 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сероссийского конкурса 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 xml:space="preserve">«Стиль жизни – здоровье!»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ab/>
        <w:t>В целях повышения эффективности профилактики аддиктивного поведения среди обучающихся образовательных организаций; внедрения современных форм и методов просвещения, обновления наглядно-методического инструментария профилактической деятельности по формированию  культуры здорового и безопасного образа жизни и повышения воспитательного потенциала образовательных организаций и во исполнение приказа департамента образования и науки Брянской области  от</w:t>
      </w:r>
      <w:r>
        <w:rPr/>
        <w:t xml:space="preserve"> </w:t>
      </w:r>
      <w:r>
        <w:rPr>
          <w:sz w:val="28"/>
          <w:szCs w:val="28"/>
        </w:rPr>
        <w:t>04.10.2019г № 6813-03-О «О проведения регионального этапа Всероссийского конкурса «Стиль жизни – здоровье!» с 04 по 30 октября  2019 года был организован и проведен региональный этап  Всероссийского конкурса Всероссийского конкурса «Стиль жизни – здоровье!» (далее – Конкурс)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tab/>
        <w:t>Для участия в Конкурсе было представлено 55 проектов, выполненных обучающимися двух возрастных групп: 1 группа: 8-12 лет; 2 группа: 13-18 лет из 15 образовательных организаций Брянской области,  имеющих интерес к деятельности, направленной на формирование культуры здорового и безопасного образа жизни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Конкурса способствует привлечению внимания обучающихся к социально значимым проблемам общества, пропаганде безопасного и здорового образа жизн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тоги Конкурс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шение оргкомитета с правами жюри об итогах регионального этапа Всероссийского конкурса  «Стиль жизни – здоровье!» (Приложение 1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градить грамотами департамента образования и науки Брянской области победителей и призеров регионального этапа Всероссийского конкурса «Стиль жизни – здоровье!» (Приложение 2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приказа возложить на заместителя директора департамента образования и науки Брянской области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Н.В. Чернякову.</w:t>
      </w:r>
    </w:p>
    <w:p>
      <w:pPr>
        <w:pStyle w:val="Normal"/>
        <w:spacing w:lineRule="auto" w:line="276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  <w:tab/>
        <w:t xml:space="preserve">             </w:t>
        <w:tab/>
        <w:t>Е.В.Егорова</w:t>
      </w:r>
    </w:p>
    <w:p>
      <w:pPr>
        <w:pStyle w:val="Normal"/>
        <w:ind w:left="14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spacing w:lineRule="auto" w:line="276"/>
        <w:ind w:left="720" w:right="28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880"/>
      </w:tblGrid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Приказ подготовлен 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эколого-биологическим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центром 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исп. Калиничев Н.А. 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тел. 64-84-28</w:t>
            </w:r>
          </w:p>
        </w:tc>
        <w:tc>
          <w:tcPr>
            <w:tcW w:w="4880" w:type="dxa"/>
            <w:tcBorders/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Согласовано: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заместитель директора департамента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________________Н.В.Чернякова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начальник отдела 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________________Н.В. Турлакова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главный консультант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__</w:t>
      </w:r>
      <w:r>
        <w:rPr/>
        <w:t>О.В.Залепеев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80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ind w:right="-180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180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180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180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ind w:right="-180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180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ind w:right="-180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       </w:t>
      </w:r>
    </w:p>
    <w:p>
      <w:pPr>
        <w:pStyle w:val="Normal"/>
        <w:shd w:fill="FFFFFF" w:val="clear"/>
        <w:ind w:right="-180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1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1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5954" w:right="-1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5954"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54"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54"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54"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54"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54"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54"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54"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54"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54" w:right="-180" w:hanging="0"/>
        <w:rPr>
          <w:spacing w:val="-3"/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72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к приказу № _____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720" w:leader="none"/>
        </w:tabs>
        <w:ind w:left="5954" w:right="720" w:hanging="0"/>
        <w:jc w:val="center"/>
        <w:rPr/>
      </w:pPr>
      <w:r>
        <w:rPr>
          <w:sz w:val="28"/>
          <w:szCs w:val="28"/>
        </w:rPr>
        <w:t>от «__»  _____ 2019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  <w:tab w:val="left" w:pos="9720" w:leader="none"/>
        </w:tabs>
        <w:spacing w:lineRule="exact" w:line="326"/>
        <w:ind w:left="5954" w:hanging="0"/>
        <w:jc w:val="both"/>
        <w:rPr>
          <w:b/>
          <w:b/>
          <w:spacing w:val="-17"/>
          <w:sz w:val="28"/>
          <w:szCs w:val="28"/>
        </w:rPr>
      </w:pPr>
      <w:r>
        <w:rPr>
          <w:b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9720" w:leader="none"/>
        </w:tabs>
        <w:spacing w:lineRule="exact" w:line="326"/>
        <w:jc w:val="center"/>
        <w:rPr>
          <w:b/>
          <w:b/>
          <w:spacing w:val="-17"/>
          <w:sz w:val="28"/>
          <w:szCs w:val="28"/>
        </w:rPr>
      </w:pPr>
      <w:r>
        <w:rPr>
          <w:b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9720" w:leader="none"/>
        </w:tabs>
        <w:spacing w:lineRule="exact" w:line="326"/>
        <w:jc w:val="center"/>
        <w:rPr/>
      </w:pPr>
      <w:r>
        <w:rPr>
          <w:b/>
          <w:spacing w:val="-17"/>
          <w:sz w:val="28"/>
          <w:szCs w:val="28"/>
        </w:rPr>
        <w:t>РЕШЕНИЕ ОРКОМИТЕТ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9720" w:leader="none"/>
        </w:tabs>
        <w:spacing w:lineRule="exact" w:line="326"/>
        <w:jc w:val="center"/>
        <w:rPr>
          <w:b/>
          <w:b/>
          <w:spacing w:val="-17"/>
          <w:sz w:val="28"/>
          <w:szCs w:val="28"/>
        </w:rPr>
      </w:pPr>
      <w:r>
        <w:rPr>
          <w:b/>
          <w:spacing w:val="-17"/>
          <w:sz w:val="28"/>
          <w:szCs w:val="28"/>
        </w:rPr>
        <w:t>с правами  жюр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60" w:leader="none"/>
          <w:tab w:val="left" w:pos="9000" w:leader="none"/>
          <w:tab w:val="left" w:pos="9720" w:leader="none"/>
        </w:tabs>
        <w:spacing w:lineRule="exact" w:line="326"/>
        <w:jc w:val="center"/>
        <w:rPr>
          <w:b/>
          <w:b/>
          <w:sz w:val="28"/>
          <w:szCs w:val="28"/>
        </w:rPr>
      </w:pPr>
      <w:r>
        <w:rPr>
          <w:b/>
          <w:spacing w:val="-11"/>
          <w:sz w:val="28"/>
          <w:szCs w:val="28"/>
        </w:rPr>
        <w:t xml:space="preserve">об итогах </w:t>
      </w:r>
      <w:r>
        <w:rPr>
          <w:b/>
          <w:sz w:val="28"/>
          <w:szCs w:val="28"/>
        </w:rPr>
        <w:t xml:space="preserve">регионального этапа Всероссийского конкурса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60" w:leader="none"/>
          <w:tab w:val="left" w:pos="9000" w:leader="none"/>
          <w:tab w:val="left" w:pos="9720" w:leader="none"/>
        </w:tabs>
        <w:spacing w:lineRule="exact" w:line="3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иль жизни – здоровье!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60" w:leader="none"/>
          <w:tab w:val="left" w:pos="9000" w:leader="none"/>
          <w:tab w:val="left" w:pos="9720" w:leader="none"/>
        </w:tabs>
        <w:spacing w:lineRule="exact" w:line="3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60" w:leader="none"/>
          <w:tab w:val="left" w:pos="9000" w:leader="none"/>
          <w:tab w:val="left" w:pos="9720" w:leader="none"/>
        </w:tabs>
        <w:spacing w:lineRule="exact" w:line="326"/>
        <w:jc w:val="center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Рассмотрев итоги регионального этапа Всероссийского конкурса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60" w:leader="none"/>
          <w:tab w:val="left" w:pos="9000" w:leader="none"/>
          <w:tab w:val="left" w:pos="9720" w:leader="none"/>
        </w:tabs>
        <w:spacing w:lineRule="exact" w:line="326"/>
        <w:jc w:val="center"/>
        <w:rPr/>
      </w:pPr>
      <w:r>
        <w:rPr>
          <w:sz w:val="28"/>
          <w:szCs w:val="28"/>
        </w:rPr>
        <w:t xml:space="preserve">«Стиль жизни – здоровье!», оргкомитет с правами жюри принял реш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</w:r>
      <w:r>
        <w:rPr>
          <w:sz w:val="28"/>
          <w:szCs w:val="28"/>
        </w:rPr>
        <w:t>Определить следующие призовые ме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8137"/>
      </w:tblGrid>
      <w:tr>
        <w:trPr/>
        <w:tc>
          <w:tcPr>
            <w:tcW w:w="974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 «Социальный видеоролик по пропаганде здорового и безопасного образа жизни, профилактики зависимого поведения обучающихся»: возрастная группа 8-12 лет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611" w:type="dxa"/>
            <w:tcBorders/>
          </w:tcPr>
          <w:p>
            <w:pPr>
              <w:pStyle w:val="Normal"/>
              <w:ind w:left="57"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81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е присуждалось;</w:t>
            </w:r>
          </w:p>
        </w:tc>
      </w:tr>
      <w:tr>
        <w:trPr>
          <w:trHeight w:val="854" w:hRule="atLeast"/>
        </w:trPr>
        <w:tc>
          <w:tcPr>
            <w:tcW w:w="1611" w:type="dxa"/>
            <w:tcBorders/>
          </w:tcPr>
          <w:p>
            <w:pPr>
              <w:pStyle w:val="Normal"/>
              <w:ind w:left="57"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81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чащиеся 3 класса МБОУ - Средняя общеобразовательная школа №1 им. Октябрьской революции г.Севска (руководитель: Савина Т.И., учитель начальных классов);</w:t>
            </w:r>
          </w:p>
        </w:tc>
      </w:tr>
      <w:tr>
        <w:trPr>
          <w:trHeight w:val="854" w:hRule="atLeast"/>
        </w:trPr>
        <w:tc>
          <w:tcPr>
            <w:tcW w:w="1611" w:type="dxa"/>
            <w:tcBorders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81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икитин Егор, учащийся 4 класса  МБОУ - Средняя общеобразовательная школа №1 им. Октябрьской революции г.Севска (руководитель: Аверина А.В., учитель начальных классов).</w:t>
            </w:r>
          </w:p>
        </w:tc>
      </w:tr>
      <w:tr>
        <w:trPr>
          <w:trHeight w:val="610" w:hRule="atLeast"/>
        </w:trPr>
        <w:tc>
          <w:tcPr>
            <w:tcW w:w="97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в номинации «Социальный видеоролик по пропаганде здорового и безопасного образа жизни, профилактики зависимого поведения обучающихся»: возрастная группа 13-18 лет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1611" w:type="dxa"/>
            <w:tcBorders/>
          </w:tcPr>
          <w:p>
            <w:pPr>
              <w:pStyle w:val="Normal"/>
              <w:ind w:left="57"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81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злов Вадим, студент 2 курса ГАПОУ «Брянскийтехникум энергомашиностроения и радиоэлектроники имени Героя Советского Союза (руководитель: Дмитриева И.Г., заместитель директора по В.Р.);</w:t>
            </w:r>
          </w:p>
        </w:tc>
      </w:tr>
      <w:tr>
        <w:trPr>
          <w:trHeight w:val="1072" w:hRule="atLeast"/>
        </w:trPr>
        <w:tc>
          <w:tcPr>
            <w:tcW w:w="1611" w:type="dxa"/>
            <w:tcBorders/>
          </w:tcPr>
          <w:p>
            <w:pPr>
              <w:pStyle w:val="Normal"/>
              <w:ind w:left="57"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81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Горбачев Евгений, Дюкова Виктория, Лукашенко Кирилл, Симонян Анна, учащиеся 10 класса МБОУ Средняя общеобразовательная школа №11 им. П.М.Камозина» г. Брянска (руководитель: Антонова Е.Н., учитель информатики);</w:t>
            </w:r>
          </w:p>
        </w:tc>
      </w:tr>
      <w:tr>
        <w:trPr>
          <w:trHeight w:val="1072" w:hRule="atLeast"/>
        </w:trPr>
        <w:tc>
          <w:tcPr>
            <w:tcW w:w="1611" w:type="dxa"/>
            <w:tcBorders/>
          </w:tcPr>
          <w:p>
            <w:pPr>
              <w:pStyle w:val="Normal"/>
              <w:ind w:left="57"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81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Цыкунов Максим, Крысин Кирилл, Кондратюкин Вячеслав, Зайцев Дмитрий, учащиеся 10 класса МБОУ Трубчевская  средняя общеобразовательная школа №2 им. А.С. Пушкина (руководители: Буховец А.В., заместитель директора по УВР, учитель истории и технологии, Рыжикова Л.А., заместитель директора по ВР,  учитель ИЗО).</w:t>
            </w:r>
          </w:p>
        </w:tc>
      </w:tr>
      <w:tr>
        <w:trPr/>
        <w:tc>
          <w:tcPr>
            <w:tcW w:w="9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 номинации «Наглядный раздаточный материал по пропаганде здорового и безопасного образа жизни, профилактике зависимого поведения обучающихся (буклет, плакат)»: возрастная группа 8-12 лет: 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2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8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армаш Александра, учащаяся 4 класса, МБОУ - Средняя общеобразовательная школа №1 им. Октябрьской революции г.Севска (руководитель: Аверина А.В., учитель начальных классов).</w:t>
            </w:r>
          </w:p>
        </w:tc>
      </w:tr>
      <w:tr>
        <w:trPr>
          <w:trHeight w:val="553" w:hRule="atLeast"/>
        </w:trPr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2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8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Шнырев Андрей, учащийся МБОУ «Средняя общеобразовательная школа №9» г.Новозыбкова (руководитель: Орачевская О.В., учитель начальных классов);</w:t>
            </w:r>
          </w:p>
        </w:tc>
      </w:tr>
      <w:tr>
        <w:trPr>
          <w:trHeight w:val="793" w:hRule="atLeast"/>
        </w:trPr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2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8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Бруев Владислав, учащийся 3 класса МБОУ Средняя общеобразовательная школа №13 имени Героя Советского Союза И.Б.Катунина г.Брянска (руководитель: Щербова Г.В., учитель начальных классов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 «Наглядный раздаточный материал по пропаганде здорового и безопасного образа жизни, профилактике зависимого поведения обучающихся (буклет, плакат)»: возрастная группа 13-18 лет: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tbl>
      <w:tblPr>
        <w:tblW w:w="974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"/>
        <w:gridCol w:w="8137"/>
      </w:tblGrid>
      <w:tr>
        <w:trPr>
          <w:trHeight w:val="553" w:hRule="atLeast"/>
        </w:trPr>
        <w:tc>
          <w:tcPr>
            <w:tcW w:w="9748" w:type="dxa"/>
            <w:gridSpan w:val="2"/>
            <w:tcBorders/>
          </w:tcPr>
          <w:p>
            <w:pPr>
              <w:pStyle w:val="Normal"/>
              <w:ind w:righ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и 2 места   -не присуждались</w:t>
            </w:r>
          </w:p>
        </w:tc>
      </w:tr>
      <w:tr>
        <w:trPr>
          <w:trHeight w:val="793" w:hRule="atLeast"/>
        </w:trPr>
        <w:tc>
          <w:tcPr>
            <w:tcW w:w="1611" w:type="dxa"/>
            <w:tcBorders/>
          </w:tcPr>
          <w:p>
            <w:pPr>
              <w:pStyle w:val="Normal"/>
              <w:ind w:right="2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81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ковлева Маргарита, учащаяся 11 класса МБОУ - Средняя общеобразовательная школа №1 им. Октябрьской революции г.Севска (руководитель: Яковлева Н.В., учитель русского языка и литературы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 приказу №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от «____» _____ 2019г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60" w:leader="none"/>
          <w:tab w:val="left" w:pos="9000" w:leader="none"/>
          <w:tab w:val="left" w:pos="9720" w:leader="none"/>
        </w:tabs>
        <w:spacing w:lineRule="exact" w:line="326"/>
        <w:jc w:val="center"/>
        <w:rPr/>
      </w:pPr>
      <w:r>
        <w:rPr>
          <w:b/>
          <w:sz w:val="28"/>
          <w:szCs w:val="28"/>
        </w:rPr>
        <w:t>педагогических работников, подготовивших победителей и призеров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гионального этапа Всероссийского конкурса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60" w:leader="none"/>
          <w:tab w:val="left" w:pos="9000" w:leader="none"/>
          <w:tab w:val="left" w:pos="9720" w:leader="none"/>
        </w:tabs>
        <w:spacing w:lineRule="exact" w:line="3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иль жизни – здоровье!»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Аверина Александра Владимировна, учитель начальных классов МБОУ - Средняя общеобразовательная школа №1 им. Октябрьской революции г.Севс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Антонова Елена Николаевна, учитель информатики МБОУ Средняя общеобразовательная школа №11 им. П.М.Камозина» г. Брянс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sz w:val="28"/>
          <w:szCs w:val="28"/>
        </w:rPr>
        <w:t xml:space="preserve">Буховец Алеся Владимировна, заместитель директора по УВР, учитель истории и обществознания МБОУ Трубчевская  средняя общеобразовательная школа №2 им. А.С. Пушкин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Дмитриева Ирина Георгиевна, заместитель директора по ВР ГАПОУ «Брянский техникум энергомашиностроения и радиоэлектроники имени Героя Советского Союза М.А. Афанасье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ачевская Ольга Владимировна, учитель начальных классов МБОУ «Средняя общеобразовательная школа №9» г.Новозыбко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sz w:val="28"/>
          <w:szCs w:val="28"/>
        </w:rPr>
        <w:t xml:space="preserve">Рыжикова Людмила Алексеевна, заместитель директора по ВР,  учитель ИЗО МБОУ Трубчевская  средняя общеобразовательная школа №2 им. А.С. Пушкин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вина Татьяна Ивановна, учитель начальных классов МБОУ - Средняя общеобразовательная школа №1 им. Октябрьской революции г.Севс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Щербова Галина Викторовна, учитель начальных классов МБОУ Средняя общеобразовательная школа №13 имени Героя Советского Союза И.Б. Катунина г.Брянс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Яковлева Надежда Владимировна, учитель русского языка и литературы МБОУ - Средняя общеобразовательная школа №1 им. Октябрьской революции г.Севск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720" w:leader="none"/>
        </w:tabs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785" w:leader="none"/>
        </w:tabs>
        <w:ind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  <w:color w:val="008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xtendedtextshort">
    <w:name w:val="extended-text__short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39:00Z</dcterms:created>
  <dc:creator>User</dc:creator>
  <dc:description/>
  <cp:keywords/>
  <dc:language>en-US</dc:language>
  <cp:lastModifiedBy>я</cp:lastModifiedBy>
  <cp:lastPrinted>2019-11-28T12:02:00Z</cp:lastPrinted>
  <dcterms:modified xsi:type="dcterms:W3CDTF">2019-12-02T11:14:00Z</dcterms:modified>
  <cp:revision>100</cp:revision>
  <dc:subject/>
  <dc:title> </dc:title>
</cp:coreProperties>
</file>