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7.11.2019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61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Брянск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ворческих работ «Природа тоже 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евала»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 и во исполнение приказа от 01.08.2019г. № 1110                                          «О проведении областного конкурса творческих работ «Природа тоже воевала»             с  августа по октябрь 2019 г. был  организован и проведён областной конкурс творческих работ «Природа тоже воевала» (далее Конкурс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На Конкурс было представлено 174  творческих работы  из  57 образовательных организац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отмечает высокий уровень работ, представленных учащимися образовательных организаций муниципальных образований </w:t>
      </w:r>
      <w:r>
        <w:rPr>
          <w:spacing w:val="-6"/>
          <w:sz w:val="28"/>
          <w:szCs w:val="28"/>
        </w:rPr>
        <w:t>Выгоничского, Дубровского, Дятьковского, Злынковского, Климовского, Стародубского, районов, гг. Брянска,  Клинцы, Стародуба, Фокино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                     Е.В.Егорова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pacing w:lineRule="auto" w:line="360"/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615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i/>
          <w:spacing w:val="-6"/>
          <w:sz w:val="28"/>
          <w:szCs w:val="28"/>
          <w:u w:val="single"/>
        </w:rPr>
        <w:t>07.11.2019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творческих работ «Природа тоже воевала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творческих работ «Природа тоже воевала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7862"/>
      </w:tblGrid>
      <w:tr>
        <w:trPr/>
        <w:tc>
          <w:tcPr>
            <w:tcW w:w="94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воспитанников дошкольных образовательных организаций: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наков Павел, Повесма Алексей, воспитанники МБДОУ №12 «Березка» г.Стародуба, авторы работ «Лайка – не пустолайка», «Цветы войны» (руководитель – Климовцова Н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ченко Анна, воспитанница МБДОУ – детский сад №24 «Яблонька» г.Клинцы, автор работы «Ладога» (руководитель – Гоцакова И.И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хон Елизавета, воспитанница подготовительной группы МБДОУ Злынковский детский сад «Теремок», автор работы «Гвардии медвежонок» (руководитель – Ковалевская С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Цуканова Маргарита, воспитанница подготовительной группы МБДОУ Злынковский детский сад комбинированного вида «Родничок», автор работы «Четвероногие врачеватели» (руководитель – Сычева Л.М.); 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 Алиса, воспитанница средней группы МАДОУ детский сад комбинированного вида «Светлячок» Дятьковского района, автор работы «Мишка на защите Родины» (руководитель – Сергеева В.И.)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кеев Борис, Шайдурова Валерия, воспитанники МБДОУ г.Фокино «Детский сад комбинированного вида «Дельфин», авторы работ «Их обжигала пламенем война», «Грустная ромашка»  (руководитель – Рыжова Е.И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качев Илья, воспитанник подготовительной группы «Фантазеры» МАДОУ детский сад комбинированного вида «Солнышко» Дятьковского района, автор работы «И даже травка помогала» (руководитель – Хохлова Е.Н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шкина Татьяна, воспитанница старшей группы МАДОУ детский сад комбинированного вида «Светлячок» п.Любохна Дятьковского района, автор работы «Белая береза» (руководитель – Максимова Т.Е.);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учащихся 1 – 4 классов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213"/>
        <w:gridCol w:w="7649"/>
      </w:tblGrid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ман София, учащаяся 2 класса МБОУ «Средняя общеобразовательная школа №60» г.Брянска, автора работы «Блокадный Ленинград» (руководитель – Бородуля А.Г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шанский Николай, учащийся 4 класса МБОУ «Сещинская средняя общеобразовательная школа им. К.Я.Поварова» Дубровского района, автор работы «Невиданное чудо средь войны» (руководитель – Глуховская Т.П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ец Милана, учащаяся 4 класса МОУ – Средняя общеобразовательная школа №1 г.Унеча, автор работы «Деревья тоже воевали» (руководитель – Романова О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бач Анастасия, Дьячков Глеб, учащиеся МБОУ «Сещинская средняя общеобразовательная школа им. К.Я.Поварова» Дубровского района, авторы серии  работ «Партизанский стан в лесу Брянщины» (руководители – Сейранова С.А., Герасина Т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лик Алексей, учащийся 1 класса,  Иванов Георгий, учащийся 3 класса МБОУ «Средняя общеобразовательная школа №56» г.Брянска, авторы серии работ «Брянские болота» (руководители – Жарина Л.В., Андриевская Е.Н.); 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Софья, учащаяся МБУДО «Центр дополнительного образования» р.п.Климово, автор работы «Боль природы» (руководитель – Ермакова М.Ю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андр, учащийся 4 класса МБОУ Вышковская средняя общеобразоватлеьная школа Злынковского района, автор работы «Опаленные войной» (руководитель – Кравченко Л.И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Елизавета, учащаяся МБОУДО Стародубский центр детского творчества, автор работы «Сохатый» (руководитель – Межуева Е.Н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 Александр, учащийся МБОУ Стародубская средняя общеобразовательная школа №2, автор работы «Утро победы» (руководитель – Черненок Г.А.);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учащихся 5 – 8 классов: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ькова Анастасия, учащаяся 8 класса МОУ – Средняя общеобразовательная школа №5 г.Унеча, автор работы «Васильки» (руководитель – Кисленок Р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Вениамин, учащийся 6 класса МБОУ Климовская средняя общеобразовательная школа №3, автор работы «Партизанские будни» (руководитель – Смирнова Т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на, учащаяся 7 класса МБОУ Дубровская №1 средняя общеобразовательная школа им. генерал-майора Никитина И.С., автор работы «Шумел сурово Брянский лес» (руководитель – Мамаева Е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Кристина, учащаяся 5 класса, Цуканов Вадим, учащийся 8 класса МАОУ Ивотская средняя общеобразовательная школа Дятьковского района, авторы серии работ «Партизанские леса» (руководитель – Цыганова С.П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ин Всеволод, учащийся МБОУ Кокинская средняя общеобразовательная школа Выгоничского района, автор работы «Партизанскими тропами» (руководитель – Мухтаров А.Ю.);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учащихся 9 – 11 классов:</w:t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796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пикова Анастасия, учащаяся 9 класса МОУ – Средняя общеобразовательная школа №2 г.Унеча, автор работы «Переправа» (руководитель – Лежейко А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Валерия, учащаяся 11 класса МОУ – Средняя общеобразовательная школа №5 г.Унеча, автор работы «Цветы… Сильнее смерти и сильней войны» (руководитель – Кисленок Р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я Анастасия, учащаяся 9 класса МБОУ Сачковичская средняя общеобразовательная школа Климовского района, автор работы «Рогатая кавалерия» (руководитель – Хохлова А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 Анна, учащаяся 11 класса МБОУ Климовская средняя общеобразовательная школа №3, автор работы «Поле ржи и поле брани»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ина Наталья, учащаяся 11 класса МБОУ Троснянская средняя общеобразовательная школа Жукоского района, автор работы «Взрыва не будет» (руководитель – Куприн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Елизавета, учащаяся 11 класса МБОУ Злынковская средняя общеобразовательная школа №1, автор работы «Природа против зла» (руководитель – Новикова Н.И.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615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07.11.2019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творческих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Елена Николаевна, учитель начальных классов МБОУ «Средняя общеобразовательная школа №56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уля Анастасия Георгиевна, учитель начальных классов МБОУ «Средняя общеобразовательная школа №60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на Татьяна Анатольевна, учитель начальных классов МБОУ «Сещинская средняя общеобразовательная школа им. К.Я.Поварова» Дуб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овская Татьяна Петровна, учитель МБОУ «Сещинская средняя общеобразовательная школа им. К.Я.Поварова» Дуб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цакова Ирина Ивановна, воспитатель МБДОУ – детский сад №24 «Яблонь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а Мария Юрьевна, педагог дополнительного образования МБУДО «Центр дополнительного образования» р.п.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ина Людмила Валерьевна, учитель начальных классов МБОУ «Средняя общеобразовательная школа №56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енок Регина Анатольевна, учитель ИЗО МОУ – Средняя общеобразовательная школа №5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цова Наталья Алексеевна, воспитатель МБДОУ №12 «Березка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ая Светлана Анатоль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Людмила Ивановна, учитель начальных классов МБОУ Вышковская средняя общеобразоватлеьная школа Злын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на Анжела Васильевна, учитель биологии и химии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ейко Анна Анатольевна, учитель ИЗО МОУ – Средняя общеобразовательная школа №2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Татьяна Егоровна,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ева Елена Алексеевна, учитель технологии и изобразительного искусства МБОУ Дубровская №1 средняя общеобразовательная школа им. генерал-майора Никитина И.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уева Елена Николаевна, педагог дополнительного образования МБОУДО Стародубский центр детск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таров Артур Юрьевич, учитель ИЗО МБОУ Кокинская средняя общеобразовательная школа Выгони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Надежда Ивановна, заместитель директора по воспитательной работе МБОУ Злынк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 Ольга Викторовна, учитель начальных классов МОУ – Средняя общеобразовательная школа №1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Елена Ивановна, старший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ранова Светлана Алексеевна, учитель начальных классов МБОУ «Сещинская средняя общеобразовательная школа им. К.Я.Поварова» Дуб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Вера Ивановна,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атьяна Викторовна, учитель ИЗО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а Лариса Михайловна, воспитатель МБДОУ Злынковский детский сад комбинированного вида «Роднич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ва Анна Леонидовна, учитель ИЗО и технологии МБОУ Сачкович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ва Елена Николаевн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ова Светлана Петровна, учитель ИЗО МАОУ Ивот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енок Галина Васильевна, учитель начальных классов МБОУ Стародубская средняя общеобразовательная школа №2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Татьяна</cp:lastModifiedBy>
  <cp:lastPrinted>2019-11-20T15:47:00Z</cp:lastPrinted>
  <dcterms:modified xsi:type="dcterms:W3CDTF">2019-11-26T05:48:00Z</dcterms:modified>
  <cp:revision>218</cp:revision>
  <dc:subject/>
  <dc:title/>
</cp:coreProperties>
</file>