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900" w:right="-1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ind w:left="-180" w:right="1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партамент общего и профессионального образования Брянской области</w:t>
      </w:r>
    </w:p>
    <w:p>
      <w:pPr>
        <w:pStyle w:val="Normal"/>
        <w:tabs>
          <w:tab w:val="clear" w:pos="708"/>
          <w:tab w:val="left" w:pos="6840" w:leader="none"/>
        </w:tabs>
        <w:ind w:left="-180" w:right="17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Государственное автономное образовательное учреждение дополнительного образования детей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ind w:left="-180" w:right="17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Брянский областной эколого-биологический центр»</w:t>
      </w:r>
    </w:p>
    <w:p>
      <w:pPr>
        <w:pStyle w:val="Normal"/>
        <w:shd w:fill="FFFFFF" w:val="clear"/>
        <w:autoSpaceDE w:val="false"/>
        <w:ind w:left="-180" w:right="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АЮ    </w:t>
      </w:r>
    </w:p>
    <w:p>
      <w:pPr>
        <w:pStyle w:val="Normal"/>
        <w:shd w:fill="FFFFFF" w:val="clear"/>
        <w:autoSpaceDE w:val="false"/>
        <w:ind w:left="566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ГАОУДОД   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"Брянский областной 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>эколого-биологический центр"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___________ Калиниче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64" w:hanging="0"/>
        <w:rPr/>
      </w:pPr>
      <w:r>
        <w:rPr/>
      </w:r>
    </w:p>
    <w:p>
      <w:pPr>
        <w:pStyle w:val="Normal"/>
        <w:shd w:fill="FFFFFF" w:val="clear"/>
        <w:autoSpaceDE w:val="false"/>
        <w:ind w:left="566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96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ind w:left="-540" w:right="534" w:hanging="0"/>
        <w:jc w:val="center"/>
        <w:rPr>
          <w:rFonts w:ascii="Monotype Corsiva" w:hAnsi="Monotype Corsiva" w:cs="Monotype Corsiva"/>
          <w:b/>
          <w:b/>
          <w:bCs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FF"/>
          <w:sz w:val="72"/>
          <w:szCs w:val="72"/>
        </w:rPr>
        <w:t>профильной  экологической смены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ind w:left="-540" w:right="534" w:hanging="0"/>
        <w:jc w:val="center"/>
        <w:rPr>
          <w:rFonts w:ascii="Monotype Corsiva" w:hAnsi="Monotype Corsiva" w:cs="Monotype Corsiva"/>
          <w:b/>
          <w:b/>
          <w:bCs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FF"/>
          <w:sz w:val="72"/>
          <w:szCs w:val="72"/>
        </w:rPr>
        <w:t xml:space="preserve">на базе оздоровительного лагеря </w:t>
      </w:r>
    </w:p>
    <w:p>
      <w:pPr>
        <w:pStyle w:val="Normal"/>
        <w:ind w:left="4248" w:firstLine="708"/>
        <w:jc w:val="center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33020</wp:posOffset>
            </wp:positionV>
            <wp:extent cx="2971800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rPr/>
      </w:pPr>
      <w:r>
        <w:rPr/>
      </w:r>
    </w:p>
    <w:p>
      <w:pPr>
        <w:pStyle w:val="Normal"/>
        <w:shd w:fill="FFFFFF" w:val="clear"/>
        <w:autoSpaceDE w:val="false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64" w:hanging="0"/>
        <w:rPr/>
      </w:pPr>
      <w:r>
        <w:rPr/>
      </w:r>
    </w:p>
    <w:p>
      <w:pPr>
        <w:pStyle w:val="Normal"/>
        <w:shd w:fill="FFFFFF" w:val="clear"/>
        <w:autoSpaceDE w:val="false"/>
        <w:ind w:left="5664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 2010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566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ой экологической смен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оздоровительного лагер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й лагерь, как одна из форм внеклассной и внешкольной оздоровительно-воспитательной работы с учащимися, органично объединяет в себе как каникулярный отдых и оздоровление, так и экологическое учение и воспитание детей, осуществляемое в ненавязчивой, доступной форме, в условиях непосредственного общения с природой. Именно в таком лагере, детям, наряду с отдыхом от неблагоприятного воздействия урбанизированной городской среды, дается не только заряд бодрости и здоровья, но и определенный запас знаний, способствующий формированию экологического императива и пониманию роли человека в окружающем мире. Это достигается за счет органичного сочетания теоретических и экскурсионно-практических занятий биолого-экологического цикла с разнообразными культурно-массовыми и спортивными мероприятиями. В программу лагеря включаются занятия по биологии, экологии и экологическому краеведению, проведение элементарных экологических полевых исследований, семинары и конференции по итогам самостоятельных исследований, конкурсы,  массовые мероприятия экологической направленности, лесохозяйственный конкурс и областной слет «Юные друзья природы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ильного эколого-биологического лагеря разработана с учётом осуществления принципа непрерывности экологического образования школьников, возрастных особенностей, интересов, склонностей, дарований учащихся и особенностей экологической обстановки Брянской област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фильной экологической смены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укрепления здоровья и развития творческих способностей учащихся во время летних канику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и углубление знаний учащихся об экологических и природоохранных проблемах Брян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любви к родному краю, сохранение и передача традиций своих отцов из поколения в поколение;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актических умений по изучению, оценке и улучшению состояния окружающей сре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самостоятельной исследовательской работы в природе и оценки состояния окружающей среды своего регио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кологической культуры учащихся, воспитание потребностей поведения и деятельности, направленных на улучшение состояния окружающей среды и соблюдение здорового образа жизн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беждения в возможности решения экологических проблем, стремления к личному участию в практических природоохранных делах по защите окружающей среды родн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формы проводимых занятий и виды деятельности обеспечивают системную организацию экологическ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рганизаторов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рганизация-исполнитель данной программы профильного областного экологического лагеря – государственное автономное образовательное учреждение дополнительного образования детей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проек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чев Николай Александрович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ОУДОД «Брянский областной эколого-биологический центр»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, тел. 64-89-39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организации руководства, кадровое обеспечение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37160</wp:posOffset>
                </wp:positionV>
                <wp:extent cx="2876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ководитель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0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уководитель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2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autoSpaceDE w:val="false"/>
        <w:ind w:firstLine="252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080</wp:posOffset>
                </wp:positionV>
                <wp:extent cx="2876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0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УКОВОДИТЕЛЬ С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0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РУКОВОДИТЕЛЬ СМЕ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autoSpaceDE w:val="false"/>
        <w:ind w:firstLine="252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2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autoSpaceDE w:val="false"/>
        <w:ind w:firstLine="25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47675</wp:posOffset>
                </wp:positionV>
                <wp:extent cx="1143000" cy="300990"/>
                <wp:effectExtent l="0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25pt" to="152.95pt,5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47675</wp:posOffset>
                </wp:positionV>
                <wp:extent cx="0" cy="30099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25pt" to="22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47675</wp:posOffset>
                </wp:positionV>
                <wp:extent cx="1028700" cy="300990"/>
                <wp:effectExtent l="1905" t="508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.25pt" to="377.9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95250</wp:posOffset>
                </wp:positionV>
                <wp:extent cx="40195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подаватели профильных с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7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подаватели профильных с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739140</wp:posOffset>
                </wp:positionV>
                <wp:extent cx="11620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 отряд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 отряд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739140</wp:posOffset>
                </wp:positionV>
                <wp:extent cx="11620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 отряда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8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 отряда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739140</wp:posOffset>
                </wp:positionV>
                <wp:extent cx="11620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 отряда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8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 отряда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1485900" cy="457200"/>
                <wp:effectExtent l="1905" t="1460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5pt" to="377.95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600200" cy="481330"/>
                <wp:effectExtent l="0" t="1460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197.95pt,3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25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66040</wp:posOffset>
                </wp:positionV>
                <wp:extent cx="219837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0" w:leader="none"/>
                                <w:tab w:val="left" w:pos="9354" w:leader="none"/>
                              </w:tabs>
                              <w:autoSpaceDE w:val="false"/>
                              <w:ind w:left="-180" w:right="0" w:hanging="1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ИРЕКТОР ЛАГЕР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28.5pt;mso-wrap-distance-left:9.05pt;mso-wrap-distance-right:9.05pt;mso-wrap-distance-top:0pt;mso-wrap-distance-bottom:0pt;margin-top:5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0" w:leader="none"/>
                          <w:tab w:val="left" w:pos="9354" w:leader="none"/>
                        </w:tabs>
                        <w:autoSpaceDE w:val="false"/>
                        <w:ind w:left="-180" w:right="0" w:hanging="1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ИРЕКТОР ЛАГЕР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грам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ащиеся 4-10 классов активные члены детских экологических общественных организаций, научных объединений учащихся, участники и призёры эколого-биологических олимпиад разных уровней, областных и всероссийских конкурсов «Исследователей окружающей среды», слушатели областной очно-заочной эколого-биологической школы, эколого-биологических кружков, члены школьных лесничест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 проект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 - 21 день.  </w:t>
      </w:r>
      <w:r>
        <w:rPr>
          <w:color w:val="000000"/>
          <w:sz w:val="28"/>
          <w:szCs w:val="28"/>
          <w:lang w:val="en-US"/>
        </w:rPr>
        <w:t xml:space="preserve">C </w:t>
      </w:r>
      <w:r>
        <w:rPr>
          <w:color w:val="000000"/>
          <w:sz w:val="28"/>
          <w:szCs w:val="28"/>
        </w:rPr>
        <w:t>7 августа по 27 августа  2010 года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мета расход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(с указанием предполагаемых источников финансирования)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аботы профильной экологической смены лагеря пройдут областные мероприятия: </w:t>
      </w:r>
      <w:r>
        <w:rPr>
          <w:color w:val="000000"/>
          <w:sz w:val="28"/>
          <w:szCs w:val="28"/>
          <w:u w:val="single"/>
        </w:rPr>
        <w:t>слет «Юные друзья природы»</w:t>
      </w:r>
      <w:r>
        <w:rPr>
          <w:color w:val="000000"/>
          <w:sz w:val="28"/>
          <w:szCs w:val="28"/>
        </w:rPr>
        <w:t>, где учащиеся смогут показать свои знания в следующих номинациях: «Юный эколог», «Друзья леса», «Юный гидролог», «Исследователи природы», «Юный натуралист» и</w:t>
      </w:r>
      <w:r>
        <w:rPr/>
        <w:t xml:space="preserve"> </w:t>
      </w:r>
      <w:r>
        <w:rPr>
          <w:color w:val="000000"/>
          <w:sz w:val="28"/>
          <w:szCs w:val="28"/>
          <w:u w:val="single"/>
        </w:rPr>
        <w:t>областной лесохозяйственный конкурс</w:t>
      </w:r>
      <w:r>
        <w:rPr>
          <w:color w:val="000000"/>
          <w:sz w:val="28"/>
          <w:szCs w:val="28"/>
        </w:rPr>
        <w:t>, среди членов школьных лесничеств и слушателей Малой лесной академии, финансирование которых будет осуществляться за счет средств долгосрочной целевой программы «Развитие образования Брянской области на 2009-2013 гг»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и особенности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ебно-образовательная программа для среднего звена предусматривает ознакомление учащихся с наиболее распространёнными видами растений и животных Брянской области, средой обитания и условиями жизни. Большое внимание уделяется усвоению названий изучаемых объектов природы, наблюдению за ними, установлению взаимодействий между сообществами растений и животных разных биоценозов. Наряду с натуралистической, природоохранной работой, важное значение придаётся эмоциональному развитию учащихся, умению принимать красоту творений приро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 данной категорией учащихся проводятся практические занятия, кружки, эрудиционы, экологические игры, викторины, конкурсы экологических плакатов и рисунков, костюмов из использованного материала, экопоселений, выставки творческих работ из природного материа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ащимся старших классов предлагается спецпрактикум по проведению экологического мониторинга окружающей среды. Старшеклассники дадут оценку экологического состояния луга, водоёмов, лесных экосистем различными методами биоиндикации, оценку состояния воздушной среды методом лихеноиндик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занимающиеся научно-исследовательской работой, смогут получить консультации по организации и методике проведения исследований в природе преподавателей высших учебных заведений г. Брянска, которые привлечены к проведению учебных занятий в лаге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вою активную позицию в деле охраны природы, быть инициатором в проведении экологических акций, организаторами массовых экологических мероприятий, поможет ребятам учёба актива детских общественных экологических организ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и аспиранты Брянской государственной инженерно-технологической академии на практических занятиях познакомят членов школьных лесничеств с компонентами леса, структурой лесного ландшафта, шкалой оценки лесовозобновления в Брянской области, мерами борьбы с вредителями лесных культур, лесными пожарами, их видами и мерами борьбы с ни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ащиеся, увлечённые изучением биологических наук, продолжат знакомство с удивительным миром природы на ежедневных занятиях кружков.</w:t>
      </w:r>
    </w:p>
    <w:p>
      <w:pPr>
        <w:pStyle w:val="Normal"/>
        <w:shd w:fill="FFFFFF" w:val="clear"/>
        <w:autoSpaceDE w:val="false"/>
        <w:ind w:left="7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роль в учебно-воспитательной программе отводи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оохранным трудовым операциям и акциям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эколого-биологическим массовым мероприятиям (защита экопроектов, турниры знатоков природы, конкурсы, выставки, олимпиады)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м с учёными - природоведами, специалистами лесхозов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ультурно-массовым мероприятиям (эрудицион, интеллектуальные и ролевые игры, экологическая эстафета  и робинзонада «Лесные Робинзоны» и т.д.)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ям экологической направленности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боте профильных отрядов: экологов, лесоводов, исследователей природы, экологических общественных организаций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й деятельности на экологических троп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актические занятия, экскурсии, занятия кружков проводятся в непосредственном контакте с природой. Реализуя данную программу, мы исходили из того, что, чем теснее общение с природой, тем эффективнее экологическое воспита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е окружение служит воспитанию любви к Родине, укреплению физического и психического здоровья школьников, способствует развитию эстетических и нравственных сторон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щедро и бескорыстно открывает свои кладовые для постижения её тайн и сокровищ, для познания её законов и премудростей. В процессе педагогически организованного общения детей с окружающей живой природой их знания по ботанике, зоологии, экологии подкрепляются чувственно-наглядным опытом, закрепляются в сознании, в морально-этических представлениях, связываются с жизненной практик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Жизнь среди природы создаёт благоприятные возможности для овладения необходимыми навыками, применяемыми, прежде всего для охраны и улучшения природной сре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роцессе реализации учебно-воспитательной программы профильной экологической смены учащиеся приобретут умения и навыки по определению натуральных объектов, оформлению учебных коллекций и гербарного материала, проведению фенонаблюдений в природе, составлению флористико-фаунистических описаний участков местности, разработке проектов и программ экологического обследования, практические навыки по созданию экологических троп, микрозаказ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реализации программы профильного лаге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сформировать целостные, систематизированные знания по основам эколого-биологических наукам, знания о взаимодействиях природной и социальной сфе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нимать и уметь объяснить проявления различных экологических процессов в окружающей сре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воспитать потребности в здоровом образе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уметь осуществлять диагностику и программирование процессов, происходящих в природе, предвидеть последствия своих воздействий на природные объек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твёрдые экологические убеждения у школьников в необходимости охраны окружающей среды своего родн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нная программа была апробирована в течение 15 лет и дала положительный результат в вопросах воспитания экологической культуры среди школьников разных возрастных групп и с учетом региональных проблем области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цепция данной программы опубликована в сборнике учебно-методических материалов для педагогов, работающих с одарёнными детьми, конкретизирована по кадровому, организационному и методическому обеспечению программы на летний период этого года и предложена другим общеобразовательным учреждениям для использования в практической природоохранной деятельности.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Wingdings;Wingdings 2" w:hAnsi="Wingdings;Wingdings 2" w:cs="Wingdings;Wingdings 2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;Wingdings 2" w:hAnsi="Wingdings;Wingdings 2" w:cs="Wingdings;Wingdings 2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Wingdings;Wingdings 2" w:hAnsi="Wingdings;Wingdings 2" w:cs="Wingdings;Wingdings 2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6:00Z</dcterms:created>
  <dc:creator>User</dc:creator>
  <dc:description/>
  <dc:language>en-US</dc:language>
  <cp:lastModifiedBy>Инна</cp:lastModifiedBy>
  <cp:lastPrinted>2009-04-22T12:13:00Z</cp:lastPrinted>
  <dcterms:modified xsi:type="dcterms:W3CDTF">2010-06-22T12:06:00Z</dcterms:modified>
  <cp:revision>2</cp:revision>
  <dc:subject/>
  <dc:title>Департамент общего и профессионального образования Брянской области</dc:title>
</cp:coreProperties>
</file>