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26 ноября 2009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736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 итогах областного смотра-конкурса</w:t>
      </w:r>
    </w:p>
    <w:p>
      <w:pPr>
        <w:pStyle w:val="Normal"/>
        <w:rPr/>
      </w:pPr>
      <w:r>
        <w:rPr>
          <w:b/>
          <w:sz w:val="28"/>
          <w:szCs w:val="28"/>
        </w:rPr>
        <w:t>школьных лесничеств в 200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проведения областных массовых мероприятий на 2009 год и приказом департамента общего и профессионального образования Брянской области от 06.11.2009г. № 1625 «Об организации и проведении областного смотра - конкурса школьных лесничеств в 2009 году» с 06 по 26 ноября состоялся областной смотр – конкурс школьных лесничеств. В мероприятии приняли участие 19 школьных лесничеств из 14 районов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х результатов в смотре – конкурсе добились школьные лесничества Суражского, Навлинского, Жуковского рай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ённое мероприятие способствовало повышению уровня экологического сознания подрастающего поколения, активизации практической деятельности школьных лесничеств, формированию ответственного отношения к лесным богатствам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областного смотра – конкурса школьных леснич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обедителей областного смотра – конкурса школьных лесничеств (Приложение 1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щего и профессионального образования Брянской области руководителей школьных лесничеств, подготовивших призёров областного смотра – конкурса школьных лесничеств. (Приложение 2)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риказа возложить на начальника отдела учебно-воспитательной работы и специальных учреждений      И.А. Маричеву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bCs/>
          <w:sz w:val="28"/>
          <w:szCs w:val="28"/>
        </w:rPr>
        <w:t>Директор  департамента</w:t>
        <w:tab/>
        <w:t xml:space="preserve">                     П. В. Тарик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ab/>
        <w:tab/>
      </w:r>
      <w:r>
        <w:rPr>
          <w:sz w:val="28"/>
          <w:szCs w:val="28"/>
        </w:rPr>
        <w:t xml:space="preserve">               Приложение 1</w:t>
        <w:tab/>
        <w:tab/>
        <w:tab/>
        <w:tab/>
        <w:tab/>
        <w:tab/>
        <w:tab/>
        <w:tab/>
        <w:tab/>
        <w:tab/>
        <w:t xml:space="preserve">      к приказу № </w:t>
      </w:r>
      <w:r>
        <w:rPr>
          <w:sz w:val="28"/>
          <w:szCs w:val="28"/>
          <w:u w:val="single"/>
        </w:rPr>
        <w:t>1736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2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  2009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областного смотра – конкурса школьных лесниче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место – школьное   лесничество  МОУ  «Вьюковская  средняя </w:t>
      </w:r>
      <w:r>
        <w:rPr/>
        <w:t xml:space="preserve">                        </w:t>
      </w:r>
      <w:r>
        <w:rPr>
          <w:sz w:val="28"/>
          <w:szCs w:val="28"/>
        </w:rPr>
        <w:t>общеобразовательная  школа» Суражского района (руководитель – Беликова А.В.);</w:t>
      </w:r>
    </w:p>
    <w:p>
      <w:pPr>
        <w:pStyle w:val="Normal"/>
        <w:tabs>
          <w:tab w:val="clear" w:pos="708"/>
          <w:tab w:val="left" w:pos="148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8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2место - школьное   лесничество   МОУ «Алтуховская средняя общеобразовательная  школа»  Навлинского района (руководитель  - Терехина В.М.)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1080"/>
        <w:jc w:val="both"/>
        <w:rPr>
          <w:sz w:val="28"/>
          <w:szCs w:val="28"/>
        </w:rPr>
      </w:pPr>
      <w:r>
        <w:rPr>
          <w:sz w:val="28"/>
          <w:szCs w:val="28"/>
        </w:rPr>
        <w:t>3место - школьное  лесничество  МОУ  «Жуковская   средняя   общеобразовательная   школа № 1» (руководитель - Ничепоренко О.А.);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ктивное участие в областном смотре – конкурсе школьных лесничеств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школьное     лесничество   МОУ  «Летошницкая   средняя общеобразовательная  школа»  Жуковского района  (руководитель -Пальтова В.Е.);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школьное   лесничество  МОУ    «Валуецкая средняя общеобразовательная школа» Почепского района (руководитель -Масленко А.П.);</w:t>
      </w:r>
    </w:p>
    <w:p>
      <w:pPr>
        <w:pStyle w:val="Normal"/>
        <w:tabs>
          <w:tab w:val="clear" w:pos="708"/>
          <w:tab w:val="left" w:pos="1072" w:leader="none"/>
        </w:tabs>
        <w:ind w:left="10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ьное   лесничество   МОУ  «Хинельская средняя общеобразовательная школа Севского района (руководитель – Борзыкина Т.В.).  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дготовку материалов об истории создания и развития движения школьного лесничества Клинцовского района с 1950-х годов по настоящее врем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стеренко В.И., учителя химии МОУ «Ущерпская средняя общеобразовательная школа» Клинц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енко Н.С., учителя биологии МОУ «Ущерпская средняя общеобразовательная  школа» Клинцовского  район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2</w:t>
        <w:tab/>
        <w:tab/>
        <w:tab/>
        <w:tab/>
        <w:tab/>
        <w:tab/>
        <w:tab/>
        <w:tab/>
        <w:tab/>
        <w:tab/>
        <w:t xml:space="preserve">  к приказу № </w:t>
      </w:r>
      <w:r>
        <w:rPr>
          <w:sz w:val="28"/>
          <w:szCs w:val="28"/>
          <w:u w:val="single"/>
        </w:rPr>
        <w:t>1736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2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  2009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847" w:leader="none"/>
        </w:tabs>
        <w:jc w:val="center"/>
        <w:rPr/>
      </w:pPr>
      <w:r>
        <w:rPr>
          <w:b/>
          <w:sz w:val="28"/>
          <w:szCs w:val="28"/>
        </w:rPr>
        <w:t>руководителей школьных лесничеств, подготовивших призёров областного  смотра – конкурса школьных лесничеств</w:t>
      </w:r>
    </w:p>
    <w:p>
      <w:pPr>
        <w:pStyle w:val="Normal"/>
        <w:tabs>
          <w:tab w:val="clear" w:pos="708"/>
          <w:tab w:val="left" w:pos="28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икова Алла Владимировна – руководитель школьного лесничества МОУ «Вьюковская средняя общеобразовательная школа» Сураж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чепоренко Ольга Александровна – руководитель школьного лесничества МОУ «Жуковская средняя общеобразовательная школа №1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ехина Валентина Михайловна – руководитель школьного лесничества МОУ «Алтуховская средняя общеобразовательная школа» Навл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активное участие в областном смотре – конкурсе школьных лесниче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зыкина Татьяна Васильевна – руководитель школьного лесничества МОУ «Хинельская средняя общеобразовательная школа» Сев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енко Александр Петрович – руководитель школьного лесничества МОУ «Валуецкая средняя общеобразовательная школа» Почепского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това Валентина Егоровна – руководитель школьного лесничества МОУ «Летошницкая средняя общеобразовательная школа» Жу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Lucida Sans Unicode" w:hAnsi="Lucida Sans Unicode" w:cs="Times New Roman"/>
      <w:color w:val="000000"/>
    </w:rPr>
  </w:style>
  <w:style w:type="character" w:styleId="WW8Num6z0">
    <w:name w:val="WW8Num6z0"/>
    <w:qFormat/>
    <w:rPr>
      <w:rFonts w:ascii="Lucida Sans Unicode" w:hAnsi="Lucida Sans Unicode" w:cs="Times New Roman"/>
    </w:rPr>
  </w:style>
  <w:style w:type="character" w:styleId="WW8Num7z0">
    <w:name w:val="WW8Num7z0"/>
    <w:qFormat/>
    <w:rPr>
      <w:rFonts w:ascii="Lucida Sans Unicode" w:hAnsi="Lucida Sans Unicode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Lucida Sans Unicode" w:hAnsi="Lucida Sans Unicode" w:cs="Times New Roman"/>
      <w:color w:val="000000"/>
    </w:rPr>
  </w:style>
  <w:style w:type="character" w:styleId="WW8Num11z0">
    <w:name w:val="WW8Num11z0"/>
    <w:qFormat/>
    <w:rPr>
      <w:rFonts w:ascii="Lucida Sans Unicode" w:hAnsi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Sans Unicode" w:hAnsi="Lucida Sans Unicode" w:cs="Times New Roman"/>
      <w:color w:val="000000"/>
    </w:rPr>
  </w:style>
  <w:style w:type="character" w:styleId="WW8Num14z0">
    <w:name w:val="WW8Num14z0"/>
    <w:qFormat/>
    <w:rPr>
      <w:rFonts w:ascii="Lucida Sans Unicode" w:hAnsi="Lucida Sans Unicode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4:55:00Z</dcterms:created>
  <dc:creator>Татьяна</dc:creator>
  <dc:description/>
  <cp:keywords/>
  <dc:language>en-US</dc:language>
  <cp:lastModifiedBy>Татьяна</cp:lastModifiedBy>
  <cp:lastPrinted>2009-11-24T12:24:00Z</cp:lastPrinted>
  <dcterms:modified xsi:type="dcterms:W3CDTF">2010-05-24T10:54:00Z</dcterms:modified>
  <cp:revision>11</cp:revision>
  <dc:subject/>
  <dc:title> </dc:title>
</cp:coreProperties>
</file>