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60655</wp:posOffset>
                </wp:positionV>
                <wp:extent cx="5895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2.65pt" to="467.05pt,1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pacing w:before="120" w:after="0"/>
        <w:ind w:right="85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ind w:right="85" w:hanging="0"/>
        <w:rPr/>
      </w:pPr>
      <w:r>
        <w:rPr/>
        <w:t xml:space="preserve"> </w:t>
      </w:r>
      <w:r>
        <w:rPr>
          <w:sz w:val="28"/>
          <w:szCs w:val="28"/>
        </w:rPr>
        <w:t>19 мая 2010 №</w:t>
      </w:r>
      <w:r>
        <w:rPr/>
        <w:t xml:space="preserve"> </w:t>
      </w:r>
      <w:r>
        <w:rPr>
          <w:sz w:val="28"/>
          <w:szCs w:val="28"/>
        </w:rPr>
        <w:t>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бла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ёта «Юные друзья прир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областных массовых мероприятий на 2010 год и с целью привлечения учащихся образовательных учреждений области к проблемам охраны окружающей среды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 Провести областной слёт «Юные друзья природы» с 7 августа по 27  августа 2010 года в рамках областной профильной экологической смены на базе загородного лагеря «Огонёк» г. Сельцо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оручить разработку условий проведения областных конкурсов и проведение областного слёта «Юные друзья природы» государственному автономному образовательному учреждению дополнительного образования детей "Брянский областной эколого-биологический центр"  (Калиничев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3. Утвердить Положение о проведении областного слёта «Юные друзья природы» (Приложение 1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Утвердить состав оргкомитета по организации и проведению областного слёта с предоставлением ему прав жюри (Приложение 2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отдела экономического анализа и планирования (Ведищева) согласовать смету расходов на данное мероприятие (Приложение 3) в соответствии с лимитами бюджетных обязательств по долгосрочной целевой программе «Развитие образования Брянской области на 2009-2013гг.», р.3 п.3.3.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Директору государственного автономного образовательного учреждения дополнительного образования детей "Брянский областной эколого-биологический центр"  (Калиничев) предоставить отчет о проведении мероприятия в департамент общего и профессионального образования Брян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Отделу бухгалтерского учета и отчётности (Воскобойникова) принять к учету расходы на проведение мероприятия в соответствии с отче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риказа возложить на    исполняющего обязанности заместителя директора департамента образования Ерма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 xml:space="preserve">                     П.В. Тарико</w:t>
      </w:r>
    </w:p>
    <w:p>
      <w:pPr>
        <w:pStyle w:val="Normal"/>
        <w:shd w:fill="FFFFFF" w:val="clear"/>
        <w:spacing w:before="230" w:after="0"/>
        <w:rPr>
          <w:spacing w:val="-3"/>
        </w:rPr>
      </w:pPr>
      <w:r>
        <w:rPr>
          <w:spacing w:val="-3"/>
        </w:rPr>
        <w:t>Приказ подготовлен</w:t>
        <w:tab/>
        <w:tab/>
        <w:tab/>
        <w:tab/>
        <w:tab/>
        <w:tab/>
        <w:t>Согласовано:</w:t>
      </w:r>
    </w:p>
    <w:p>
      <w:pPr>
        <w:pStyle w:val="Normal"/>
        <w:shd w:fill="FFFFFF" w:val="clear"/>
        <w:ind w:left="5664" w:right="-165" w:hanging="5664"/>
        <w:rPr/>
      </w:pPr>
      <w:r>
        <w:rPr>
          <w:spacing w:val="-3"/>
        </w:rPr>
        <w:t>эколого-биологическим</w:t>
        <w:tab/>
        <w:t>и.о. заместителя директора департамента</w:t>
      </w:r>
    </w:p>
    <w:p>
      <w:pPr>
        <w:pStyle w:val="Normal"/>
        <w:shd w:fill="FFFFFF" w:val="clear"/>
        <w:ind w:right="-180" w:hanging="0"/>
        <w:rPr/>
      </w:pPr>
      <w:r>
        <w:rPr>
          <w:spacing w:val="-3"/>
        </w:rPr>
        <w:t>центром</w:t>
        <w:tab/>
        <w:tab/>
        <w:tab/>
        <w:tab/>
        <w:tab/>
        <w:tab/>
        <w:t xml:space="preserve"> </w:t>
        <w:tab/>
        <w:t>__________ А.Н. Ермаков</w:t>
        <w:tab/>
        <w:br/>
        <w:t xml:space="preserve">исп. Калиничев Н.А.                                                    </w:t>
        <w:tab/>
        <w:t xml:space="preserve">начальники отделов:   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тел. 64-84-28</w:t>
        <w:tab/>
        <w:tab/>
        <w:tab/>
        <w:tab/>
        <w:tab/>
        <w:t xml:space="preserve">              </w:t>
        <w:tab/>
        <w:t xml:space="preserve"> _________И.А. Маричева</w:t>
      </w:r>
    </w:p>
    <w:p>
      <w:pPr>
        <w:pStyle w:val="Normal"/>
        <w:shd w:fill="FFFFFF" w:val="clear"/>
        <w:ind w:left="4956" w:firstLine="708"/>
        <w:rPr>
          <w:spacing w:val="-3"/>
        </w:rPr>
      </w:pPr>
      <w:r>
        <w:rPr>
          <w:spacing w:val="-3"/>
        </w:rPr>
        <w:t>_________О.В. Ведищева</w:t>
      </w:r>
    </w:p>
    <w:p>
      <w:pPr>
        <w:pStyle w:val="Normal"/>
        <w:shd w:fill="FFFFFF" w:val="clear"/>
        <w:rPr/>
      </w:pPr>
      <w:r>
        <w:rPr>
          <w:spacing w:val="-3"/>
        </w:rPr>
        <w:tab/>
        <w:tab/>
        <w:tab/>
        <w:tab/>
        <w:tab/>
        <w:tab/>
        <w:tab/>
        <w:tab/>
        <w:t>_________Т.С. Воскобойни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10" w:leader="none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70" w:leader="none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70" w:leader="none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70" w:leader="none"/>
        </w:tabs>
        <w:jc w:val="right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риказу № 1000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19 мая 2010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ластном слёте юных друзей природы.   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sz w:val="28"/>
          <w:szCs w:val="28"/>
        </w:rPr>
        <w:t>ЦЕЛИ И ЗАДАЧИ СЛЁТ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дведение итогов экологической и природоохранной деятельности учащихся и совершенствование эколого-биологического образования в образовательных учреждениях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овлечение школьников в практическую деятельность по проблемам экологии и охраны окружающей сред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витие умений и навыков проведения экологических исследований в природ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звитие деятельности научных обществ учащихся, клубов, секций и других форм дополнительного образования учащихся эколого-биологического направ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sz w:val="28"/>
          <w:szCs w:val="28"/>
        </w:rPr>
        <w:t>МЕСТО И ВРЕМЯ ПРОВЕДЕНИЯ СЛЁТА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ластной слёт юных друзей природы проводится на базе загородного оздоровительного лагеря «Огонёк» в рамках проведения  профильной экологической смены. Время проведения слёта:  с 7 августа по 27 августа  2010г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sz w:val="28"/>
          <w:szCs w:val="28"/>
        </w:rPr>
        <w:t>УЧАСТНИКИ СЛЁТА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областном слёте принимают участие школьники 4-10 классов, прошедшие предварительный отбор в образовательных учреждениях районов обла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sz w:val="28"/>
          <w:szCs w:val="28"/>
        </w:rPr>
        <w:t>СОДЕРЖАНИЕ СЛЁТ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учение его участников основам проведения экологических исследований в природе, составление комплексного обзора состояния природной среды, тематических карт и рекомендаций по её сохранению и улучшени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ведение областных конкурсов: юный эколог, юный ботаник, исследователи природы, юный лесовод, юный натуралист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руглых столов, смотров-конкурсов экологических плакатов, газ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Победители определяются по результатам конкурсов по 5 номинациям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ный эколог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ный ботаник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следователи природы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ный лесовод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ный натуралист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награждаются грамотами и ценными призами департамента образ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sz w:val="28"/>
          <w:szCs w:val="28"/>
        </w:rPr>
        <w:t>ФИНАНСИРОВАНИЕ СЛЁТА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областного слёта юных друзей природы проводится за счет средств департамента образования, направляемых на финансирование областных массовых мероприяти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О СЛЁТОМ: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Областной слёт юных друзей природы организуют </w:t>
      </w:r>
      <w:r>
        <w:rPr>
          <w:iCs/>
          <w:sz w:val="26"/>
          <w:szCs w:val="26"/>
        </w:rPr>
        <w:t>департамент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бразования Брянской области, государственное автономное образовательное учреждение дополнительного образования детей «Брянский областной эколого-биологический центр».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№ 1000</w:t>
        <w:br/>
        <w:t>от 19 мая 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 xml:space="preserve">оргкомитета по проведению областного сл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друзья прир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0" w:hanging="4950"/>
        <w:rPr>
          <w:sz w:val="28"/>
          <w:szCs w:val="28"/>
        </w:rPr>
      </w:pPr>
      <w:r>
        <w:rPr>
          <w:sz w:val="28"/>
          <w:szCs w:val="28"/>
        </w:rPr>
        <w:t xml:space="preserve">Калиничев Николай Александрович </w:t>
        <w:tab/>
        <w:t>- директор ГАОУДОД « Областной эколого-биологический центр», кандидат педагогических наук, председатель оргкомитета.</w:t>
      </w:r>
    </w:p>
    <w:p>
      <w:pPr>
        <w:pStyle w:val="Normal"/>
        <w:shd w:fill="FFFFFF" w:val="clear"/>
        <w:autoSpaceDE w:val="false"/>
        <w:ind w:left="4950" w:hanging="49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4950" w:hanging="4950"/>
        <w:rPr>
          <w:sz w:val="28"/>
          <w:szCs w:val="28"/>
        </w:rPr>
      </w:pPr>
      <w:r>
        <w:rPr>
          <w:sz w:val="28"/>
          <w:szCs w:val="28"/>
        </w:rPr>
        <w:t>Зерина Елена Юрьевна</w:t>
        <w:tab/>
        <w:tab/>
        <w:t>- заместитель директора ГАОУДОД « Областной эколого-биологический центр», заместитель председателя оргкомитета.</w:t>
      </w:r>
    </w:p>
    <w:p>
      <w:pPr>
        <w:pStyle w:val="Normal"/>
        <w:shd w:fill="FFFFFF" w:val="clear"/>
        <w:autoSpaceDE w:val="false"/>
        <w:ind w:left="4950" w:hanging="49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0" w:hanging="4950"/>
        <w:rPr>
          <w:sz w:val="28"/>
          <w:szCs w:val="28"/>
        </w:rPr>
      </w:pPr>
      <w:r>
        <w:rPr>
          <w:sz w:val="28"/>
          <w:szCs w:val="28"/>
        </w:rPr>
        <w:t xml:space="preserve">Удалый Андрей Михайлович </w:t>
        <w:tab/>
        <w:tab/>
        <w:t>- методист ГАОУДОД « Областной эколого-биологический центр»</w:t>
      </w:r>
    </w:p>
    <w:p>
      <w:pPr>
        <w:pStyle w:val="Normal"/>
        <w:shd w:fill="FFFFFF" w:val="clear"/>
        <w:autoSpaceDE w:val="false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0" w:hanging="49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инжикова Нина Александровна</w:t>
        <w:tab/>
        <w:t xml:space="preserve">- </w:t>
        <w:tab/>
        <w:t xml:space="preserve">педагог дополнительного </w:t>
        <w:tab/>
        <w:tab/>
        <w:tab/>
        <w:tab/>
        <w:tab/>
        <w:tab/>
        <w:tab/>
        <w:tab/>
        <w:tab/>
        <w:t>образования областного эколого-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го центра.</w:t>
      </w:r>
    </w:p>
    <w:p>
      <w:pPr>
        <w:pStyle w:val="Normal"/>
        <w:shd w:fill="FFFFFF" w:val="clear"/>
        <w:autoSpaceDE w:val="false"/>
        <w:ind w:left="4950" w:hanging="49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ченко Лидия Фёдоровна </w:t>
        <w:tab/>
        <w:tab/>
        <w:tab/>
        <w:t xml:space="preserve">- педагог дополнительного </w:t>
        <w:tab/>
        <w:tab/>
        <w:tab/>
        <w:tab/>
        <w:tab/>
        <w:tab/>
        <w:tab/>
        <w:tab/>
        <w:tab/>
        <w:t>образования областного эколого-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биологического центра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6" w:hanging="50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6" w:hanging="5016"/>
        <w:rPr>
          <w:sz w:val="28"/>
          <w:szCs w:val="28"/>
        </w:rPr>
      </w:pPr>
      <w:r>
        <w:rPr>
          <w:sz w:val="28"/>
          <w:szCs w:val="28"/>
        </w:rPr>
        <w:t>Дмитрик Валерия Александровна</w:t>
        <w:tab/>
        <w:t>- учитель биологии средней общеобразовательной школы №55 г.Брянска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701" w:right="62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;Wingdings 3" w:hAnsi="Symbol;Wingdings 3" w:cs="Symbol;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Wingdings 3" w:hAnsi="Symbol;Wingdings 3" w:cs="Symbol;Wingdings 3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 2" w:hAnsi="Wingdings;Wingdings 2" w:cs="Wingdings;Wingdings 2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Wingdings 3" w:hAnsi="Symbol;Wingdings 3" w:cs="Symbol;Wingdings 3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 2" w:hAnsi="Wingdings;Wingdings 2" w:cs="Wingdings;Wingdings 2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23:00Z</dcterms:created>
  <dc:creator>User</dc:creator>
  <dc:description/>
  <cp:keywords/>
  <dc:language>en-US</dc:language>
  <cp:lastModifiedBy>Ольга</cp:lastModifiedBy>
  <cp:lastPrinted>2010-05-21T10:37:00Z</cp:lastPrinted>
  <dcterms:modified xsi:type="dcterms:W3CDTF">2010-05-21T08:21:00Z</dcterms:modified>
  <cp:revision>70</cp:revision>
  <dc:subject/>
  <dc:title/>
</cp:coreProperties>
</file>