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60655</wp:posOffset>
                </wp:positionV>
                <wp:extent cx="5895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65pt" to="467.05pt,1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ind w:right="85" w:hanging="0"/>
        <w:rPr/>
      </w:pPr>
      <w:r>
        <w:rPr/>
        <w:t xml:space="preserve"> </w:t>
      </w:r>
      <w:r>
        <w:rPr>
          <w:sz w:val="28"/>
          <w:szCs w:val="28"/>
        </w:rPr>
        <w:t>29 апреля №</w:t>
      </w:r>
      <w:r>
        <w:rPr/>
        <w:t xml:space="preserve"> </w:t>
      </w:r>
      <w:r>
        <w:rPr>
          <w:sz w:val="28"/>
          <w:szCs w:val="28"/>
        </w:rPr>
        <w:t>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обла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ёта «Юные друзья прир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09 год и с целью привлечения учащихся образовательных учреждений области к проблемам охраны окружающей среды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Провести областной слёт «Юные друзья природы» в июне 2009 года в рамках областной профильной экологической смены на базе загородного лагеря «Огонёк» г. Сельцо. 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ручить проведение областного слёта «Юные друзья природы» государственному образовательному учреждению дополнительного образования детей "Брянский областной эколого-биологический центр"  (Калиничев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роведении областного слёта «Юные друзья природы»  и условия проведения областных конкурсов (Приложения 1,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состав оргкомитета по организации и проведению областного слёта с предоставлением ему прав жюри (Приложение 3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Начальнику отдела экономического анализа, планирования и финансирования (Ведищева) согласовать смету расходов на данное мероприятие (Приложение 4) в соответствии с лимитами бюджетных обязательств по долгосрочной целевой программе «Развитие образования Брянской области на 2009-2013гг.», р.3 п.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Директору государственного образовательного учреждения дополнительного образования детей "Брянский областной эколого-биологический центр" 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делу бухгалтерского учета и отчё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риказа возложить на заместителя директора департамента образования А.М. Кравченк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 департамента</w:t>
        <w:tab/>
        <w:tab/>
        <w:tab/>
        <w:t>П.В. Тарико</w:t>
      </w:r>
    </w:p>
    <w:p>
      <w:pPr>
        <w:pStyle w:val="Normal"/>
        <w:shd w:fill="FFFFFF" w:val="clear"/>
        <w:spacing w:before="230" w:after="0"/>
        <w:rPr>
          <w:spacing w:val="-3"/>
        </w:rPr>
      </w:pPr>
      <w:r>
        <w:rPr>
          <w:spacing w:val="-3"/>
        </w:rPr>
        <w:t>Приказ подготовлен</w:t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right="-165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ab/>
        <w:tab/>
        <w:t>заместитель директора департамента</w:t>
      </w:r>
    </w:p>
    <w:p>
      <w:pPr>
        <w:pStyle w:val="Normal"/>
        <w:shd w:fill="FFFFFF" w:val="clear"/>
        <w:ind w:right="-180" w:hanging="0"/>
        <w:rPr/>
      </w:pPr>
      <w:r>
        <w:rPr>
          <w:spacing w:val="-3"/>
        </w:rPr>
        <w:t>центром</w:t>
        <w:tab/>
        <w:tab/>
        <w:tab/>
        <w:tab/>
        <w:tab/>
        <w:tab/>
        <w:t xml:space="preserve"> </w:t>
        <w:tab/>
        <w:t>__________ А.М. Кравченко</w:t>
        <w:tab/>
        <w:br/>
        <w:t xml:space="preserve">исп. Калиничев Н.А.                                                       </w:t>
        <w:tab/>
        <w:t xml:space="preserve">начальники отделов:   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тел. 64-84-28</w:t>
        <w:tab/>
        <w:tab/>
        <w:tab/>
        <w:tab/>
        <w:tab/>
        <w:t xml:space="preserve">              </w:t>
        <w:tab/>
        <w:t xml:space="preserve"> _________В.М. Павлючкова</w:t>
      </w:r>
    </w:p>
    <w:p>
      <w:pPr>
        <w:pStyle w:val="Normal"/>
        <w:shd w:fill="FFFFFF" w:val="clear"/>
        <w:ind w:left="4956" w:firstLine="708"/>
        <w:rPr>
          <w:spacing w:val="-3"/>
        </w:rPr>
      </w:pPr>
      <w:r>
        <w:rPr>
          <w:spacing w:val="-3"/>
        </w:rPr>
        <w:t>_________О.В. Ведщева</w:t>
      </w:r>
    </w:p>
    <w:p>
      <w:pPr>
        <w:pStyle w:val="Normal"/>
        <w:shd w:fill="FFFFFF" w:val="clear"/>
        <w:rPr/>
      </w:pPr>
      <w:r>
        <w:rPr>
          <w:spacing w:val="-3"/>
        </w:rPr>
        <w:tab/>
        <w:tab/>
        <w:tab/>
        <w:tab/>
        <w:tab/>
        <w:tab/>
        <w:tab/>
        <w:tab/>
        <w:t>_________Т.С. Воскобойн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1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приказу № 541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29 апреля 2009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ластном слёте юных друзей природы.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ЦЕЛИ И ЗАДАЧИ СЛЁТА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ведение итогов экологической и природоохранной деятельности учащихся и совершенствование эколого-биологического образования в образовательных учреждениях област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витие умений и навыков проведения экологических исследований в природе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витие деятельности научных обществ учащихся, клубов, секций и других форм дополнительного образования учащихся эколого-биологического направ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МЕСТО И ВРЕМЯ ПРОВЕДЕНИЯ СЛЁ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ластной слёт юных друзей природы проводится на базе загородного оздоровительного лагеря «Огонёк» в рамках проведения  профильной экологической смены. Время проведения слёта:  июнь 2009г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УЧАСТНИКИ СЛЁ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областном слёте принимают участие школьники 6-11 классов, прошедшие предварительный отбор в образовательных учреждениях районов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СОДЕРЖАНИЕ СЛЁТА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его участников основам проведения экологических исследований в природе, составление комплексного обзора состояния природной среды, тематических карт и рекомендаций по её сохранению и улучшению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оведение областных конкурсов: юный эколог, юный ботаник, исследователи природы, юный лесовод, юный натуралист.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руглых столов, смотров-конкурсов экологических плакатов, газе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ОДВЕДЕНИЕ ИТОГОВ И НАГРАЖДЕНИЕ: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Победители определяются по результатам конкурсов по 5 номинаци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эколог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ботаник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сследователи природы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лесовод,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ный натуралист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награждаются грамотами и ценными призами департамента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>ФИНАНСИРОВАНИЕ СЛЁТА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областного слёта юных друзей природы проводится за счет средств департамента образования, направляемых на финансирование областных массовых мероприяти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О СЛЁТОМ: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бластной слёт юных друзей природы организуют </w:t>
      </w:r>
      <w:r>
        <w:rPr>
          <w:iCs/>
          <w:sz w:val="26"/>
          <w:szCs w:val="26"/>
        </w:rPr>
        <w:t>департамент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образования Брянской области, государственное образовательное учреждение дополнительного образования детей «Брянский областной эколого-биологический центр»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№ 541</w:t>
        <w:br/>
        <w:t>от 29 апреля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ОБЛАСТНЫХ КОНК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ботаников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этап - устный ту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5 видов травянистых растений, рассказать об их биологических особенност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3 вида лекарственных растений. Указать сроки сбора и использования их в лечебных цел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этап - практическая рабо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вариан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В смешанном лесу» </w:t>
      </w:r>
      <w:r>
        <w:rPr>
          <w:b/>
          <w:i/>
          <w:iCs/>
          <w:sz w:val="26"/>
          <w:szCs w:val="26"/>
        </w:rPr>
        <w:t>(по И. Н. Пономаревой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6"/>
          <w:szCs w:val="26"/>
        </w:rPr>
        <w:t>Материал и оборудование:</w:t>
      </w:r>
      <w:r>
        <w:rPr>
          <w:sz w:val="26"/>
          <w:szCs w:val="26"/>
        </w:rPr>
        <w:t xml:space="preserve"> блокнот, ручка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Ход работ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На площадке 25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осчитайте количество экземпляров древесных видов: ели, березы, сосны и др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На площадке 1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дсчитайте количество живущих здесь видов травянистых растений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На площадке 25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пределите доминирующие виды древесных и травянистых фор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На территории 25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тыщите разновозрастные экземпляры доминирующего вида, например сосны или березы. Учтите количество взрослых и молодых растений, считая лишь достигших высоты не менее 1,5 м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авните влажность почвы в лесу, на лесной поляне и на незадернованной поверхности проезжей части дороги по степени комковатости почвы и по тому, насколько она влажна на ощупь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Определите число надземных ярусов в изучаемом лесном фитоценозе. Укажите главные виды, входящие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ярусы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дите 2—3 цветущих вида, определите способы их опыления, определите ярусы, к которым относятся эти растения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йдите примеры, свидетельствующие о влиянии человека на данное сообществ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 вариан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зучение надземной ярусности растительности леса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Сделайте описание ярусов растительности пробной площад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олученные данные занесите в таблиц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ИСАНИЕ ДРЕВОСТОЯ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456"/>
        <w:gridCol w:w="1311"/>
        <w:gridCol w:w="1368"/>
        <w:gridCol w:w="1914"/>
        <w:gridCol w:w="1080"/>
        <w:gridCol w:w="1260"/>
        <w:gridCol w:w="705"/>
        <w:gridCol w:w="640"/>
        <w:gridCol w:w="620"/>
      </w:tblGrid>
      <w:tr>
        <w:trPr>
          <w:trHeight w:val="47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ру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ид    дерев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сло особей на 10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от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иаметр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Феноф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Жизн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имеч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больш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ладающ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боль-ш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ла-дающ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ИСАНИЕ ПОДЛЕСК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842"/>
        <w:gridCol w:w="1188"/>
        <w:gridCol w:w="1742"/>
        <w:gridCol w:w="2024"/>
        <w:gridCol w:w="1188"/>
        <w:gridCol w:w="943"/>
        <w:gridCol w:w="1022"/>
      </w:tblGrid>
      <w:tr>
        <w:trPr>
          <w:trHeight w:val="35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ру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Число особей на 100 </w:t>
            </w:r>
            <w:r>
              <w:rPr>
                <w:i/>
                <w:iCs/>
              </w:rPr>
              <w:t>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ыс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Феноф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Жизн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римеч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больш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ладающ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ОПИСАНИЕ ТРАВЯНОГО ПОКРОВ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"/>
        <w:gridCol w:w="1246"/>
        <w:gridCol w:w="1865"/>
        <w:gridCol w:w="1296"/>
        <w:gridCol w:w="1389"/>
        <w:gridCol w:w="1800"/>
        <w:gridCol w:w="1620"/>
      </w:tblGrid>
      <w:tr>
        <w:trPr>
          <w:trHeight w:val="56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ру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звание ви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илие (по шкале Друде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енофа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Жизнен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ча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Мохово-лишайниковый покров __________________________________________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(общее покрытие, особенност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ярусная растительность и другие особенности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за устный тур – 10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количество баллов за практическую работу – 10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баллов – 20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 юных натурал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устный т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зовите заповедник и заказники, расположенные на территории Брянской области.</w:t>
      </w:r>
    </w:p>
    <w:p>
      <w:pPr>
        <w:pStyle w:val="Normal"/>
        <w:jc w:val="both"/>
        <w:rPr/>
      </w:pPr>
      <w:r>
        <w:rPr/>
        <w:t>2. Назовите редкие и охраняемые виды растений и животных Брян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- практическая рабо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вариант.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bCs/>
        </w:rPr>
        <w:t>«Определение степени загрязнения воздуха по видовому составу лишайников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Ознакомившись с внешним видом некоторых наиболее распространенных у нас лишайников, приступите к составлению карты загрязнения воздуха в данном районе. Порядок рабо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1. Заложите 2-3 пробных площади по 100 м</w:t>
      </w:r>
      <w:r>
        <w:rPr>
          <w:vertAlign w:val="superscript"/>
        </w:rPr>
        <w:t>2</w:t>
      </w:r>
      <w:r>
        <w:rPr/>
        <w:t xml:space="preserve"> в различных участках леса. Нанесите их на план мест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2. В каждом исследуемом квадрате соберите образцы лишайников. Опишите их и постарайтесь определи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3. Найдите на плане участки, где представлено наибольшее разнообразие лишайников — это самые чистые зоны. Соответственно, участки, где разных видов лишайников мало или они представлены всего одним видом, — самые загрязненны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Заполнитетаблицу</w:t>
      </w:r>
    </w:p>
    <w:tbl>
      <w:tblPr>
        <w:tblW w:w="9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3161"/>
        <w:gridCol w:w="3197"/>
      </w:tblGrid>
      <w:tr>
        <w:trPr>
          <w:trHeight w:val="576" w:hRule="atLeast"/>
        </w:trPr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5"/>
                <w:szCs w:val="25"/>
              </w:rPr>
              <w:t>Исследованные участ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5"/>
                <w:szCs w:val="25"/>
              </w:rPr>
              <w:t>Какие лишайники обнаруже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sz w:val="25"/>
                <w:szCs w:val="25"/>
              </w:rPr>
              <w:t>Степень загряз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u w:val="single"/>
        </w:rPr>
      </w:pPr>
      <w:r>
        <w:rPr/>
        <w:t>5. Сделайте вывод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 вариан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учение многообразия видов растений смешанного леса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 выбранной пробной площади изучите видовой состав ле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ложите выявленные виды растений в списке по жизненным форма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 обилие каждого вида на пробной площади.</w:t>
      </w:r>
    </w:p>
    <w:p>
      <w:pPr>
        <w:pStyle w:val="Normal"/>
        <w:shd w:fill="FFFFFF" w:val="clear"/>
        <w:autoSpaceDE w:val="false"/>
        <w:rPr/>
      </w:pPr>
      <w:r>
        <w:rPr/>
        <w:t xml:space="preserve">Жизненные формы растений: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дерево       —    Д</w:t>
        <w:tab/>
        <w:tab/>
        <w:tab/>
        <w:tab/>
        <w:tab/>
        <w:t xml:space="preserve">травянистые растения: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 xml:space="preserve">кустарник   —   </w:t>
      </w:r>
      <w:r>
        <w:rPr>
          <w:lang w:val="en-US"/>
        </w:rPr>
        <w:t>h</w:t>
      </w:r>
      <w:r>
        <w:rPr/>
        <w:tab/>
        <w:tab/>
        <w:tab/>
        <w:tab/>
        <w:tab/>
        <w:t>многолетние — Ч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кустарничек — κ</w:t>
        <w:tab/>
        <w:tab/>
        <w:tab/>
        <w:tab/>
        <w:tab/>
        <w:t xml:space="preserve">двулетние —     О </w:t>
      </w:r>
    </w:p>
    <w:p>
      <w:pPr>
        <w:pStyle w:val="Normal"/>
        <w:ind w:left="4956" w:firstLine="708"/>
        <w:jc w:val="both"/>
        <w:rPr/>
      </w:pPr>
      <w:r>
        <w:rPr/>
        <w:t>однолетние —   О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пределите фенологическую фазу растений (по В.В. Алёхину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полните таблицу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59"/>
        <w:gridCol w:w="1901"/>
        <w:gridCol w:w="2880"/>
      </w:tblGrid>
      <w:tr>
        <w:trPr>
          <w:trHeight w:val="5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зненная   форма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ил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огическая фаз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/>
      </w:pPr>
      <w:r>
        <w:rPr/>
        <w:t>Сделайте выв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аксимальное количество баллов за устный тур – 10 б.</w:t>
      </w:r>
    </w:p>
    <w:p>
      <w:pPr>
        <w:pStyle w:val="Normal"/>
        <w:jc w:val="both"/>
        <w:rPr/>
      </w:pPr>
      <w:r>
        <w:rPr/>
        <w:t>Максимальное количество баллов за практическую работу – 10 б.</w:t>
      </w:r>
    </w:p>
    <w:p>
      <w:pPr>
        <w:pStyle w:val="Normal"/>
        <w:jc w:val="both"/>
        <w:rPr/>
      </w:pPr>
      <w:r>
        <w:rPr/>
        <w:t>Общее количество баллов – 20 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исследователей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устный т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Дать определение мониторинга. Значение мониторинга в изучении окружающей среды.</w:t>
      </w:r>
    </w:p>
    <w:p>
      <w:pPr>
        <w:pStyle w:val="Normal"/>
        <w:jc w:val="both"/>
        <w:rPr/>
      </w:pPr>
      <w:r>
        <w:rPr/>
        <w:t>2. Назвать методы экологических исследований, привести приме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- 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вариант </w:t>
      </w:r>
      <w:r>
        <w:rPr/>
        <w:t>(работа  выполняется на участке леса)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>Изучите деревья и кустарники в исследуемом районе. Заполните приведенную ниже таблицу по образцу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left="8148" w:firstLine="3"/>
        <w:rPr>
          <w:bCs/>
        </w:rPr>
      </w:pPr>
      <w:r>
        <w:rPr>
          <w:bCs/>
        </w:rPr>
        <w:t xml:space="preserve">Таблица </w:t>
      </w:r>
    </w:p>
    <w:tbl>
      <w:tblPr>
        <w:tblW w:w="9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1355"/>
        <w:gridCol w:w="1824"/>
        <w:gridCol w:w="1710"/>
        <w:gridCol w:w="1824"/>
        <w:gridCol w:w="2736"/>
      </w:tblGrid>
      <w:tr>
        <w:trPr>
          <w:trHeight w:val="1032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 (Д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ли кустарник (К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ро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тота кроны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бит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с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ыкновенная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аль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новый бо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л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ыкновенная</w:t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</w:t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ирок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яйцевидна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ешанный ле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так дал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2. Сравните форму кроны двух деревьев одного вида, одно из которых растет в лесу, а другое — одиноко стоящее дерево неподалеку от лес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 вариант:</w:t>
      </w:r>
      <w:r>
        <w:rPr/>
        <w:t xml:space="preserve"> (работа выполняется на пойменном лугу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ние 1. Определить особенности внешнего строения цветов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ите строение цветов различных растений луга (6-7 видов) в районе практики (экскурс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пределите и запишите в таблицу: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Какова цветовая гамма цветка исследуемого вида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Имеет ли цветок какой-нибудь запах?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Проведите ладонью по лепесткам. Каковы они на ощупь: гладкие, шершавые, бугристые, морщинистые и т.д.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ние 2. Изучить разнообразие стеблей растений по форме поперечного сеч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тебли растений отличаются большим разнообразием. Определите и запишите в таблицу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Тип стеблей изучаемых луговы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Форму поперечного сечения стеблей травянистых растен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ние 3. Определить особенности строения листьев луговых растени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Из трех основных органов растений (каких?) лист наиболее изменчив по форме, величине, окраске, продолжительности жизн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Изучите строение листьев луговых растений, запишите в таблицу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Какой  тип листьев характерен для каждого изучаемого вида.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jc w:val="both"/>
        <w:rPr/>
      </w:pPr>
      <w:r>
        <w:rPr/>
        <w:t>Определить форму листовой пластинки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Чем вызваны различия в длине черешка, размерах и формы листовой пластин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Какое значение имеют неровности края листовой пластинки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 вариан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Задание 1 . Типы симметрии живых растений.</w:t>
      </w:r>
    </w:p>
    <w:p>
      <w:pPr>
        <w:pStyle w:val="Normal"/>
        <w:numPr>
          <w:ilvl w:val="0"/>
          <w:numId w:val="10"/>
        </w:numPr>
        <w:jc w:val="both"/>
        <w:rPr>
          <w:iCs/>
        </w:rPr>
      </w:pPr>
      <w:r>
        <w:rPr>
          <w:iCs/>
        </w:rPr>
        <w:t>Определить тип симметрии характерный для изучаемых растений и занести в таблицу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 Чем, по-вашему, объясняется тот факт, что для большинства животных характерна двусторонняя симметрия, а для растений — лучевая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   Какие органы растений имеют двустороннюю, а какие — лучевую симметрию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3.   Как вы считаете, зависит ли тип симметрии от образа жизни и среды обитания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4. Приходилось ли вам во время наблюдений в лесу встречать организмы, растения и животных, не имеющих признаков ни двусторонней, ни радиальной симметрии?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Задание 2. Спираль в строении живых организм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Определить и записать данные в таблицу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 В каких из исследуемых растений встречается спираль в строении цветка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1. В строении каких растительных и животных организмов вы встречались со спиралью или спиральным расположением каких-либо органов?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2. Чем, по-вашему, можно объяснить, что принцип спирали достаточно широко распространен среди живых организмов?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/>
        <w:t>3.  У кого вы встречали его чаше — у растений или животных?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t>По данным наблюдения заполните таблицу (7-8 видов)</w:t>
      </w:r>
    </w:p>
    <w:p>
      <w:pPr>
        <w:pStyle w:val="Normal"/>
        <w:shd w:fill="FFFFFF" w:val="clear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29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2"/>
        <w:gridCol w:w="471"/>
        <w:gridCol w:w="741"/>
        <w:gridCol w:w="513"/>
        <w:gridCol w:w="1254"/>
        <w:gridCol w:w="1026"/>
        <w:gridCol w:w="570"/>
        <w:gridCol w:w="1938"/>
        <w:gridCol w:w="140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растени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цвет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стебл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-тика листь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симметрии (двусторонняя или лучева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пирали</w:t>
            </w:r>
          </w:p>
        </w:tc>
      </w:tr>
      <w:tr>
        <w:trPr>
          <w:trHeight w:val="131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аска лепестко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овы на ощуп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п стебл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стебля (по поперечно-му срез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листовой пластин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ap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ли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юных экол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устный тур (9 </w:t>
      </w:r>
      <w:r>
        <w:rPr>
          <w:b/>
          <w:i/>
        </w:rPr>
        <w:t>-</w:t>
      </w:r>
      <w:r>
        <w:rPr>
          <w:b/>
        </w:rPr>
        <w:t xml:space="preserve"> 11 классы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1. Систему длительных наблюдений за состоянием окружающей среды и процессами, происходящими в экосистемах и биосфере, называют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моделирование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модификацией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в) мониторинго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менеджмен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2. С помощью ядохимикатов не удается уничтожить насекомых-вредителей, так как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ядохимикат не обладает максимально возможной специфичностью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б) часть популяции насекомых-вредителей устойчива к яду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bCs/>
        </w:rPr>
        <w:t>в)</w:t>
      </w:r>
      <w:r>
        <w:rPr>
          <w:b/>
          <w:bCs/>
        </w:rPr>
        <w:t xml:space="preserve"> </w:t>
      </w:r>
      <w:r>
        <w:rPr/>
        <w:t>ядохимикат легко разрушаетс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к ядохимикату насекомые вырабатывают противояди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3. Плодородие почвы определяется количеством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минеральных веществ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б) гумус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живых организмов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во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4. Озоновый слой в верхних слоях атмосферы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задерживает тепловое излучение Земли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б) является защитным экраном от ультрафиолетового излуче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bCs/>
        </w:rPr>
        <w:t xml:space="preserve">в) </w:t>
      </w:r>
      <w:r>
        <w:rPr/>
        <w:t>образовался в результате промышленного загрязнения;</w:t>
      </w:r>
    </w:p>
    <w:p>
      <w:pPr>
        <w:pStyle w:val="Normal"/>
        <w:ind w:left="708" w:hanging="0"/>
        <w:jc w:val="both"/>
        <w:rPr/>
      </w:pPr>
      <w:r>
        <w:rPr>
          <w:bCs/>
        </w:rPr>
        <w:t>г)</w:t>
      </w:r>
      <w:r>
        <w:rPr>
          <w:b/>
          <w:bCs/>
        </w:rPr>
        <w:t xml:space="preserve"> </w:t>
      </w:r>
      <w:r>
        <w:rPr/>
        <w:t>способствует разрушению загрязнител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5. «Парниковый эффект», связанный с накоплением в атмосфере углекислого газа, сажи и других твердых частиц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bCs/>
        </w:rPr>
        <w:t>а)</w:t>
      </w:r>
      <w:r>
        <w:rPr>
          <w:b/>
          <w:bCs/>
        </w:rPr>
        <w:t xml:space="preserve"> </w:t>
      </w:r>
      <w:r>
        <w:rPr/>
        <w:t>вызовет повышение средней температуры и будет способствовать улучшению климата на планет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вызовет уменьшение прозрачности атмосферы, что приведет в конечном счете к похолоданию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в) вызовет повышение температуры и приведет к неблагоприятным изменениям в биосфере;</w:t>
      </w:r>
    </w:p>
    <w:p>
      <w:pPr>
        <w:pStyle w:val="Normal"/>
        <w:ind w:left="708" w:hanging="0"/>
        <w:jc w:val="both"/>
        <w:rPr/>
      </w:pPr>
      <w:r>
        <w:rPr/>
        <w:t>г) не приведет к заметным изменениям в биосфер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1. Загрязнение природной среды живыми организмами, вызывающими у человека различные заболевания, называетс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радиоактивным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б) биологически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химически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шумовы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2. Некачественная питьевая вода может стать причиной заражени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туберкулезом, холерой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б) холерой, лептоспирозо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лептоспирозом, гриппом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гриппом, гепати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3. В природных условиях естественными носителями возбудителя чумы являютс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волки, лис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птицы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в) грызун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челове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4. Канцерогенами называют вещества, вызывающие: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а) раковые заболева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аллергические заболевания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хроническое отравлени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инфекционные заболе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5. Возбудители столбняка и бутулизма обитают в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вод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воздухе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</w:rPr>
        <w:t>в) почве;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г) организме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устный тур (7</w:t>
      </w:r>
      <w:r>
        <w:rPr/>
        <w:t xml:space="preserve">- </w:t>
      </w:r>
      <w:r>
        <w:rPr>
          <w:b/>
        </w:rPr>
        <w:t>8 классы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вариа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1. С точки зрения экологии, старые дуплистые деревья в лесу — это: 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color w:val="000000"/>
        </w:rPr>
      </w:pPr>
      <w:r>
        <w:rPr>
          <w:i/>
          <w:iCs/>
        </w:rPr>
        <w:t>а) убежище и место жительства для жителей леса;</w:t>
      </w:r>
    </w:p>
    <w:p>
      <w:pPr>
        <w:pStyle w:val="Normal"/>
        <w:ind w:left="708" w:hanging="0"/>
        <w:jc w:val="both"/>
        <w:rPr/>
      </w:pPr>
      <w:r>
        <w:rPr/>
        <w:t>б) перестойные насаждения;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в) источник болезней лес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vertAlign w:val="subscript"/>
        </w:rPr>
        <w:t xml:space="preserve"> </w:t>
      </w:r>
      <w:r>
        <w:rPr/>
        <w:t xml:space="preserve">г) запас деловой древеси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2.  На лесной поляне туристы организовали долговременную стоянку. В какую погоду почва больше вытаптывалась: 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когда нет дождя и ярко светит солнц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 xml:space="preserve">б) когда выпадает роса;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когда дует сильный ветер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г) после сильных дожд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3. Какая из перечисленных птиц не занесена в Красную книгу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пустельг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б) синичка-гаичк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филин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кулик-соро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4. Одной из причин сокращения численности летучих мышей являетс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а) сокращение численности старых дуплистых деревьев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отстрел охотниками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отлов зверьков для коллекций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зимняя бескорми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 xml:space="preserve">5. Встреченных в походе диких животных необходимо:     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подкармливать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отстреливать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привлекать;</w:t>
      </w:r>
    </w:p>
    <w:p>
      <w:pPr>
        <w:pStyle w:val="Normal"/>
        <w:shd w:fill="FFFFFF" w:val="clear"/>
        <w:autoSpaceDE w:val="false"/>
        <w:ind w:left="708" w:hanging="0"/>
        <w:rPr>
          <w:i/>
          <w:i/>
          <w:iCs/>
        </w:rPr>
      </w:pPr>
      <w:r>
        <w:rPr>
          <w:i/>
          <w:iCs/>
        </w:rPr>
        <w:t>г) наблюдать.</w:t>
      </w:r>
    </w:p>
    <w:p>
      <w:pPr>
        <w:pStyle w:val="Normal"/>
        <w:shd w:fill="FFFFFF" w:val="clear"/>
        <w:autoSpaceDE w:val="false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rPr>
          <w:iCs/>
          <w:u w:val="single"/>
        </w:rPr>
      </w:pPr>
      <w:r>
        <w:rPr>
          <w:iCs/>
          <w:u w:val="single"/>
        </w:rPr>
        <w:t>2 вариан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1. Почему запрещено сжигать опавшие листья в черте города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а) в них накапливаются вредные вещества, которые ранее содержались в воздухе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при этом выжигается верхний слой почв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в листьях содержатся радионуклид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коммунальные службы города должны вывозить мусор на полигон захоронения бытовых отход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2. От загрязнения воздуха в городах больше всего страдают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женщин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 xml:space="preserve">б) старики;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в) маленькие дети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г) мужчи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3. Одним из главных загрязнителей воздуха в городах являются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маршрутные такси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 xml:space="preserve">б) автомобили; 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троллейбус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/>
        <w:t>г) гидроэлектростан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4. Какие водоемы больше всего способны к самоочистке: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водохранилищ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б) озера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пруды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г) ре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5. Почему колорадский жук «съедает» наши картофельные поля?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а) его некому собирать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>
          <w:i/>
          <w:iCs/>
        </w:rPr>
        <w:t>б) в природе нашей страны у колорадского жука практически нет врагов;</w:t>
      </w:r>
    </w:p>
    <w:p>
      <w:pPr>
        <w:pStyle w:val="Normal"/>
        <w:shd w:fill="FFFFFF" w:val="clear"/>
        <w:autoSpaceDE w:val="false"/>
        <w:ind w:left="708" w:hanging="0"/>
        <w:rPr>
          <w:color w:val="000000"/>
        </w:rPr>
      </w:pPr>
      <w:r>
        <w:rPr/>
        <w:t>в)  нет эффективных ядохимикатов, уничтожающих колорадских жуков;</w:t>
      </w:r>
    </w:p>
    <w:p>
      <w:pPr>
        <w:pStyle w:val="Normal"/>
        <w:ind w:left="708" w:hanging="0"/>
        <w:jc w:val="both"/>
        <w:rPr/>
      </w:pPr>
      <w:r>
        <w:rPr/>
        <w:t>г) наши сорта картофеля неустойчивы к вредител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этап – практическ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Влияние рекреационных нагрузок на видовой состав</w:t>
        <w:br/>
        <w:t xml:space="preserve"> растений биоценоза</w:t>
      </w:r>
      <w:r>
        <w:rPr/>
        <w:t>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бить пробные площадки размером 1х1 м так, чтобы первая площадка располагалась на тропинке, вторая в метре от неё, третья в 2-3 метрах от тропин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считайте количество видов растений на каждой площа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считайте индекс видового разнообразия Симпс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           </w:t>
      </w:r>
      <w:r>
        <w:rPr>
          <w:b/>
        </w:rPr>
        <w:t xml:space="preserve">Д =    </w:t>
      </w:r>
      <w:r>
        <w:rPr>
          <w:b/>
          <w:u w:val="single"/>
        </w:rPr>
        <w:t>[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1(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1-1)+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2(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2-1)+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3(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>3-1)+…]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[</w:t>
      </w:r>
      <w:r>
        <w:rPr>
          <w:b/>
          <w:lang w:val="en-US"/>
        </w:rPr>
        <w:t>N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>-1)]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n</w:t>
      </w:r>
      <w:r>
        <w:rPr/>
        <w:t>1 – число особей каждого вида;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N</w:t>
      </w:r>
      <w:r>
        <w:rPr/>
        <w:t xml:space="preserve"> – общее число особей;</w:t>
      </w:r>
    </w:p>
    <w:p>
      <w:pPr>
        <w:pStyle w:val="Normal"/>
        <w:ind w:left="708" w:hanging="0"/>
        <w:jc w:val="both"/>
        <w:rPr/>
      </w:pPr>
      <w:r>
        <w:rPr/>
        <w:t>1/Д – величина обратная 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 Сделайте выводы об изменении показателей, характеризующих биоценоз при усилении процесса вытапты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аксимальное количество баллов за устный тур – 10 б.</w:t>
      </w:r>
    </w:p>
    <w:p>
      <w:pPr>
        <w:pStyle w:val="Normal"/>
        <w:ind w:left="360" w:hanging="0"/>
        <w:jc w:val="both"/>
        <w:rPr/>
      </w:pPr>
      <w:r>
        <w:rPr/>
        <w:t>Максимальное количество баллов за практическую работу – 10 б.</w:t>
      </w:r>
    </w:p>
    <w:p>
      <w:pPr>
        <w:pStyle w:val="Normal"/>
        <w:ind w:left="360" w:hanging="0"/>
        <w:jc w:val="both"/>
        <w:rPr/>
      </w:pPr>
      <w:r>
        <w:rPr/>
        <w:t>Общее количество баллов – 20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рузей л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этап - устный ту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«Лесные Робинзоны»</w:t>
      </w:r>
    </w:p>
    <w:p>
      <w:pPr>
        <w:pStyle w:val="Normal"/>
        <w:ind w:left="708" w:hanging="0"/>
        <w:jc w:val="both"/>
        <w:rPr/>
      </w:pPr>
      <w:r>
        <w:rPr/>
        <w:t>- определить стороны света без компаса и время без часов;</w:t>
      </w:r>
    </w:p>
    <w:p>
      <w:pPr>
        <w:pStyle w:val="Normal"/>
        <w:ind w:left="708" w:hanging="0"/>
        <w:jc w:val="both"/>
        <w:rPr/>
      </w:pPr>
      <w:r>
        <w:rPr/>
        <w:t>- назвать растения леса, что можно из них приготовить</w:t>
      </w:r>
    </w:p>
    <w:p>
      <w:pPr>
        <w:pStyle w:val="Normal"/>
        <w:jc w:val="both"/>
        <w:rPr/>
      </w:pPr>
      <w:r>
        <w:rPr/>
        <w:t>2. «Лесная аптека»</w:t>
      </w:r>
    </w:p>
    <w:p>
      <w:pPr>
        <w:pStyle w:val="Normal"/>
        <w:ind w:left="708" w:hanging="0"/>
        <w:jc w:val="both"/>
        <w:rPr/>
      </w:pPr>
      <w:r>
        <w:rPr/>
        <w:t>- определить 5 видов лекарственных растений, назвать время сбора и правила хранения лекарственных трав, их использование в народной медиц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практическая рабо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 вариан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Особенности внешнего строения </w:t>
      </w:r>
      <w:r>
        <w:rPr>
          <w:b/>
        </w:rPr>
        <w:t>коры</w:t>
      </w:r>
      <w:r>
        <w:rPr/>
        <w:t xml:space="preserve"> </w:t>
      </w:r>
      <w:r>
        <w:rPr>
          <w:b/>
          <w:bCs/>
        </w:rPr>
        <w:t xml:space="preserve">деревьев </w:t>
      </w:r>
      <w:r>
        <w:rPr>
          <w:b/>
        </w:rPr>
        <w:t>и кустарников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Изучите строение коры различных деревьев и кустарников леса в районе лагеря.</w:t>
      </w:r>
    </w:p>
    <w:p>
      <w:pPr>
        <w:pStyle w:val="Normal"/>
        <w:shd w:fill="FFFFFF" w:val="clear"/>
        <w:autoSpaceDE w:val="false"/>
        <w:rPr/>
      </w:pPr>
      <w:r>
        <w:rPr/>
        <w:t xml:space="preserve">Проведите ладонью по стволу.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>Каков он на ощупь: теплый, прохладный, гладкий, шершавый, бугристый и т.д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Какова цветовая гамма коры исследуемого вида?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/>
        <w:t xml:space="preserve">Имеет ли она какой-нибудь характерный запах? 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  <w:t>Данные, полученные в результате ваших наблюдений, занесите в таблицу.</w:t>
      </w:r>
    </w:p>
    <w:p>
      <w:pPr>
        <w:pStyle w:val="Normal"/>
        <w:shd w:fill="FFFFFF" w:val="clear"/>
        <w:autoSpaceDE w:val="false"/>
        <w:ind w:left="708" w:hanging="0"/>
        <w:rPr/>
      </w:pPr>
      <w:r>
        <w:rPr/>
      </w:r>
    </w:p>
    <w:p>
      <w:pPr>
        <w:pStyle w:val="Normal"/>
        <w:shd w:fill="FFFFFF" w:val="clear"/>
        <w:autoSpaceDE w:val="false"/>
        <w:ind w:left="7788" w:firstLine="534"/>
        <w:rPr>
          <w:bCs/>
        </w:rPr>
      </w:pPr>
      <w:r>
        <w:rPr>
          <w:bCs/>
        </w:rPr>
        <w:t xml:space="preserve">Таблица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38"/>
        <w:gridCol w:w="1507"/>
        <w:gridCol w:w="1439"/>
        <w:gridCol w:w="1943"/>
        <w:gridCol w:w="1459"/>
        <w:gridCol w:w="172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и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Дерево (Д) или кустарник (К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Цве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ако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на ощуп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п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руг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особенности</w:t>
            </w:r>
          </w:p>
        </w:tc>
      </w:tr>
      <w:tr>
        <w:trPr>
          <w:trHeight w:val="14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а обыкновен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и т.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новато-коричнева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льно растрескавшаяс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лист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ами выступают капельки янтарно-желтой смолы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Зарисуйте небольшой участок коры 2—3 деревьев.</w:t>
      </w:r>
    </w:p>
    <w:p>
      <w:pPr>
        <w:pStyle w:val="Normal"/>
        <w:shd w:fill="FFFFFF" w:val="clear"/>
        <w:autoSpaceDE w:val="false"/>
        <w:ind w:firstLine="708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Научитесь узнавать деревья и кустарники по особенностям их коры. Для тренировки этого умения предложите друг другу определить, к каким видам принадлежат кусочки коры, принесенные вами с экскурсии в лес. </w:t>
      </w:r>
      <w:r>
        <w:rPr>
          <w:i/>
        </w:rPr>
        <w:t>С живых деревьев кору для этой цели ни в коем случае не снимайте!</w:t>
      </w:r>
      <w:r>
        <w:rPr/>
        <w:t xml:space="preserve"> Используйте погибшие деревья, обломившиеся ветви и т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 вариант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Задание. Провести наблюдения за растениями луг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пределите условия обитания исследуемых растений.</w:t>
      </w:r>
    </w:p>
    <w:p>
      <w:pPr>
        <w:pStyle w:val="Normal"/>
        <w:shd w:fill="FFFFFF" w:val="clear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Защищено ли данное растение камнями, деревьями, кустарниками; есть ли поблизости ручей, болото, характер почвы и т.д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Определите особенности произрастания. </w:t>
      </w:r>
      <w:r>
        <w:rPr/>
        <w:t>Следуем обратить внимание, образует ли данное растение заросли или каждая особь растет изолированно; высокое ли оно или рост его угнетен. Некоторые растения, такие, как брусника, черника, клюква, произрастают густыми колониями, другие же предпочитают жить обособленно или небольшими групп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3. Определите тип отношения с другими растениями. </w:t>
      </w:r>
      <w:r>
        <w:rPr/>
        <w:t>Некоторые растения используют другие виды как опору для гибких тонких стеблей, чтобы, взбираясь по ним, получить больше солнечного света. Малина, черника и другие подобные растения предпочитают держаться в тени других растений — они страдают от избытка солнечного света. Омела белая питается соком других растений, в частности дуба черенчатого, так как является растением-паразит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4. Определите каковы отношения исследуемых растений с животными </w:t>
      </w:r>
      <w:r>
        <w:rPr>
          <w:bCs/>
        </w:rPr>
        <w:t>(привлечение цветом, запахом, плодами, помощь в распространении</w:t>
      </w:r>
      <w:r>
        <w:rPr/>
        <w:t>, защитные приспособления: горький сок, колючки, волоски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5. Определите подвержены ли растения воздействию паразитов и страдают ли болезнями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тверстия, рубцы и крапинки на листьях и стеблях растений — свидетельства нападения на них животных или других растений. Одни виды подвергаются таким нападениям, другие — нет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6. Определите каково поведение растений. </w:t>
      </w:r>
    </w:p>
    <w:p>
      <w:pPr>
        <w:pStyle w:val="Normal"/>
        <w:jc w:val="both"/>
        <w:rPr/>
      </w:pPr>
      <w:r>
        <w:rPr/>
        <w:t>Просматривается ли листовая мозаика, расположение листа по отношению к солнечным лучам, реагирования на суточные изменения, существует ли «система слежения» за источником света, особенность разбрасывания семян, привлечение насекомых и птиц, есть ли органы защиты (колючки, шипы, ядовитые лист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№ 541</w:t>
        <w:br/>
        <w:t>от 29 апреля  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оргкомитета по проведению областного сл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Калиничев Николай Александрович </w:t>
        <w:tab/>
        <w:t>- заместитель председателя</w:t>
      </w:r>
    </w:p>
    <w:p>
      <w:pPr>
        <w:pStyle w:val="Normal"/>
        <w:shd w:fill="FFFFFF" w:val="clear"/>
        <w:autoSpaceDE w:val="false"/>
        <w:ind w:left="4956" w:hanging="0"/>
        <w:rPr/>
      </w:pPr>
      <w:r>
        <w:rPr>
          <w:sz w:val="28"/>
          <w:szCs w:val="28"/>
        </w:rPr>
        <w:t>оргкомитета,  директор областного эколого-биологического центра.</w:t>
      </w:r>
    </w:p>
    <w:p>
      <w:pPr>
        <w:pStyle w:val="Normal"/>
        <w:shd w:fill="FFFFFF" w:val="clear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0" w:hanging="4950"/>
        <w:rPr/>
      </w:pPr>
      <w:r>
        <w:rPr>
          <w:sz w:val="28"/>
          <w:szCs w:val="28"/>
        </w:rPr>
        <w:t xml:space="preserve">Янченко Ирина Александровна </w:t>
        <w:tab/>
        <w:tab/>
        <w:t>- педагог дополнительного образования областного эколого-биологического центра.</w:t>
      </w:r>
    </w:p>
    <w:p>
      <w:pPr>
        <w:pStyle w:val="Normal"/>
        <w:shd w:fill="FFFFFF" w:val="clear"/>
        <w:autoSpaceDE w:val="false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0" w:hanging="4944"/>
        <w:rPr>
          <w:sz w:val="28"/>
          <w:szCs w:val="28"/>
        </w:rPr>
      </w:pPr>
      <w:r>
        <w:rPr>
          <w:sz w:val="28"/>
          <w:szCs w:val="28"/>
        </w:rPr>
        <w:t>Зерина Елена Юрьевна</w:t>
        <w:tab/>
        <w:tab/>
        <w:t>- заместитель директора областного эколого-биологического центра.</w:t>
      </w:r>
    </w:p>
    <w:p>
      <w:pPr>
        <w:pStyle w:val="Normal"/>
        <w:shd w:fill="FFFFFF" w:val="clear"/>
        <w:autoSpaceDE w:val="false"/>
        <w:ind w:left="4950" w:hanging="4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950" w:hanging="4944"/>
        <w:rPr/>
      </w:pPr>
      <w:r>
        <w:rPr>
          <w:sz w:val="28"/>
          <w:szCs w:val="28"/>
        </w:rPr>
        <w:t>Жинжикова Нина Александровна</w:t>
        <w:tab/>
        <w:t>- методист областного эколого-биологического центра.</w:t>
      </w:r>
    </w:p>
    <w:p>
      <w:pPr>
        <w:pStyle w:val="Normal"/>
        <w:shd w:fill="FFFFFF" w:val="clear"/>
        <w:autoSpaceDE w:val="false"/>
        <w:ind w:left="4950" w:hanging="4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ченко Лидия Фёдоровна </w:t>
        <w:tab/>
        <w:tab/>
        <w:tab/>
        <w:t xml:space="preserve">- педагог дополнительного </w:t>
        <w:tab/>
        <w:tab/>
        <w:tab/>
        <w:tab/>
        <w:tab/>
        <w:tab/>
        <w:tab/>
        <w:tab/>
        <w:tab/>
        <w:t>образования областного эколого-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биологического центра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Яшечкина Людмила Николаевна</w:t>
        <w:tab/>
        <w:tab/>
        <w:t>- педагог дополнительного образования областного эколого-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ог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.</w:t>
      </w:r>
    </w:p>
    <w:p>
      <w:pPr>
        <w:pStyle w:val="Normal"/>
        <w:ind w:left="5016" w:hanging="50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16" w:hanging="5016"/>
        <w:rPr>
          <w:sz w:val="28"/>
          <w:szCs w:val="28"/>
        </w:rPr>
      </w:pPr>
      <w:r>
        <w:rPr>
          <w:sz w:val="28"/>
          <w:szCs w:val="28"/>
        </w:rPr>
        <w:t>Дмитрик Валерия Александровна</w:t>
        <w:tab/>
        <w:t>- учитель биологии средней общеобразовательной школы №55 г.Брянск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;Wingdings 3" w:hAnsi="Symbol;Wingdings 3" w:cs="Symbol;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ingdings 3" w:hAnsi="Symbol;Wingdings 3" w:cs="Symbol;Wingdings 3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3:00Z</dcterms:created>
  <dc:creator>User</dc:creator>
  <dc:description/>
  <cp:keywords/>
  <dc:language>en-US</dc:language>
  <cp:lastModifiedBy>Ольга</cp:lastModifiedBy>
  <cp:lastPrinted>2009-04-20T13:48:00Z</cp:lastPrinted>
  <dcterms:modified xsi:type="dcterms:W3CDTF">2010-05-20T09:26:00Z</dcterms:modified>
  <cp:revision>48</cp:revision>
  <dc:subject/>
  <dc:title/>
</cp:coreProperties>
</file>