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8 февраля 2010 №</w:t>
      </w:r>
      <w:r>
        <w:rPr/>
        <w:t xml:space="preserve"> </w:t>
      </w:r>
      <w:r>
        <w:rPr>
          <w:sz w:val="28"/>
          <w:szCs w:val="28"/>
        </w:rPr>
        <w:t>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областного  финала</w:t>
      </w:r>
    </w:p>
    <w:p>
      <w:pPr>
        <w:pStyle w:val="Normal"/>
        <w:rPr/>
      </w:pPr>
      <w:r>
        <w:rPr>
          <w:sz w:val="28"/>
          <w:szCs w:val="28"/>
        </w:rPr>
        <w:t>«Марш парков Брянщины - 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бластных массовых мероприятий на 2010 год с целью привлечения внимания учащихся к проблемам охраны объектов природных территорий, оказание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апреле – мае 2010 года областной финал «Марш парков Брянщины – 2010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оложение о проведении финала «Марш парков Брянщины – 2010» (Приложение 1) и состав оргкомитета по организации и проведению областного финала с предоставлением ему прав жюри (Приложение 2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коллективов образовательных учреждений в финале «Марш парков Брянщины – 2010» в соответствии с По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щего и профессионального образования Брянской области  Л. М. Клецк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департамента                                    П. В. Тари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каз подготовлен</w:t>
        <w:tab/>
        <w:tab/>
        <w:tab/>
        <w:t xml:space="preserve">                                                 Согласовано:</w:t>
      </w:r>
    </w:p>
    <w:p>
      <w:pPr>
        <w:pStyle w:val="Normal"/>
        <w:rPr/>
      </w:pPr>
      <w:r>
        <w:rPr>
          <w:sz w:val="24"/>
          <w:szCs w:val="24"/>
        </w:rPr>
        <w:t>эколого-биологическим</w:t>
        <w:tab/>
        <w:tab/>
        <w:tab/>
        <w:t xml:space="preserve">                                заместитель директора департамента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ом</w:t>
        <w:tab/>
        <w:tab/>
        <w:tab/>
        <w:tab/>
        <w:tab/>
        <w:t xml:space="preserve">                                ___________Л.М.Клец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алиничев Н.А.                                                                   начальник отдела:</w:t>
        <w:tab/>
        <w:tab/>
        <w:t xml:space="preserve">                                                                          тел. 64-84-28                                                                               ___________И.А.Мар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182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      от  8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32"/>
          <w:szCs w:val="32"/>
        </w:rPr>
        <w:t>об областном  финале «Марш парков Брянщины – 2010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 xml:space="preserve"> «Марш парков Брянщины» : «Биоразнообразие – основа жизни на Земл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Цели и задачи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Областной финал «Марш парков Брянщины – 2010» проводится с целью привлечения внимания учащихся и всего общества к проблемам охраны и восстановления парковых территорий, воспитания у учащихся чувства гордости за наше природное досто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Участники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инале принимают участие учащиеся и коллективы общеобразовательных учреждений, лицеев, гимназий, училищ, техникумов, учреждений дополнительного образования, клубов по месту жительства, детских общественных организаций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3. Условия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Для участия в финале участники направляют в областной оргкомитет информационные материалы, в которых нужно отразить выполн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индивидуальном зачете принимаются работы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порта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х рисунков «Мир заповедной прир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Руководство финалом.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Руководство организацией и проведением финала осуществляет оргкомитет с правом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Подведение итогов, награждение победителей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финала в районе (городе) в рамках областного финала «Марш парков Брянщины – 2010» и конкурсные материалы на победителей районного (городского) финала в произвольной форме направляются до 20 апреля 2010 года по адресу: 241007 г. Брянск, ул. 7-я Линия, 13. ГАОУ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Победители финала награждаются грамотами и призами департамента общего и профессионального образования Бря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еры награждаются грамотами департамента общего и профессионального образования Бря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(занявшие 1 место в индивидуальных зачетах), могут претендовать на присуждение премий Президента РФ и Губернатора Брян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Финансирование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ластного финала «Марш парков Брянщины – 2010» осуществляется департаментом общего и профессионального образования Брянской области из средств, предусмотренных долгосрочной целевой программой «Развитие образования Брянской области на 2009 – 2013 г.г.» р.3.п.3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182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8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10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622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ГАОУДОД «Брянский областной эколого-биологический центр», кандидат педагогических наук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ОУДОД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Удалый А.М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Ивченко Л.Ф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дагог дополнительного образования ГАОУДОД «Брянский областной 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            2</w:t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3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i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4:00Z</dcterms:created>
  <dc:creator>Татьяна</dc:creator>
  <dc:description/>
  <cp:keywords/>
  <dc:language>en-US</dc:language>
  <cp:lastModifiedBy>Ольга</cp:lastModifiedBy>
  <cp:lastPrinted>2009-04-29T09:33:00Z</cp:lastPrinted>
  <dcterms:modified xsi:type="dcterms:W3CDTF">2010-05-20T08:44:00Z</dcterms:modified>
  <cp:revision>24</cp:revision>
  <dc:subject/>
  <dc:title/>
</cp:coreProperties>
</file>