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февраля 200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rPr/>
      </w:pPr>
      <w:r>
        <w:rPr>
          <w:sz w:val="28"/>
          <w:szCs w:val="28"/>
        </w:rPr>
        <w:t>«Марш парков Брянщины - 20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бластных массовых мероприятий на 2009 год с целью привлечения внимания учащихся к проблемам охраны объектов природных территорий, оказание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марте 2009 года областной конкурс «Марш парков Брянщины – 2009» (далее Конкурс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ручить проведение Конкурса государственному образовательному учреждению дополнительного образования детей «Брянский областной эколого-биологический центр» (Калиниче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Положение о проведении Конкурса «Марш парков Брянщины – 2008» (Приложение 1) и состав оргкомитета по организации и проведению областного Конкурса с предоставлением ему прав жюри (Приложение 2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коллективов образовательных учреждений в Конкурсе «Марш парков Брянщины – 2009» в соответствии с Положением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74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Начальнику отдела экономического анализа, планирования и финансирования (Ведищева) согласовать смету расходов на данное мероприятие в соответствии с лимитами бюджетных обязательств по долгосрочной целевой программе «Развитие образования Брянской области на 2009 – 2013 гг»,        р.3 п.3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74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Директору  государственного образовательного учреждения дополнительного образования детей «Брянский областной эколого-биологический центр» (Калиничев) предоставить отчё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exact" w:line="274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тделу бухгалтерского учёта и отчётности (Воскобойникова) принять к учёту расходы на проведение мероприятия в соответствии с отчёт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начальника департамента образования  А.М.Кравч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.  директора департамента                                      П.В.Тари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        от  </w:t>
      </w:r>
      <w:r>
        <w:rPr>
          <w:sz w:val="28"/>
          <w:szCs w:val="28"/>
          <w:u w:val="single"/>
        </w:rPr>
        <w:t>19 февраля  2009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32"/>
          <w:szCs w:val="32"/>
        </w:rPr>
        <w:t>об областного конкурса «Марш парков Брянщины – 2009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Девиз</w:t>
      </w:r>
      <w:r>
        <w:rPr>
          <w:sz w:val="28"/>
          <w:szCs w:val="28"/>
        </w:rPr>
        <w:t xml:space="preserve"> «Марш парков Брянщины» : «Заповедная природа – здоровье Земл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акции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Областной конкурс «Марш парков Брянщины – 2009» проводится с целью привлечения внимания учащихся и всего общества к проблемам охраны и восстановления парковых территорий, воспитания у учащихся чувства гордости за наше природное достоя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курсе  принимают участие коллективы общеобразовательных учреждений, лицеев, гимназий, училищ, техникумов, учреждений дополнительного образования, клубов по месту жительства, детских общественных организаций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3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Для участия в конкурсе участники направляют в областной оргкомитет информационные материалы, в которых нужно отразить выполнение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конк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порта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х рисунков «Мир заповедной прир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Руководство организацией и проведением конкурса осуществляет оргкомитет с правом жю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Подведение итогов, награждение победителей конкурса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Информация о проведении конкурса в районе (городе) в рамках областного конкурса «Марш парков Брянщины – 2009» и конкурсные материалы на победителей районного (городского) конкурса в произвольной форме направляются до 20 апреля 2009 года по адресу: 241007 г. Брянск, ул. 7-я Линия, 13. ГОУ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Победители конкурса награждаются грамотами и призами департамента общего и профессионального образования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Финансирование конкурс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областного конкурса «Марш парков Брянщины – 2009» осуществляется департаментом общего и профессионального образования Брянской области из средств, предусмотренных долгосрочной целевой программой «Развитие образования Брянской области на 2009 – 2013 г.г.» р.3.п.3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25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 февраля 2009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финал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арш парков Брянщины – 2009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622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ДОД «Брянский областной эколого-биологический центр», кандидат педагогических наук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ОУДОД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ченко Т.В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а Л.В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кабинетом БИПКР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ечкина Л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ОУДОД «Брянский областной эколого-б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4:00Z</dcterms:created>
  <dc:creator>Татьяна</dc:creator>
  <dc:description/>
  <cp:keywords/>
  <dc:language>en-US</dc:language>
  <cp:lastModifiedBy>Татьяна</cp:lastModifiedBy>
  <cp:lastPrinted>2009-04-29T09:33:00Z</cp:lastPrinted>
  <dcterms:modified xsi:type="dcterms:W3CDTF">2010-05-17T12:16:00Z</dcterms:modified>
  <cp:revision>15</cp:revision>
  <dc:subject/>
  <dc:title/>
</cp:coreProperties>
</file>