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9 февраля 200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8"/>
        <w:ind w:right="624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б     областном      конкурсе </w:t>
      </w:r>
      <w:r>
        <w:rPr>
          <w:color w:val="000000"/>
          <w:spacing w:val="-11"/>
          <w:sz w:val="28"/>
          <w:szCs w:val="28"/>
        </w:rPr>
        <w:t xml:space="preserve">творческих  работ  учащихся </w:t>
      </w:r>
      <w:r>
        <w:rPr>
          <w:color w:val="000000"/>
          <w:spacing w:val="-12"/>
          <w:sz w:val="28"/>
          <w:szCs w:val="28"/>
        </w:rPr>
        <w:t>«Привычка. Характер.Судьба»</w:t>
      </w:r>
    </w:p>
    <w:p>
      <w:pPr>
        <w:pStyle w:val="Normal"/>
        <w:shd w:fill="FFFFFF" w:val="clear"/>
        <w:spacing w:lineRule="exact" w:line="274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09  год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марта по июнь 2009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 (далее Конкурс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Конкурса государствен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Конкурсе и состав оргкомитета Конкурса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,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Конкурс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щего и профессионального образования А.М. Кр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директора департамента                                      П.В.Тарико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Cs/>
          <w:color w:val="000000"/>
          <w:spacing w:val="-18"/>
          <w:sz w:val="28"/>
          <w:szCs w:val="28"/>
          <w:u w:val="single"/>
        </w:rPr>
        <w:t>123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19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февраля  2009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детского творчества «Привычка. Характер. Судьба. 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проведения областного конкурса детского творчества  «Привычка. Характер. Судьба» (далее Конкурс) – формирование у учащихся антинаркотических установок, ценностей здорового образа жизни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</w:t>
      </w:r>
      <w:r>
        <w:rPr>
          <w:b/>
          <w:bCs/>
          <w:color w:val="000000"/>
          <w:spacing w:val="-2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принимать участие обучающиеся образовательных учреждений всех типов и видов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 районный (городской) – март - апрель 2009 г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- областной – май – июнь  2009г. 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3. Работы победителей районного (городского) этапа направляются для участия в областном этапе Конкурса и высылаются не позднее 20 мая 2009  г. в адрес  ГОУДОД  «Брянский областной эколого-биологический центр» (241007  г. Брянск, ул. 7 – я Линия, 13)  вместе с анкетой – заявкой (Приложение 3)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 организацией и  проведением  Конкурса осуществляет оргкомитет с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ами жюри, утверждённый приказом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и финансирование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Оргкомитет подводит итоги Конкурса до 20 июня 2009 г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Победители Конкурса по каждой номинации награждаются грамотами </w:t>
      </w:r>
      <w:r>
        <w:rPr>
          <w:color w:val="000000"/>
          <w:spacing w:val="-3"/>
          <w:sz w:val="28"/>
          <w:szCs w:val="28"/>
        </w:rPr>
        <w:t xml:space="preserve">и призами департамента общего и профессионального </w:t>
      </w:r>
      <w:r>
        <w:rPr>
          <w:color w:val="000000"/>
          <w:spacing w:val="-8"/>
          <w:sz w:val="28"/>
          <w:szCs w:val="28"/>
        </w:rPr>
        <w:t>образования Брянской област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Победители (занявшие 1 места) могут претендовать на присуждение премии Губернатора Брянской области для поддержки талантливой молодёж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4. По итогам Конкурса лучшие работы могут публиковаться в средствах массовой информаци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5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Cs/>
          <w:color w:val="000000"/>
          <w:spacing w:val="-18"/>
          <w:sz w:val="28"/>
          <w:szCs w:val="28"/>
          <w:u w:val="single"/>
        </w:rPr>
        <w:t>123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19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февраля  2009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64"/>
        <w:gridCol w:w="5451"/>
      </w:tblGrid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арпеченко Татьяна Васил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ОУДОД «Брянский областной эколого-биологический центр»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Cs/>
          <w:color w:val="000000"/>
          <w:spacing w:val="-18"/>
          <w:sz w:val="28"/>
          <w:szCs w:val="28"/>
          <w:u w:val="single"/>
        </w:rPr>
        <w:t>123</w:t>
      </w:r>
    </w:p>
    <w:p>
      <w:pPr>
        <w:pStyle w:val="Normal"/>
        <w:shd w:fill="FFFFFF" w:val="clear"/>
        <w:spacing w:lineRule="exact" w:line="307"/>
        <w:ind w:left="6120" w:hanging="0"/>
        <w:rPr/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 19</w:t>
      </w:r>
      <w:r>
        <w:rPr>
          <w:bCs/>
          <w:color w:val="000000"/>
          <w:spacing w:val="-18"/>
          <w:sz w:val="28"/>
          <w:szCs w:val="28"/>
        </w:rPr>
        <w:t xml:space="preserve"> » </w:t>
      </w:r>
      <w:r>
        <w:rPr>
          <w:bCs/>
          <w:color w:val="000000"/>
          <w:spacing w:val="-18"/>
          <w:sz w:val="28"/>
          <w:szCs w:val="28"/>
          <w:u w:val="single"/>
        </w:rPr>
        <w:t>февраля  2009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___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w w:val="69"/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объединения учащихся (кружок, студия и т.д.) 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___________________________________________     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23:00Z</dcterms:created>
  <dc:creator>Татьяна</dc:creator>
  <dc:description/>
  <cp:keywords/>
  <dc:language>en-US</dc:language>
  <cp:lastModifiedBy>Татьяна</cp:lastModifiedBy>
  <cp:lastPrinted>2009-02-13T10:09:00Z</cp:lastPrinted>
  <dcterms:modified xsi:type="dcterms:W3CDTF">2010-05-17T12:05:00Z</dcterms:modified>
  <cp:revision>14</cp:revision>
  <dc:subject/>
  <dc:title/>
</cp:coreProperties>
</file>