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сентября 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56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планом областных массовых мероприятий на 2010-2011 учебный год </w:t>
      </w:r>
      <w:r>
        <w:rPr>
          <w:color w:val="000000"/>
          <w:spacing w:val="-4"/>
          <w:sz w:val="28"/>
          <w:szCs w:val="28"/>
        </w:rPr>
        <w:t xml:space="preserve">и в целях активизации деятельности школьных лесничеств, привлечения внимания </w:t>
      </w:r>
      <w:r>
        <w:rPr>
          <w:color w:val="000000"/>
          <w:spacing w:val="-6"/>
          <w:sz w:val="28"/>
          <w:szCs w:val="28"/>
        </w:rPr>
        <w:t xml:space="preserve">школьников к проблемам сохранения и восстановления лесных ресурсов Брянщины,  </w:t>
      </w:r>
      <w:r>
        <w:rPr>
          <w:color w:val="000000"/>
          <w:spacing w:val="-1"/>
          <w:sz w:val="28"/>
          <w:szCs w:val="28"/>
        </w:rPr>
        <w:t xml:space="preserve">выявления и пропаганды лучшего опыта и постановки природоохранной опытнической и </w:t>
      </w:r>
      <w:r>
        <w:rPr>
          <w:color w:val="000000"/>
          <w:spacing w:val="-7"/>
          <w:sz w:val="28"/>
          <w:szCs w:val="28"/>
        </w:rPr>
        <w:t xml:space="preserve">исследовательской работы в школьных лесничествах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exact" w:line="274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вести </w:t>
      </w:r>
      <w:r>
        <w:rPr>
          <w:color w:val="000000"/>
          <w:spacing w:val="-1"/>
          <w:sz w:val="28"/>
          <w:szCs w:val="28"/>
        </w:rPr>
        <w:t xml:space="preserve">региональный этап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 xml:space="preserve">«За сохранение природы и бережное отношение к лесным богатствам») (далее Конкурс)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период с сентября </w:t>
      </w:r>
      <w:r>
        <w:rPr>
          <w:color w:val="000000"/>
          <w:spacing w:val="6"/>
          <w:sz w:val="28"/>
          <w:szCs w:val="28"/>
        </w:rPr>
        <w:t>20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ода по февраль </w:t>
      </w:r>
      <w:r>
        <w:rPr>
          <w:color w:val="000000"/>
          <w:spacing w:val="-9"/>
          <w:sz w:val="28"/>
          <w:szCs w:val="28"/>
        </w:rPr>
        <w:t>2011 года.</w:t>
      </w:r>
    </w:p>
    <w:p>
      <w:pPr>
        <w:pStyle w:val="Normal"/>
        <w:shd w:fill="FFFFFF" w:val="clear"/>
        <w:spacing w:lineRule="exact" w:line="274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  <w:tab/>
        <w:t xml:space="preserve"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. </w:t>
      </w:r>
      <w:r>
        <w:rPr>
          <w:color w:val="000000"/>
          <w:spacing w:val="-8"/>
          <w:sz w:val="28"/>
          <w:szCs w:val="28"/>
        </w:rPr>
        <w:t>(Калиничев)</w:t>
      </w:r>
    </w:p>
    <w:p>
      <w:pPr>
        <w:pStyle w:val="Normal"/>
        <w:shd w:fill="FFFFFF" w:val="clear"/>
        <w:spacing w:lineRule="exact" w:line="274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Утвердить положение о </w:t>
      </w:r>
      <w:r>
        <w:rPr>
          <w:color w:val="000000"/>
          <w:spacing w:val="-6"/>
          <w:sz w:val="28"/>
          <w:szCs w:val="28"/>
        </w:rPr>
        <w:t>Конкурсе и материалы к нему (Приложения 1 - 4).</w:t>
      </w:r>
    </w:p>
    <w:p>
      <w:pPr>
        <w:pStyle w:val="Normal"/>
        <w:shd w:fill="FFFFFF" w:val="clear"/>
        <w:spacing w:lineRule="exact" w:line="274"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  <w:tab/>
        <w:t>Утвердить состав оргкомитета по организации и проведению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5).</w:t>
      </w:r>
    </w:p>
    <w:p>
      <w:pPr>
        <w:pStyle w:val="Normal"/>
        <w:shd w:fill="FFFFFF" w:val="clear"/>
        <w:spacing w:lineRule="exact" w:line="274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spacing w:lineRule="exact" w:line="274"/>
        <w:ind w:left="710" w:right="5" w:hanging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.  директора департамента                             С.А. Бры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85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сентября 201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- поддержка инициативы обучающихся в образовательных учреждениях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экологическому воспитанию, эколого-лесохозяйственному образованию и профессиональной ориентации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щего и профессионального образования Брянской области, управление лесами Брянской области, ГАОУДОД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до 18 лет, а также руководители детских объединений эколого-лесохозяйственной направленности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СРОКИ ПРОВЕ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нкурс проводится с сентября  2010 г. по февраль 2011 года и состоит из двух туров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заочный тур, на который принимаются работы до 20 декабря 2010 г.;</w:t>
      </w:r>
    </w:p>
    <w:p>
      <w:pPr>
        <w:pStyle w:val="Normal"/>
        <w:shd w:fill="FFFFFF" w:val="clear"/>
        <w:autoSpaceDE w:val="false"/>
        <w:ind w:left="900" w:hanging="192"/>
        <w:jc w:val="both"/>
        <w:rPr/>
      </w:pPr>
      <w:r>
        <w:rPr>
          <w:sz w:val="26"/>
          <w:szCs w:val="26"/>
        </w:rPr>
        <w:t>- очный тур (защита работ и подведение итогов конкурса) проводится в январе на областн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4. ПОРЯДО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ВЕ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личное действие в решении проблемы сохранения природы - охрана лесов от пожаров; озеленение улиц населенных пункт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детских объединений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формы и методы экологического образования  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обучающихся, направленного на развитие интересов и профессиональное самоопределение детей и подростков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 2) и  представлены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>экологический практико-ориентированный проект</w:t>
      </w:r>
      <w:r>
        <w:rPr>
          <w:sz w:val="26"/>
          <w:szCs w:val="26"/>
        </w:rPr>
        <w:t xml:space="preserve">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Формы и методы экологического образования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, районного этапа Конкурса направляются до 20.12.2010 г. по адресу: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41007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ОУ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конкурсной работой высылается анкета-заявка на участие в областном конкурсе «Подрост» (Приложение 4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 (итоговой конференции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На итоговую конференцию Конкурса по результатам заочного тура оргкомитетом приглашаются авторы лучших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, прошедшие заочный тур и допущенные к участию в конференци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 и других объединений обучающихся эколого-биологической направленности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 2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Все конкурсные материалы, представленные на заочный тур, оцениваются в соответствии с критериями (Приложение 3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8. Работы, присланные на Конкурс,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УКОВОДСТВО КОНКУРС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посредственное руководство Конкурсом осуществляет оргкомитет (Приложение 5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 на итогов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бедители Конкурса по каждой номинации награждаются грамотами и призами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едагогические работники, руководители исследовательских работ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Лучшие работы направляются для участия в Федеральном (заочном) этапе конкур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ФИНАНСИРОВАНИЕ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7.1. 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 и управления лесами Брянской области на условиях равного долевого учас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о привлечение спонсорских средств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sz w:val="26"/>
          <w:szCs w:val="26"/>
        </w:rPr>
        <w:t xml:space="preserve">к приказу № </w:t>
      </w:r>
      <w:r>
        <w:rPr>
          <w:sz w:val="26"/>
          <w:szCs w:val="26"/>
          <w:u w:val="single"/>
        </w:rPr>
        <w:t>1856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 сентября 2010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 (-ов)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Экологический практико-ориентированный</w:t>
      </w:r>
      <w:r>
        <w:rPr>
          <w:spacing w:val="40"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оект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механизмы </w:t>
      </w:r>
      <w:r>
        <w:rPr>
          <w:sz w:val="26"/>
          <w:szCs w:val="26"/>
        </w:rPr>
        <w:t>и этапы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егиона, учреждения, руководителя детского объединения - школьного лесничества или другого объединения обучающихся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Требования  к приложению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содержать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яснительную записку, поясня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планирование с указанием основных разделов, тем, часов, отведенных на каждую тему, из них количество часов теории, практики, экскурсий и т.п., общее количество час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, где в определенной последовательности изучения основных разделов и тем, указанных в тематическом планировании, прописываются ключевые понятия, а также формы работы с детьми и методы оценки результатов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ки оборудования и литера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програм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, чтобы образовательная программа имела приложения в виде методических разработок, пособий и т.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№ </w:t>
      </w:r>
      <w:r>
        <w:rPr>
          <w:sz w:val="26"/>
          <w:szCs w:val="26"/>
          <w:u w:val="single"/>
        </w:rPr>
        <w:t>1856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 сентября 2010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качества программно-методического материала используются следующие критер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Образовательной программы дополнительного образования дете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жидаемых результатов цели, задачам и содержанию програм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апробации и результативнос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содержания и форм обра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и качество методического обеспе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и качество методики оценки результатив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упности для реализации другими педаго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Методического пособия (методических рекомендаций)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ая достоверность содер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чивость языка и качество сти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реподнесения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изложения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содер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ирота использования данных материал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формы изложения и содержания той категории читателей, к которой данное пособие адресовано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Другие материалы по работе с обучающими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 новизна подх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содерж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широкого распростран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критерии (вводятся по усмотрению эксперта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sz w:val="26"/>
          <w:szCs w:val="26"/>
        </w:rPr>
        <w:t xml:space="preserve">к приказу № </w:t>
      </w:r>
      <w:r>
        <w:rPr>
          <w:sz w:val="26"/>
          <w:szCs w:val="26"/>
          <w:u w:val="single"/>
        </w:rPr>
        <w:t>1856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 сентября 2010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бластном конкурсе «Подрост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  <w:br/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-ов) (полностью) 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(ненужное зачеркнуть)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реждение, направляющее работу (полное название, адрес с индексом, телефон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полнения "____" _______200__ г. </w:t>
        <w:tab/>
        <w:tab/>
        <w:t xml:space="preserve">           Подпись ______________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№ </w:t>
      </w:r>
      <w:r>
        <w:rPr>
          <w:sz w:val="26"/>
          <w:szCs w:val="26"/>
          <w:u w:val="single"/>
        </w:rPr>
        <w:t>1856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 сентября 2010г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седатель </w:t>
      </w:r>
    </w:p>
    <w:p>
      <w:pPr>
        <w:pStyle w:val="Normal"/>
        <w:ind w:left="3240" w:hanging="1440"/>
        <w:rPr>
          <w:sz w:val="26"/>
          <w:szCs w:val="26"/>
        </w:rPr>
      </w:pPr>
      <w:r>
        <w:rPr>
          <w:sz w:val="26"/>
          <w:szCs w:val="26"/>
        </w:rPr>
        <w:t>Евсеев В.Н. –  первый  заместитель начальника управления лесами Брянской обла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председатель </w:t>
      </w:r>
    </w:p>
    <w:p>
      <w:pPr>
        <w:pStyle w:val="Normal"/>
        <w:ind w:left="3600" w:right="-180" w:hanging="1824"/>
        <w:rPr/>
      </w:pPr>
      <w:r>
        <w:rPr>
          <w:sz w:val="26"/>
          <w:szCs w:val="26"/>
        </w:rPr>
        <w:t>Калиничев Н.А. – директор ГАОУДОД «Брянский областной эколого-биологический центр»</w:t>
      </w:r>
    </w:p>
    <w:p>
      <w:pPr>
        <w:pStyle w:val="Normal"/>
        <w:ind w:left="3600" w:right="-180" w:hanging="18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жюри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0"/>
        <w:gridCol w:w="599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храны и защиты леса  управления лесами Брянской области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 Г.П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лесного хозяйства лесовосстановления управления лесами Брянской области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Е.Ю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 заместитель директора ГАОУДОД «Брянский областной  эколого-би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ченко Т.В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АОУ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ушкин В.А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    декан лесохозяйственного факультета БГИТА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9:00Z</dcterms:created>
  <dc:creator>User</dc:creator>
  <dc:description/>
  <cp:keywords/>
  <dc:language>en-US</dc:language>
  <cp:lastModifiedBy>Татьяна</cp:lastModifiedBy>
  <cp:lastPrinted>2010-09-06T14:17:00Z</cp:lastPrinted>
  <dcterms:modified xsi:type="dcterms:W3CDTF">2010-11-26T07:50:00Z</dcterms:modified>
  <cp:revision>3</cp:revision>
  <dc:subject/>
  <dc:title> </dc:title>
</cp:coreProperties>
</file>