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16 мая 2009г.</w:t>
      </w:r>
      <w:r>
        <w:rPr>
          <w:sz w:val="28"/>
          <w:szCs w:val="28"/>
        </w:rPr>
        <w:t xml:space="preserve"> №</w:t>
      </w:r>
      <w:r>
        <w:rPr/>
        <w:t xml:space="preserve"> </w:t>
      </w:r>
      <w:r>
        <w:rPr>
          <w:sz w:val="28"/>
          <w:szCs w:val="28"/>
          <w:u w:val="single"/>
        </w:rPr>
        <w:t>6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областного конкурса</w:t>
      </w:r>
    </w:p>
    <w:p>
      <w:pPr>
        <w:pStyle w:val="Normal"/>
        <w:rPr/>
      </w:pPr>
      <w:r>
        <w:rPr>
          <w:sz w:val="28"/>
          <w:szCs w:val="28"/>
        </w:rPr>
        <w:t>методических  материалов   по</w:t>
      </w:r>
    </w:p>
    <w:p>
      <w:pPr>
        <w:pStyle w:val="Normal"/>
        <w:rPr/>
      </w:pPr>
      <w:r>
        <w:rPr>
          <w:sz w:val="28"/>
          <w:szCs w:val="28"/>
        </w:rPr>
        <w:t>дополнительному         эколого-</w:t>
      </w:r>
    </w:p>
    <w:p>
      <w:pPr>
        <w:pStyle w:val="Normal"/>
        <w:rPr/>
      </w:pPr>
      <w:r>
        <w:rPr>
          <w:sz w:val="28"/>
          <w:szCs w:val="28"/>
        </w:rPr>
        <w:t>биологическому   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ланом работы департамента общего и профессионального образования Брянской области и на основании приказа        № 122от 19.02.09г. с целью дальнейшего развития и совершенствования методической работы, обобщения и внедрения в педагогическую практику инновационных форм деятельности методической службы учреждений дополнительного образования с февраля по апрель 2009 г. был проведен областной конкурс методических материалов по дополнительному эколого-биологическому образованию детей (далее –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курсе приняли участие 29 педагогов образовательных учреждений  из 18 районов и городов области. Было представлено 37 методи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ные на Конкурс материалы свидетельствуют о целенаправленной методической работе, проводимой в сфере дополнительного образования детей эколого-биологического направления. Оргкомитет отмечает актуальность и практическую значимость методических материалов, представленных педагогами образовательных учреждений Брянского, Климовского, Суражского, Жирятинского районов, г.Стародуба и г.Клин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 также отметить, что при оформлении представленных работ не всегда соблюдались требования положения о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победителей областного конкурса методических материалов по дополнительному эколого-биологическому образованию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щего и профессионального образования Брянской области Кравченко А.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.и.о. директора департамента                                       П.В.Тарико</w:t>
      </w:r>
    </w:p>
    <w:p>
      <w:pPr>
        <w:pStyle w:val="Normal"/>
        <w:shd w:fill="FFFFFF" w:val="clear"/>
        <w:spacing w:before="230" w:after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619</w:t>
      </w:r>
    </w:p>
    <w:p>
      <w:pPr>
        <w:pStyle w:val="Normal"/>
        <w:ind w:left="5592" w:firstLine="708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6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мая  2009г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дагогических работников, победителей областного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методических материалов по дополнительному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>эколого-биологическому образованию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В номинации «Образовательная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419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соколова Оксана Валентиновна, педагог дополнительного образования МУДОД «Климовский Центр развития творчества детей и юношества», автор  программы и учебного пособия по биологии для профильного обучения.</w:t>
            </w:r>
          </w:p>
        </w:tc>
      </w:tr>
      <w:tr>
        <w:trPr>
          <w:trHeight w:val="419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место 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укло Евгения Васильевна, учитель химии МОУ «Стародубская средняя общеобразовательная школа №1», автор программы «Замкнутый круг»; </w:t>
            </w:r>
          </w:p>
        </w:tc>
      </w:tr>
      <w:tr>
        <w:trPr>
          <w:trHeight w:val="419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ирошкина Наталья Григорьевна, учитель биологии МОУ «Средняя общеобразовательная школа № 61», автор программы «Моя жизнь в твоих руках, природа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В номинации «Организационно-методическая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419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сильцова Людмила Елизаровна, учитель биологии МОУ «Злынковская средняя общеобразовательная школа №2», автор методических рекомендаций «Игровые технологии по дополнительному эколого-биологическому образованию»;</w:t>
            </w:r>
          </w:p>
        </w:tc>
      </w:tr>
      <w:tr>
        <w:trPr>
          <w:trHeight w:val="419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есто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лочко Елена Владимировна ,педагог дополнительного образования МУДОД» Дятьковский центр детского творчества», автор методических разработок занятий по экологии»;</w:t>
            </w:r>
          </w:p>
        </w:tc>
      </w:tr>
      <w:tr>
        <w:trPr>
          <w:trHeight w:val="419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ина Марина Александровна, учитель биологии МОУ «Дятьковская средняя общеобразовательная школа №5», автор методической разработки «Основы композиции сада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В номинации «Прикладная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527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арамуд Зинаида Борисовна, учитель биологии и экологии МОУ «Гудовская основная общеобразовательная школа» Суражского района, автор устного журнала «Летите к нам, пернатые друзья»;</w:t>
            </w:r>
          </w:p>
        </w:tc>
      </w:tr>
      <w:tr>
        <w:trPr>
          <w:trHeight w:val="419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место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кун Татьяна Олеговна, учитель биологии МОУ «Средняя общеобразовательная школа №9» г.Клинцы, автор сценария биологического вечера «Курение: иллюзии или реальность»;</w:t>
            </w:r>
          </w:p>
        </w:tc>
      </w:tr>
      <w:tr>
        <w:trPr>
          <w:trHeight w:val="419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довкина Татьяна Николаевна, музыкальный руководитель дошкольной ступени образования МОУ «Гимназия №1» Брянского района, автор сценария экологического праздника для детей старшей группы  «Именины у Земли». 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48:00Z</dcterms:created>
  <dc:creator>Ольга</dc:creator>
  <dc:description/>
  <cp:keywords/>
  <dc:language>en-US</dc:language>
  <cp:lastModifiedBy>Татьяна</cp:lastModifiedBy>
  <cp:lastPrinted>2009-05-13T12:55:00Z</cp:lastPrinted>
  <dcterms:modified xsi:type="dcterms:W3CDTF">2010-05-18T07:50:00Z</dcterms:modified>
  <cp:revision>3</cp:revision>
  <dc:subject/>
  <dc:title> </dc:title>
</cp:coreProperties>
</file>