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20 апреля 201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61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 итогах    региональн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10" w:right="44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па    Всероссийского   детского  экологического конкурса « Зелёная  планета  2010»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 планом областных массовых мероприятий на 2009 – 2010 учебный год и на основании приказа департамента общего и профессионального образования Брянской области №23 от 13.01.2010г. с января по апрель 2010 г. государственным автономным образовательным учреждением дополнительного образования детей «Брянский областной эколого-биологический центр» был  проведён региональный этап Всероссийского детского экологического конкурса «Зелёная планета 2010» (далее Конкурс)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>В конкурсе приняли участие 339 учащихся из 98 образовательных учреждений области, было представлено 352 работы по 8 номинациям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комитет отмечает высокий уровень творческих работ, представленных на конкурс учащимися образовательных учреждений Брянского, Дубровского, Жирятинского,  Жуковского, Навлинского районов, г. Брянска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ой и призом департамента общего и профессионального образования Брянской области лидера Конкурса (Приложение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щего и профессионального образования Брянской области победителей Конкурса (Приложение 1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Конкурса (Приложение 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онтроль за выполнением данного приказа возложить на исполняющего обязанности </w:t>
      </w:r>
      <w:r>
        <w:rPr>
          <w:color w:val="000000"/>
          <w:spacing w:val="-8"/>
          <w:sz w:val="28"/>
          <w:szCs w:val="28"/>
        </w:rPr>
        <w:t>заместителя директора департамента общего и профессионального образования Брянской области А.Н.Ермакова.</w:t>
      </w:r>
    </w:p>
    <w:p>
      <w:pPr>
        <w:pStyle w:val="Normal"/>
        <w:spacing w:lineRule="auto" w:line="360"/>
        <w:ind w:left="105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П.В.Тари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center" w:pos="5023" w:leader="none"/>
        </w:tabs>
        <w:ind w:firstLine="692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6"/>
          <w:sz w:val="28"/>
          <w:szCs w:val="28"/>
        </w:rPr>
        <w:tab/>
        <w:t xml:space="preserve"> к приказу №  </w:t>
      </w:r>
      <w:r>
        <w:rPr>
          <w:color w:val="000000"/>
          <w:spacing w:val="-6"/>
          <w:sz w:val="28"/>
          <w:szCs w:val="28"/>
          <w:u w:val="single"/>
        </w:rPr>
        <w:t>661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pacing w:val="-6"/>
          <w:sz w:val="28"/>
          <w:szCs w:val="28"/>
        </w:rPr>
      </w:pPr>
      <w:r>
        <w:rPr/>
        <w:tab/>
      </w: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pacing w:val="-6"/>
          <w:sz w:val="28"/>
          <w:szCs w:val="28"/>
          <w:u w:val="single"/>
        </w:rPr>
        <w:t>20 апреля 2010 г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b/>
          <w:i/>
          <w:sz w:val="28"/>
          <w:szCs w:val="28"/>
        </w:rPr>
        <w:t>об итогах регионального этапа всероссийского детского экологического  конкурса  «Зелёная планета 2010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детского экологического конкурса «Зелёная планета 2010»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следующих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рирода – бесценный дар, один на всех»:</w:t>
      </w:r>
    </w:p>
    <w:p>
      <w:pPr>
        <w:pStyle w:val="Normal"/>
        <w:tabs>
          <w:tab w:val="clear" w:pos="708"/>
          <w:tab w:val="left" w:pos="465" w:leader="none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left" w:pos="1440" w:leader="none"/>
        </w:tabs>
        <w:jc w:val="both"/>
        <w:rPr/>
      </w:pPr>
      <w:r>
        <w:rPr>
          <w:sz w:val="28"/>
          <w:szCs w:val="28"/>
        </w:rPr>
        <w:t>коллектив учащихся МОУ «Средняя общеобразовательная школа №2» г. Севска, авторов работы «Изучение видового состава и запасов лекарственных трав Подывотского лесничества» (руководитель – Старобинская А.Е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учащихся МОУ – Средняя общеобразовательная школа      д. Новые Ивайтенки Унечского района, авторов работы «Ландшафтная реконструкция школьного двора» (руководитель – Тищенко С.В.);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ксперимент в космосе»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фонасову Наталью, учащуюся МОУ «Гимназия №1 Брянского района», автора работы «Космические клоны дождевых червей, как помощники в решении продовольственной проблемы и в лечении человека» (руководитель – Зайцева Н.В.);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Жизнь леса и судьбы людей»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овцеву Марию,  учащуюся МОУ «Гришино-Слободская средняя общеобразовательная школа» Жуковского района, автора работы «Брянщины милой краса» (руководитель – Короткова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бекина Артема, учащегося МОУ «Дубровская средняя общеобразовательная школа №2», автора работы «Живая история» (руководитель – Гавриленко Н.И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ебову Анастасию, учащуюся МОУ «Клюковенская средняя общеобразовательная школа» Навлинского района, автора работы «Жизнь свою он отдал лесу» (руководитель – Глебова Л.С.)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елёная планета глазами детей»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якову Екатерину, учащуюся МОУ «Борщевская основная общеобразовательная школа» Навлинского района, автора работы «Навстречу солнышку» (руководитель – Анисенков В.Н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ирнову Ксению, учащуюся МОУ «Климовская средняя основная общеобразовательная школа №3», автора работы «Нам этот мир завещано беречь» (руководитель – Смирнова Т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шенкову Диану, учащуюся МОУ «Овстугская средняя общеобразовательная школа» Жуковского района, автора работы «Берегите Землю!» (руководитель – Кирюшина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иленко Никиту, воспитанника МДОУ – Детский сад комбинированного вида «Дельфин» г. Фокино, автора работы «С водою природа жива» (руководитель – Даниленко Е.И.);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ко – объектив»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у Наталью, учащуюся МОУ «Страшевичская средняя общеобразовательная школа» Жирятинского района, автора серии работ «Мы за экологию нашего села» (руководитель –           Савченкова Т.Н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тченко Валерию, Лузина Артема, учащихся МОУ «Дубровская средняя общеобразовательная школа №2», авторов серии работ «Островки радости» (руководитель – Эглитис Л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еко Марию, учащуюся МОУ «Жирятинская средняя общеобразовательная школа», автора серии работ «Маленькой Судости – большую жизнь» (руководитель – Столярова Ф.И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Многообразие вековых традиций»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Новикова Сергея, учащегося МОУДОД «Дом детского творчества» Жирятинского района, автора работы «Летний вечер» (руководитель – Андурноки Л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щеп Владиславу, учащуюся МОУДОД «Новозыбковская районная станция юных техников», автора работы «В лес за грибами» (руководитель – Прищеп С.Е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лова Андрею, Медведько Виктора, Володикова Дмитрия, Барботько Александра, учащихся МОУ «Влазовичская средняя общеобразовательная школа» Суражского района, авторов работы «Уголок России» (руководитель – Коваленко Ю.В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Современность и традиция»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пок Инну, Селюн Анну, учащихся МОУ – Средняя общеобразовательная школа №5» г. Унеча, авторов коллекции «Радужная фантазия» (руководитель – Кисленок Р.А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 театра моды «Аврора» МОУДОД «Центр внешкольной работы Советского района» г. Брянска, авторов коллекции «Весенняя палитра»; (руководители – Пантюшина О.А., Зубова З.А., Садохина И.Н., Ерохина А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 учащихся МОУДОД «Дом детского творчества» Карачевского района, авторов коллекции «У околицы» (руководитель – Поликарпова И.П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Современные технологии на службе природы»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желева Андрея, учащегося МОУ «Лопандинская средняя общеобразовательная школа» Комаричского района, автора работы «Сайт – Экология в Лопандино – </w:t>
      </w:r>
      <w:r>
        <w:rPr>
          <w:sz w:val="28"/>
          <w:szCs w:val="28"/>
          <w:lang w:val="en-US"/>
        </w:rPr>
        <w:t>hptt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c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руководитель – Митрощенко Л.В.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дером Конкурса признать коллектив учащихся МОУ – Средняя общеобразовательная школа д. Новые Ивайтенки Унечского района, авторов работы «Ландшафтная реконструкция школьного двора».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Работы победителей рекомендовать для участия  </w:t>
      </w:r>
      <w:r>
        <w:rPr>
          <w:sz w:val="28"/>
          <w:szCs w:val="28"/>
        </w:rPr>
        <w:t xml:space="preserve">в заключительном Всероссийском этапе детского экологического конкурса «Зелёная планета 2010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center" w:pos="5023" w:leader="none"/>
        </w:tabs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6"/>
          <w:sz w:val="28"/>
          <w:szCs w:val="28"/>
        </w:rPr>
        <w:tab/>
        <w:t xml:space="preserve">               к приказу №  </w:t>
      </w:r>
      <w:r>
        <w:rPr>
          <w:color w:val="000000"/>
          <w:spacing w:val="-6"/>
          <w:sz w:val="28"/>
          <w:szCs w:val="28"/>
          <w:u w:val="single"/>
        </w:rPr>
        <w:t>661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pacing w:val="-6"/>
          <w:sz w:val="28"/>
          <w:szCs w:val="28"/>
        </w:rPr>
      </w:pPr>
      <w:r>
        <w:rPr/>
        <w:tab/>
        <w:t xml:space="preserve">                </w:t>
      </w: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pacing w:val="-6"/>
          <w:sz w:val="28"/>
          <w:szCs w:val="28"/>
          <w:u w:val="single"/>
        </w:rPr>
        <w:t>20 апреля 2010 г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5461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регионального этапа всероссийского детского экологического  конкурса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>«Зелёная планета 2010»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урноки Любовь Петровна, педагог дополнительного образования МОУ ДОД « Дом детского творчества» Жирятин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исенков Виктор Николаевич, учитель экологии МОУ «Борщевская основная общеобразовательная школа» Навлин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вриленко Надежда Ильинична, учитель русского языка и литературы МОУ «Дубровская средняя общеобразовательная школа №2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ебова Людмила Степановна, педагог дополнительного образования МОУ «Клюковенская средняя общеобразовательная школа» Навлин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енко Екатерина Ивановна, воспитатель МДОУ – Детский сад комбинированного вида «Дельфин» г. Фоки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охина Александра Викторовна, педагог дополнительного образования МОУДОД «Центр внешкольной работы Советского района» г. Брян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цева Наталия Викторовна, учитель биологии, заместитель директора по воспитательной работе МОУ «Гимназия №1 Брянского район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а Злата Александровна, педагог дополнительного образования МОУДОД «Центр внешкольной работы Советского района» г. Брян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юшина Татьяна Петровна, учитель изобразительного искусства МОУ «Овстугская средняя общеобразовательная школа» Жуков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енок Регина Анатольевна, учитель технологии МОУ – Средняя общеобразовательная школа №5» г. Унеч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нко Юрий Владимирович, учитель технологии МОУ «Влазовичская средняя общеобразовательная школа» Сураж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ва Татьяна Павловна, учитель биологии МОУ «Гришино-Слободская средняя общеобразовательная школа» Жуков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рощенко Людмила Владимировна, учитель биологии МОУ «Лопандинская средняя общеобразовательная школа» Комарич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тюшина Ольга Александровна, педагог дополнительного образования МОУДОД «Центр внешкольной работы Советского района» г. Брян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карпова Ирина Петровна, педагог дополнительного образования МОУДОД «Дом детского творчества» Карачев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щеп Светлана Ефимовна, педагог дополнительного образования МОУДОД «Новозыбковская районная станция юных техник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ченкова Татьяна Николаевна, учитель биологии МОУ «Страшевичская средняя общеобразовательная школа» Жирятин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хина Ирина Николаевна, педагог дополнительного образования МОУДОД «Центр внешкольной работы Советского района» г. Брян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ирнова Татьяна Викторовна, учитель изобразительного искусства МОУ «Климовская средняя общеобразовательная школа №3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бинская Анна Егоровна, учитель биологии МОУ «Средняя общеобразовательная школа №2» г. Сев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ова Фаина Ивановна, учитель химии МОУ «Жирятинская средняя общеобразовательная школ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щенко Светлана Владимировна, учитель биологии МОУ – Средняя общеобразовательная школа  д. Новые Ивайтенки Унеч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глитис Людмила Павловна, учитель начальных классов МОУ «Дубровская средняя общеобразовательная школа №2»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w Cen MT Condensed" w:hAnsi="Tw Cen MT Condensed" w:cs="Tw Cen MT Condensed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 Condensed" w:hAnsi="Tw Cen MT Condensed" w:cs="Tw Cen MT 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 Condensed" w:hAnsi="Tw Cen MT Condensed" w:cs="Tw Cen MT Condensed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 Condensed" w:hAnsi="Tw Cen MT Condensed" w:cs="Tw Cen MT Condensed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w Cen MT Condensed" w:hAnsi="Tw Cen MT Condensed" w:cs="Tw Cen MT Condensed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7:00Z</dcterms:created>
  <dc:creator>Татьяна</dc:creator>
  <dc:description/>
  <cp:keywords/>
  <dc:language>en-US</dc:language>
  <cp:lastModifiedBy>Татьяна</cp:lastModifiedBy>
  <cp:lastPrinted>2009-04-14T12:35:00Z</cp:lastPrinted>
  <dcterms:modified xsi:type="dcterms:W3CDTF">2010-04-28T08:15:00Z</dcterms:modified>
  <cp:revision>5</cp:revision>
  <dc:subject/>
  <dc:title> </dc:title>
</cp:coreProperties>
</file>