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661670</wp:posOffset>
            </wp:positionV>
            <wp:extent cx="1143000" cy="13716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tabs>
          <w:tab w:val="clear" w:pos="708"/>
          <w:tab w:val="center" w:pos="4627" w:leader="none"/>
        </w:tabs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40"/>
          <w:sz w:val="28"/>
          <w:szCs w:val="28"/>
        </w:rPr>
        <w:tab/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  <w:t>5 мая 2010 года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8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областного экологиче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тельских работ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департамента общего и профессионального образования Брянской области на 2010  год и во исполнение приказа № 181 от 8 февраля 2010 г. «О проведении областного экологического конкурса исследовательских работ учащихся образовательных учреждени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конкурса приняли участие 32 учащихся образовательных учреждений из 11 районов области. Итоги подведены по номинациям: «Экология природных территорий», «Экология животных и раст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все исследовательские проекты, представленные на конкурс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окую оценку получили работы, представленные   учащимися  муниципальных образовательных учреждений: МОУ «Брянский городской лицей №1 им. А.С. Пушкина» г.Брянска, МОУ «Белоберезковская СОШ №1» Трубчевского района, МОУ «Снежская СОШ» Брянского района, МОУ «Вышковская СОШ» Злынковского района, МОУ «Жирятинская СОШ», МОУ «Клюковенская СОШ» Навлинского райо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 xml:space="preserve">1. </w:t>
      </w:r>
      <w:r>
        <w:rPr>
          <w:color w:val="000000"/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областного экологического конкурса исследовательских работ учащихся образовательных учреждений области</w:t>
      </w:r>
      <w:r>
        <w:rPr>
          <w:color w:val="000000"/>
          <w:spacing w:val="-4"/>
          <w:sz w:val="28"/>
          <w:szCs w:val="28"/>
        </w:rPr>
        <w:t xml:space="preserve"> (Приложение 1)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2. Наградить грамотами и приз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обедителей  </w:t>
      </w:r>
      <w:r>
        <w:rPr>
          <w:sz w:val="28"/>
          <w:szCs w:val="28"/>
        </w:rPr>
        <w:t xml:space="preserve">областного экологического конкурса исследовательских работ учащихся образовательных учреждений области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3. </w:t>
      </w:r>
      <w:r>
        <w:rPr>
          <w:color w:val="000000"/>
          <w:spacing w:val="-8"/>
          <w:sz w:val="28"/>
          <w:szCs w:val="28"/>
        </w:rPr>
        <w:t xml:space="preserve">Наградить грамотами департамента общего и </w:t>
      </w:r>
      <w:r>
        <w:rPr>
          <w:color w:val="000000"/>
          <w:spacing w:val="-11"/>
          <w:sz w:val="28"/>
          <w:szCs w:val="28"/>
        </w:rPr>
        <w:t xml:space="preserve">профессионального образования Брянской области призеров </w:t>
      </w:r>
      <w:r>
        <w:rPr>
          <w:sz w:val="28"/>
          <w:szCs w:val="28"/>
        </w:rPr>
        <w:t xml:space="preserve">областного экологического конкурса исследовательских работ учащихся образовательных учреждений области </w:t>
      </w:r>
      <w:r>
        <w:rPr>
          <w:color w:val="000000"/>
          <w:spacing w:val="-13"/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</w:t>
      </w:r>
      <w:r>
        <w:rPr>
          <w:sz w:val="28"/>
          <w:szCs w:val="28"/>
        </w:rPr>
        <w:t>областного экологического конкурса исследовательских работ учащихся образовательных учреждений области</w:t>
      </w:r>
      <w:r>
        <w:rPr>
          <w:color w:val="000000"/>
          <w:spacing w:val="-12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ind w:firstLine="1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 Контроль за исполнением данного приказа возложить на исполняющего обязанности заместителя директора </w:t>
      </w:r>
      <w:r>
        <w:rPr>
          <w:color w:val="000000"/>
          <w:spacing w:val="-11"/>
          <w:sz w:val="28"/>
          <w:szCs w:val="28"/>
        </w:rPr>
        <w:t>департамента общего и профессионального образования А.Н. Ермакова.</w:t>
      </w:r>
    </w:p>
    <w:p>
      <w:pPr>
        <w:pStyle w:val="Normal"/>
        <w:shd w:fill="FFFFFF" w:val="clear"/>
        <w:ind w:left="370" w:hanging="355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П.В.Тарико</w:t>
      </w:r>
    </w:p>
    <w:p>
      <w:pPr>
        <w:pStyle w:val="Normal"/>
        <w:shd w:fill="FFFFFF" w:val="clear"/>
        <w:spacing w:before="230" w:after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230" w:after="0"/>
        <w:rPr>
          <w:spacing w:val="-12"/>
        </w:rPr>
      </w:pPr>
      <w:r>
        <w:rPr>
          <w:spacing w:val="-12"/>
        </w:rPr>
      </w:r>
    </w:p>
    <w:p>
      <w:pPr>
        <w:pStyle w:val="Normal"/>
        <w:ind w:left="3540" w:firstLine="708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  <w:r>
        <w:br w:type="page"/>
      </w:r>
    </w:p>
    <w:p>
      <w:pPr>
        <w:pStyle w:val="Normal"/>
        <w:ind w:firstLine="5940"/>
        <w:rPr/>
      </w:pPr>
      <w:r>
        <w:rPr/>
        <w:t xml:space="preserve">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ab/>
        <w:t>к приказу № 828</w:t>
      </w:r>
    </w:p>
    <w:p>
      <w:pPr>
        <w:pStyle w:val="Normal"/>
        <w:ind w:left="3540" w:firstLine="708"/>
        <w:jc w:val="center"/>
        <w:rPr/>
      </w:pPr>
      <w:r>
        <w:rPr/>
        <w:tab/>
        <w:t xml:space="preserve">          от «5» мая 2010 г</w:t>
      </w:r>
      <w:r>
        <w:rPr>
          <w:sz w:val="26"/>
          <w:szCs w:val="26"/>
        </w:rPr>
        <w:t>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учреждений област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Рассмотрев итоги областного экологического конкурса исследовательских работ учащихся образовательных учреждений области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 присудить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Экология природных территорий»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3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изова Диана, учащаяся 11 класса МОУ «Брянский городской лицей №1 им. А.С.Пушкина» г.Брянска, автор работы: «Динамика состояния экосистемы реки Верхний Судок» (руководитель: Филичева Ю.В., учитель биологии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5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ондарева Мария, учащаяся 8 класса МОУ «Снежская СОШ» Брянского района, автор работы «Тайны старых дубов» (руководитель Кузьменко Г.А., учитель хим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оль Виктория, Хохлов Илья, учащиеся МОУ «Белоберезковская СОШ №1» Трубчевского района, авторы работы «С чего начинается Родина» (руковод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енько Л. Н., учитель биологии)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b/>
          <w:sz w:val="28"/>
          <w:szCs w:val="28"/>
          <w:u w:val="single"/>
        </w:rPr>
        <w:t>в номинации «Экология человека»: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ленов Виктор, учащийся 9 класса МОУ ДОД «Навлинский детско - юношеский центр», автор работы «Биоиндикация экологического состояния водоемов Навлинского района» (руководитель: Исаева Е.Н., педагог дополнительного образования)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учерова Мария, учащаяся 10 класса МОУ «Вышковская СОШ» Злынковского района, автор работы: «Оценка эмоционального восприятия школьных помещений и уровень их экологической комфортности» (руководител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а Р.Е., учитель биологии)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5370" w:leader="none"/>
        </w:tabs>
        <w:jc w:val="center"/>
        <w:rPr/>
      </w:pPr>
      <w:r>
        <w:rPr/>
        <w:tab/>
        <w:t>к приказу № 828</w:t>
      </w:r>
    </w:p>
    <w:p>
      <w:pPr>
        <w:pStyle w:val="Normal"/>
        <w:ind w:left="3540" w:firstLine="708"/>
        <w:jc w:val="center"/>
        <w:rPr/>
      </w:pPr>
      <w:r>
        <w:rPr/>
        <w:tab/>
        <w:t xml:space="preserve">          от «5» мая 2010 г</w:t>
      </w:r>
      <w:r>
        <w:rPr>
          <w:sz w:val="26"/>
          <w:szCs w:val="26"/>
        </w:rPr>
        <w:t>.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областного экологического конкурса исследовательских работ учащихся образовательных учреждений области.</w:t>
      </w:r>
    </w:p>
    <w:p>
      <w:pPr>
        <w:pStyle w:val="Normal"/>
        <w:ind w:left="6372" w:firstLine="708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Беликова Раиса Ефимовна, учитель биологии МОУ «Вышковская СОШ» Злынковского района.</w:t>
            </w:r>
          </w:p>
        </w:tc>
      </w:tr>
      <w:tr>
        <w:trPr/>
        <w:tc>
          <w:tcPr>
            <w:tcW w:w="9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енько Людмила Николаевна, учитель биологии МОУ «Белоберезковская СОШ №1» Трубчевского района.</w:t>
            </w:r>
          </w:p>
        </w:tc>
      </w:tr>
      <w:tr>
        <w:trPr/>
        <w:tc>
          <w:tcPr>
            <w:tcW w:w="9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Галина Александровна, учитель химии МОУ «Снежская СОШ» Бря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Елена Николаевна, педагог дополнительного образования     МОУ ДОД «Навлинский детско - юношеский центр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ева Юлия Вячеславовна, учитель биологии МОУ «Брянский городской лицей №1 им. А.С.Пушкина» г.Брянск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департамента общего и профессионального образования Брянской области на 2009  год и во исполнение приказа №340 от 1 апреля 2009 г. «О проведении областного экологического конкурса исследовательских работ учащихся образовательных учреждени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36 учащихся образовательных учреждений из 14 районов области. Итоги подведены по номинациям: «Экология природных территорий», «Экология животных и раст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ами экологических кружков, факультативов, научных обществ проведена большая исследовательская работа: проводились мониторинговые исследования состояния воды, воздуха, пришкольных участков, изучение экологических проблем своей местности. Исследования учащихся подтверждались положениями теоретической экологии. Наиболее актуальными были работы, связанные с региональной эколог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значимость и перспективы школьного биоэкологического мониторинга, достаточно  высокий уровень исследовательских работ, представленных   учащимися  муниципальных образовательных учреждений: «Супоневская СОШ №1 им.Н.И.Чувина» Брянского района, «Ревенская ООШ» Навлинского района, «Троснянская СОШ» Жуковского района, «Колюдовская СОШ» Красногорского района, «Сещинская СОШ» Дубровского района, «Медведовская СОШ» Клинц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областного экологического конкурса исследовательских работ учащихся образовательных учреждений области показало перспективность и результативность эколого-природоохранной работы с учащимися для вовлечения школьников в практическую и исследовательскую деятельность по проблемам экологии и охране окружающей среды, активизации деятельности различных форм дополнительного образования учащихся эколого-биологического на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тодист</w:t>
        <w:tab/>
        <w:t>Тереш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9.25pt;margin-top:3.8pt;width:318.7pt;height:125.95pt;mso-wrap-style:none;v-text-anchor:middle" type="_x0000_t136">
            <v:path textpathok="t"/>
            <v:textpath on="t" fitshape="t" string="Информация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0pt;margin-top:-0.4pt;width:462.7pt;height:89.95pt;mso-wrap-style:none;v-text-anchor:middle" type="_x0000_t136">
            <v:path textpathok="t"/>
            <v:textpath on="t" fitshape="t" string="о проведении областного экологического конкурс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-36pt;margin-top:127.5pt;width:497.95pt;height:53.95pt;mso-wrap-style:none;v-text-anchor:middle" type="_x0000_t136">
            <v:path textpathok="t"/>
            <v:textpath on="t" fitshape="t" string="исследовательских работ учащихся образовательных учреждении област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35.25pt;margin-top:13.3pt;width:360.7pt;height:71.95pt;mso-wrap-style:none;v-text-anchor:middle" type="_x0000_t136">
            <v:path textpathok="t"/>
            <v:textpath on="t" fitshape="t" string="Информация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#336699" stroked="f" o:allowincell="f" style="position:absolute;margin-left:-36pt;margin-top:119.9pt;width:494.95pt;height:71.95pt;mso-wrap-style:none;v-text-anchor:middle" type="_x0000_t136">
            <v:path textpathok="t"/>
            <v:textpath on="t" fitshape="t" string="по итогам областной эколого-биологической школ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sectPr>
      <w:footerReference w:type="default" r:id="rId3"/>
      <w:footerReference w:type="first" r:id="rId4"/>
      <w:type w:val="nextPage"/>
      <w:pgSz w:w="11906" w:h="16838"/>
      <w:pgMar w:left="1800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8:00Z</dcterms:created>
  <dc:creator>Анна</dc:creator>
  <dc:description/>
  <cp:keywords/>
  <dc:language>en-US</dc:language>
  <cp:lastModifiedBy>Ольга</cp:lastModifiedBy>
  <cp:lastPrinted>2010-04-30T09:06:00Z</cp:lastPrinted>
  <dcterms:modified xsi:type="dcterms:W3CDTF">2010-05-14T05:45:00Z</dcterms:modified>
  <cp:revision>70</cp:revision>
  <dc:subject/>
  <dc:title> </dc:title>
</cp:coreProperties>
</file>