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b/>
          <w:spacing w:val="20"/>
          <w:sz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40"/>
          <w:sz w:val="16"/>
          <w:szCs w:val="16"/>
          <w:lang w:val="en-US" w:eastAsia="en-US"/>
        </w:rPr>
      </w:pPr>
      <w:r>
        <w:rPr>
          <w:b/>
          <w:spacing w:val="4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4381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5pt" to="482.35pt,3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jc w:val="center"/>
        <w:rPr>
          <w:sz w:val="32"/>
          <w:szCs w:val="32"/>
        </w:rPr>
      </w:pPr>
      <w:r>
        <w:rPr>
          <w:b/>
          <w:spacing w:val="4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  <w:t>24 ноября № 1715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9720" w:leader="none"/>
        </w:tabs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областных заочных смотра-конкурса учебно-опытных участков, смотра ученических производственных бригад и конкурса исследователей-растениеводов в 2009 году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4860" w:leader="none"/>
          <w:tab w:val="left" w:pos="9720" w:leader="none"/>
        </w:tabs>
        <w:ind w:right="3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860" w:leader="none"/>
          <w:tab w:val="left" w:pos="9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ланом работы департамента общего и профессионального образования Брянской области и во исполнение приказа № 625 от 16.05.2009г. «О проведении областного смотра-конкурса ученических производственных бригад и учебно-опытных участков образовательных учреждений» с мая по ноябрь 2009 года был организован и проведен областной смотр-конкурс учебно-опытных участков, ученических производственных бригад и конкурс исследователей-растениеводов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циональное использование возможностей учебно-опытных и производственных участков позволяет ежегодно обеспечивать школьные столовые сельскохозяйственной продукцией. Многие школы полностью обеспечивают себя сельскохозяйственной продукцией, полученной с учебно-опытных и производственных участков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областном смотре-конкурсе учебно-опытных участков приняли участие 78 школ из 12 районов области. Лучших результатов по итогам смотра достигли образовательные учреждения Суражского, Клинцовского, Унечского, Рогнединского, Комаричского, Дятьковского районов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областном конкурсе исследователей-растениеводов приняли участие 48 учащихся из 14 районов области. Особый интерес представляют следующие работы: проекты по озеленению школьного двора учащихся 7 класса МОУ «Усошкинская ООШ» Почепского района и коллектива учащихся 8 класса МОУ СОШ д.Новые Ивайтенки Унечского района; исследовательская работа по декоративному цветоводству учащихся – членов кружка «Наедине с природой» МОУ «Гимназия №5» г. Брянска; исследовательская работа  по выращиванию грибов учащихся 10 класса МОУ «Бочаровская СОШ» Комаричского района; работы по выращиванию сорго учащихся МОУ «Овчинская ООШ» и земляники учащихся МОУ «Кулажская СОШ» Суражского района. Большую исследовательскую работу по растениеводству провели учащиеся МОУ «Гудовская ООШ» Суражского района, МОУ «Супоневская СОШ №1» Брянского района, МОУ «Жирятинская СОШ», МОУ «Летошницкая СОШ» Жуковского района, МОУ «Новоямская ООШ» Севского   районов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/>
      </w:pPr>
      <w:r>
        <w:rPr>
          <w:sz w:val="28"/>
          <w:szCs w:val="28"/>
        </w:rPr>
        <w:tab/>
        <w:tab/>
        <w:t>Исследовательские работы отдельных учащихся не отвечали требованиям положения о конкурсе исследователей-растениеводов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основании вышеизложенного</w:t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720" w:hanging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градить грамотами и памятными призами департамента общего и профессионального образования Брянской области победителей областных смотра-конкурса учебно-опытных участков и конкурса исследователей-растениеводов (Приложение 1)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720" w:hanging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Наградить грамотами департамента общего и профессионального образования Брянской области педагогов, подготовивших победителей областного конкурса исследователей-растениеводов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директора департамента общего и профессионального образования Брянской области Л.М. Клецкину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ind w:left="19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19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иректор департамента</w:t>
        <w:tab/>
        <w:tab/>
        <w:tab/>
        <w:t xml:space="preserve">               П.В. Тари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ind w:left="1440" w:firstLine="18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left="1440" w:firstLine="18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1440" w:firstLine="18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1440" w:firstLine="18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1440" w:firstLine="18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1440" w:firstLine="18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rPr>
          <w:spacing w:val="-3"/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9720" w:leader="none"/>
        </w:tabs>
        <w:ind w:firstLine="6096"/>
        <w:rPr>
          <w:sz w:val="26"/>
          <w:szCs w:val="26"/>
        </w:rPr>
      </w:pPr>
      <w:r>
        <w:rPr>
          <w:sz w:val="26"/>
          <w:szCs w:val="26"/>
        </w:rPr>
        <w:t>к приказу № 1715</w:t>
      </w:r>
    </w:p>
    <w:p>
      <w:pPr>
        <w:pStyle w:val="Normal"/>
        <w:tabs>
          <w:tab w:val="clear" w:pos="708"/>
          <w:tab w:val="left" w:pos="9720" w:leader="none"/>
        </w:tabs>
        <w:ind w:firstLine="6096"/>
        <w:rPr/>
      </w:pPr>
      <w:r>
        <w:rPr>
          <w:sz w:val="26"/>
          <w:szCs w:val="26"/>
        </w:rPr>
        <w:t>от «24» ноября 2009г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26"/>
        <w:ind w:left="2256" w:firstLine="12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center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РЕШЕНИЕ ЖЮРИ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ind w:left="720" w:right="846" w:firstLine="720"/>
        <w:jc w:val="center"/>
        <w:rPr>
          <w:b/>
          <w:b/>
          <w:color w:val="000000"/>
          <w:spacing w:val="-11"/>
          <w:sz w:val="16"/>
          <w:szCs w:val="16"/>
        </w:rPr>
      </w:pPr>
      <w:r>
        <w:rPr>
          <w:b/>
          <w:color w:val="000000"/>
          <w:spacing w:val="-11"/>
          <w:sz w:val="28"/>
          <w:szCs w:val="28"/>
        </w:rPr>
        <w:t>об итогах областных смотров-конкурсов учебно-опытных      участков, ученических производственных бригад, конкурса     исследователей-растениевод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720" w:leader="none"/>
        </w:tabs>
        <w:ind w:left="1440" w:hanging="0"/>
        <w:jc w:val="center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720" w:leader="none"/>
        </w:tabs>
        <w:ind w:left="360" w:hanging="34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Рассмотрев итоги областных смотров-конкурсов учебно-опытных участков, ученических производственных бригад, конкурса исследователей-растениеводов, жюри приняло </w:t>
      </w:r>
      <w:r>
        <w:rPr>
          <w:color w:val="000000"/>
          <w:spacing w:val="-7"/>
          <w:sz w:val="26"/>
          <w:szCs w:val="26"/>
        </w:rPr>
        <w:t xml:space="preserve">решение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720" w:leader="none"/>
        </w:tabs>
        <w:spacing w:lineRule="exact" w:line="326"/>
        <w:ind w:left="360" w:hanging="34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      </w:t>
      </w:r>
      <w:r>
        <w:rPr>
          <w:color w:val="000000"/>
          <w:spacing w:val="-7"/>
          <w:sz w:val="26"/>
          <w:szCs w:val="26"/>
        </w:rPr>
        <w:t>1. Присудить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i/>
          <w:i/>
          <w:color w:val="000000"/>
          <w:spacing w:val="-7"/>
          <w:sz w:val="16"/>
          <w:szCs w:val="16"/>
        </w:rPr>
      </w:pPr>
      <w:r>
        <w:rPr>
          <w:b/>
          <w:i/>
          <w:color w:val="000000"/>
          <w:spacing w:val="-7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итогам областного смотра-конкурса учебно-опытных участков и ученических производственных бригад: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00"/>
      </w:tblGrid>
      <w:tr>
        <w:trPr>
          <w:trHeight w:val="1420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место</w:t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У «Оболешевская основная общеобразовательная школа» Клинцовского района (Валвенкин В.В. – директор школы, заведующая учебно-опытным участком – Сыткина Елена Ивановна.)</w:t>
            </w:r>
          </w:p>
        </w:tc>
      </w:tr>
      <w:tr>
        <w:trPr>
          <w:trHeight w:val="74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 место </w:t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У «Кулажская общеобразовательная школа» Суражского района (Минченко Л.Н. – директор школы, заведующая учебно-опытным участком – Нечепай Светлана Ивановна).</w:t>
            </w:r>
          </w:p>
        </w:tc>
      </w:tr>
      <w:tr>
        <w:trPr>
          <w:trHeight w:val="419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У «Слободищенская средняя общеобразовательная школа» Дятьковского  района (директор школы – Пузанкова И.С., заведующая учебно-опытным участком – Савинская Светлана Владимировна).</w:t>
            </w:r>
          </w:p>
        </w:tc>
      </w:tr>
      <w:tr>
        <w:trPr>
          <w:trHeight w:val="1506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У «Влазовичская средняя общеобразовательная школа» Суражского района (директор школы – Коноваленко Л.В., заведующая учебно-опытным участком – Дупик Галина Алексеевна).</w:t>
            </w:r>
          </w:p>
        </w:tc>
      </w:tr>
      <w:tr>
        <w:trPr>
          <w:trHeight w:val="746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место</w:t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МОУ «Пацынская средняя общеобразовательная школа» Рогнединского района (директор школы – Кочина Н.В., заведующая учебно-опытным участком – Глазейкина Елена Анатольевна).</w:t>
            </w:r>
          </w:p>
        </w:tc>
      </w:tr>
      <w:tr>
        <w:trPr>
          <w:trHeight w:val="419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МОУ «Лопандинская средняя общеобразовательная школа» Комаричского района (директор школы – Кростенков М.И., заведующая учебно-опытным участком – Митрощенко Людмила Владимировна).</w:t>
            </w:r>
          </w:p>
        </w:tc>
      </w:tr>
      <w:tr>
        <w:trPr>
          <w:trHeight w:val="419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МОУ «Овчинская основная общеобразовательная школа» Суражского района (директор школы – Исаченко Л.С., заведующая учебно-опытным участком – Афанасенко Наталья Николаевна).</w:t>
            </w:r>
          </w:p>
        </w:tc>
      </w:tr>
      <w:tr>
        <w:trPr>
          <w:trHeight w:val="419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МОУ «Коржовоголубовская средняя общеобразовательная школа» Клинцовского района (директор школы – Светик Р.Т., заведующая учебно-опытным участком – Коженок Ирина Петровна)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итогам областного конкурса исследователей - растениеводов:</w:t>
      </w:r>
    </w:p>
    <w:tbl>
      <w:tblPr>
        <w:tblW w:w="910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776"/>
      </w:tblGrid>
      <w:tr>
        <w:trPr>
          <w:trHeight w:val="419" w:hRule="atLeast"/>
        </w:trPr>
        <w:tc>
          <w:tcPr>
            <w:tcW w:w="1332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 место </w:t>
            </w:r>
          </w:p>
        </w:tc>
        <w:tc>
          <w:tcPr>
            <w:tcW w:w="7776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лективу учащихся 8 класса МОУ «Средняя общеобразовательная школа д. Новые Ивайтенки» Унечского района (руководитель – Тищенко Светлана Владимировна)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абеко Марии, Сусоевой Наталье, учащимся 9 класса МОУ «Жирятинская средняя общеобразовательная школа» (руководитель – Чернякова Наталья Ивановна);</w:t>
            </w:r>
          </w:p>
        </w:tc>
      </w:tr>
      <w:tr>
        <w:trPr>
          <w:trHeight w:val="419" w:hRule="atLeast"/>
        </w:trPr>
        <w:tc>
          <w:tcPr>
            <w:tcW w:w="1332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76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щимся – членам кружка «Наедине с природой» МОУ «Гимназия №5» г.Брянска (руководитель – Шульгина Наталья Борисовна);</w:t>
            </w:r>
          </w:p>
        </w:tc>
      </w:tr>
      <w:tr>
        <w:trPr>
          <w:trHeight w:val="1813" w:hRule="atLeast"/>
        </w:trPr>
        <w:tc>
          <w:tcPr>
            <w:tcW w:w="1332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76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 Карпеченко Петру, Дикой Кристине, Будаевой Наталье, Ильченко Анастасии, Здоронок Анне, Шевель Анастасии, учащимся 8 класса МОУ «Усошкинская основная общеобразовательная школа» Почепского района (руководитель – Кинеба Тамара Ивановна).</w:t>
            </w:r>
          </w:p>
        </w:tc>
      </w:tr>
      <w:tr>
        <w:trPr>
          <w:trHeight w:val="419" w:hRule="atLeast"/>
        </w:trPr>
        <w:tc>
          <w:tcPr>
            <w:tcW w:w="1332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место</w:t>
            </w:r>
          </w:p>
        </w:tc>
        <w:tc>
          <w:tcPr>
            <w:tcW w:w="7776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ерстовой Юлии, учащейся 10 класса  МОУ «Кулажская средняя общеобразовательная школа» Суражского района (руководитель -  Нечепай Светлана Ивановна)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снобай Евгению, учащемуся 7 класса  МОУ «Гудовская основная общеобразовательная школа» Суражского района (руководитель -  Сарамуд Зинаида Борисовна)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Морозову Сергею, учащемуся 10 класса МОУ «Бочаровская  средняя общеобразовательная школа» Комаричского района (руководитель – Струкова Валентина Ивановна)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лективу учащихся 9 класса МОУ «Овчинская  основная общеобразовательная школа» Суражского района (руководитель – Афанасенко Наталья Николаевна);</w:t>
            </w:r>
          </w:p>
        </w:tc>
      </w:tr>
      <w:tr>
        <w:trPr>
          <w:trHeight w:val="419" w:hRule="atLeast"/>
        </w:trPr>
        <w:tc>
          <w:tcPr>
            <w:tcW w:w="1332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76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лешиной Наталье, учащейся  класса МОУ «Рогнединская  средняя общеобразовательная школа» (руководитель – Синюкова Валентина Алексеевна);</w:t>
            </w:r>
          </w:p>
        </w:tc>
      </w:tr>
      <w:tr>
        <w:trPr>
          <w:trHeight w:val="1132" w:hRule="atLeast"/>
        </w:trPr>
        <w:tc>
          <w:tcPr>
            <w:tcW w:w="1332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76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лектив 5 класса учащихся МОУ «Супоневская средняя общеобразовательная школа №1» Брянского района (руководитель – Торикова Софья Никитична);</w:t>
            </w:r>
          </w:p>
        </w:tc>
      </w:tr>
      <w:tr>
        <w:trPr>
          <w:trHeight w:val="419" w:hRule="atLeast"/>
        </w:trPr>
        <w:tc>
          <w:tcPr>
            <w:tcW w:w="1332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место</w:t>
            </w:r>
          </w:p>
        </w:tc>
        <w:tc>
          <w:tcPr>
            <w:tcW w:w="7776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ровному Александру, учащемуся 7 класса МОУ «Хохловская  основная общеобразовательная школа» Климовского района (руководитель – Отинова Галина Михайловна)</w:t>
            </w:r>
          </w:p>
        </w:tc>
      </w:tr>
      <w:tr>
        <w:trPr>
          <w:trHeight w:val="419" w:hRule="atLeast"/>
        </w:trPr>
        <w:tc>
          <w:tcPr>
            <w:tcW w:w="1332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76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лективу учащихся 5 класса МОУ «Новоямская  основная общеобразовательная школа» Севского района (руководитель – Вислобокова Людмила Валерьевна)</w:t>
            </w:r>
          </w:p>
        </w:tc>
      </w:tr>
      <w:tr>
        <w:trPr>
          <w:trHeight w:val="419" w:hRule="atLeast"/>
        </w:trPr>
        <w:tc>
          <w:tcPr>
            <w:tcW w:w="1332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76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хлюстиной Анастасии, учащейся 11 класса МОУ «Летошницкая средняя общеобразовательная школа» Жуковского района (руководитель – Пальтова Валентина Егоровна);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720" w:leader="none"/>
        </w:tabs>
        <w:ind w:firstLine="6096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9720" w:leader="none"/>
        </w:tabs>
        <w:ind w:firstLine="6096"/>
        <w:rPr>
          <w:sz w:val="26"/>
          <w:szCs w:val="26"/>
        </w:rPr>
      </w:pPr>
      <w:r>
        <w:rPr>
          <w:sz w:val="26"/>
          <w:szCs w:val="26"/>
        </w:rPr>
        <w:t>к приказу № 1715</w:t>
      </w:r>
    </w:p>
    <w:p>
      <w:pPr>
        <w:pStyle w:val="Normal"/>
        <w:tabs>
          <w:tab w:val="clear" w:pos="708"/>
          <w:tab w:val="left" w:pos="9720" w:leader="none"/>
        </w:tabs>
        <w:ind w:firstLine="6096"/>
        <w:rPr/>
      </w:pPr>
      <w:r>
        <w:rPr>
          <w:sz w:val="26"/>
          <w:szCs w:val="26"/>
        </w:rPr>
        <w:t>от «24» ноября 2009г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b/>
          <w:sz w:val="28"/>
          <w:szCs w:val="28"/>
        </w:rPr>
        <w:t>областного конкурса исследователей-растениеводов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фанасенко Наталья Николаевна – учитель биологии МОУ «Овчинская  основная общеобразовательная школа» Сураж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ислобокова Людмила Валерьевна – учитель начальных классов МОУ «Новоямская  основная общеобразовательная школа» Се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инеба Тамара Ивановна – учитель технологии МОУ «Усошкинская основная общеобразовательная школа» Почеп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ечепай Светлана Ивановна, учитель биологии МОУ «Кулажская общеобразовательная школа» Сураж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инова Галина Михайловна – учитель биологии МОУ «Хохловская  основная общеобразовательная школа» Клим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альтова Валентина Егоровна – учитель биологии МОУ «Летошницкая средняя общеобразовательная школа» Жук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арамуд Зинаида Борисовна – учитель биологии МОУ «Гудовская основная общеобразовательная школа» Сураж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инюкова Валентина Алексеевна – учитель химии МОУ «Рогнединская  средняя общеобразовательная шко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5" w:leader="none"/>
          <w:tab w:val="left" w:pos="9720" w:leader="none"/>
        </w:tabs>
        <w:spacing w:lineRule="auto" w:line="360"/>
        <w:rPr/>
      </w:pPr>
      <w:r>
        <w:rPr>
          <w:sz w:val="26"/>
          <w:szCs w:val="26"/>
        </w:rPr>
        <w:t>Струкова Валентина Ивановна - учитель биологии МОУ «Бочаровская средняя общеобразовательная школа» Комарич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ищенко Светлана Владимировна – учитель биологии МОУ «Средняя общеобразовательная школа д.Новые Ивайтенки» Унеч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5" w:leader="none"/>
          <w:tab w:val="left" w:pos="97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Торикова Софья Никитична – учитель технологии МОУ «Супоневская средняя общеобразовательная школа №1» Бря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ернякова Наталья Ивановна – учитель биологии МОУ «Жирятинская средняя общеобразовательная шко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Шульгина Наталья Борисовна – педагог дополнительного образования МОУ «Гимназия №5» г.Брянска.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52:00Z</dcterms:created>
  <dc:creator>User</dc:creator>
  <dc:description/>
  <cp:keywords/>
  <dc:language>en-US</dc:language>
  <cp:lastModifiedBy>Ольга</cp:lastModifiedBy>
  <cp:lastPrinted>2009-11-20T13:57:00Z</cp:lastPrinted>
  <dcterms:modified xsi:type="dcterms:W3CDTF">2010-04-30T05:41:00Z</dcterms:modified>
  <cp:revision>60</cp:revision>
  <dc:subject/>
  <dc:title> </dc:title>
</cp:coreProperties>
</file>