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ГОРОДА МОСКВ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 города Москвы</w:t>
      </w:r>
    </w:p>
    <w:p>
      <w:pPr>
        <w:pStyle w:val="Normal"/>
        <w:shd w:fill="FFFFFF" w:val="clear"/>
        <w:ind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СКОВСКИЙ ГОРОДСКОЙ </w:t>
      </w:r>
    </w:p>
    <w:p>
      <w:pPr>
        <w:pStyle w:val="Normal"/>
        <w:shd w:fill="FFFFFF" w:val="clear"/>
        <w:ind w:hanging="284"/>
        <w:jc w:val="center"/>
        <w:rPr/>
      </w:pPr>
      <w:r>
        <w:rPr>
          <w:b/>
          <w:color w:val="000000"/>
          <w:sz w:val="24"/>
          <w:szCs w:val="24"/>
        </w:rPr>
        <w:t>ПСИХОЛОГО-ПЕДАГОГИЧЕСКИЙ У</w:t>
      </w:r>
      <w:r>
        <w:rPr>
          <w:b/>
          <w:color w:val="000000"/>
          <w:spacing w:val="-1"/>
          <w:sz w:val="24"/>
          <w:szCs w:val="24"/>
        </w:rPr>
        <w:t xml:space="preserve">НИВЕРСИТЕТ </w:t>
      </w:r>
    </w:p>
    <w:p>
      <w:pPr>
        <w:pStyle w:val="Normal"/>
        <w:pBdr>
          <w:bottom w:val="thinThickSmallGap" w:sz="24" w:space="1" w:color="000000"/>
        </w:pBdr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Центр экстренной психологической помощи</w:t>
      </w:r>
      <w:r>
        <w:rPr>
          <w:sz w:val="28"/>
        </w:rPr>
        <w:t xml:space="preserve"> Московского городского психолого-педагогического университета </w:t>
      </w:r>
      <w:r>
        <w:rPr>
          <w:sz w:val="28"/>
          <w:szCs w:val="28"/>
        </w:rPr>
        <w:t>проводит курсы повышения квалификации по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rFonts w:eastAsia="Calibri"/>
          <w:b/>
          <w:b/>
          <w:sz w:val="28"/>
          <w:szCs w:val="28"/>
        </w:rPr>
      </w:pPr>
      <w:hyperlink w:anchor="Банников">
        <w:r>
          <w:rPr>
            <w:rStyle w:val="InternetLink"/>
            <w:rFonts w:eastAsia="Calibri"/>
            <w:b/>
            <w:sz w:val="28"/>
            <w:szCs w:val="28"/>
          </w:rPr>
          <w:t>«ПСИХОЛОГИЧЕСКИЕ ОСНОВЫ ПРОФИЛАКТИКИ И КОРРЕКЦИИ АУТОДЕСТРУКТИВНОГО (СУИЦИДАЛЬНОГО) ПОВЕДЕНИЯ У ПОДРОСТКОВ»</w:t>
        </w:r>
      </w:hyperlink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и обучения: 18 октября 2012 г.)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можны другие даты)</w:t>
      </w:r>
    </w:p>
    <w:p>
      <w:pPr>
        <w:pStyle w:val="TextBody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eastAsia="Calibri"/>
          <w:sz w:val="28"/>
          <w:szCs w:val="28"/>
        </w:rPr>
        <w:t>Продолжительность курса</w:t>
      </w:r>
      <w:r>
        <w:rPr>
          <w:rFonts w:eastAsia="Calibri"/>
          <w:b/>
          <w:sz w:val="28"/>
          <w:szCs w:val="28"/>
        </w:rPr>
        <w:t xml:space="preserve">  6 </w:t>
      </w:r>
      <w:r>
        <w:rPr>
          <w:rFonts w:eastAsia="Calibri"/>
          <w:sz w:val="28"/>
          <w:szCs w:val="28"/>
        </w:rPr>
        <w:t>ак. часов, выдается</w:t>
      </w:r>
      <w:r>
        <w:rPr>
          <w:rFonts w:eastAsia="Calibri"/>
          <w:b/>
          <w:sz w:val="28"/>
          <w:szCs w:val="28"/>
        </w:rPr>
        <w:t xml:space="preserve"> сертификат </w:t>
      </w:r>
      <w:r>
        <w:rPr>
          <w:rFonts w:eastAsia="Calibri"/>
          <w:sz w:val="28"/>
          <w:szCs w:val="28"/>
        </w:rPr>
        <w:t xml:space="preserve">установленного образца, </w:t>
      </w:r>
    </w:p>
    <w:p>
      <w:pPr>
        <w:pStyle w:val="TextBody"/>
        <w:numPr>
          <w:ilvl w:val="0"/>
          <w:numId w:val="2"/>
        </w:numPr>
        <w:spacing w:before="0" w:after="0"/>
        <w:ind w:left="709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оимость обучения – 1500 руб., </w:t>
      </w:r>
    </w:p>
    <w:p>
      <w:pPr>
        <w:pStyle w:val="TextBody"/>
        <w:numPr>
          <w:ilvl w:val="0"/>
          <w:numId w:val="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 обучения – 1 день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Ведущий – Банников Г.С</w:t>
      </w:r>
      <w:r>
        <w:rPr>
          <w:rFonts w:eastAsia="Calibri"/>
          <w:b/>
          <w:i/>
          <w:sz w:val="28"/>
          <w:szCs w:val="28"/>
        </w:rPr>
        <w:t xml:space="preserve">.,  </w:t>
      </w:r>
      <w:r>
        <w:rPr>
          <w:rFonts w:eastAsia="Calibri"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андидат медицинских наук, психотерапевт, заведующий научно-исследовательской лабораторией «Научно-методическое сопровождение экстренной психологической помощи» Центра экстренной психологической помощи МГППУ; доцент кафедры «Научно-методические основы экстремальной психологии» магистратуры факультета Экстремальная психология МГППУ; </w:t>
      </w:r>
      <w:r>
        <w:rPr>
          <w:i/>
          <w:color w:val="000000"/>
          <w:sz w:val="28"/>
          <w:szCs w:val="28"/>
        </w:rPr>
        <w:t xml:space="preserve">ст.науч. сотрудник отделения суицидологии ФГБУ Московского НИИ </w:t>
        <w:tab/>
        <w:t>психиатрии Минздравсоцразвит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hyperlink w:anchor="Матафонова">
        <w:r>
          <w:rPr>
            <w:rStyle w:val="InternetLink"/>
            <w:rFonts w:eastAsia="Calibri"/>
            <w:b/>
            <w:sz w:val="28"/>
            <w:szCs w:val="28"/>
          </w:rPr>
          <w:t>«</w:t>
        </w:r>
        <w:r>
          <w:rPr>
            <w:rStyle w:val="InternetLink"/>
            <w:b/>
            <w:bCs/>
            <w:sz w:val="28"/>
            <w:szCs w:val="28"/>
          </w:rPr>
          <w:t>ЭКСТРЕННАЯ ПСИХОЛОГИЧЕСКАЯ  ПОМОЩЬ В ОБРАЗОВАТЕЛЬНЫХ УЧРЕЖДЕНИЯХ УЧАЩИМСЯ С СУИЦИДАЛЬНЫМ ПОВЕДЕНИЕМ»</w:t>
        </w:r>
      </w:hyperlink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и обучения: 19-20 октября 2012 г.)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можны другие даты)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  <w:sz w:val="28"/>
          <w:szCs w:val="28"/>
        </w:rPr>
        <w:t>Продолжительность курса</w:t>
      </w:r>
      <w:r>
        <w:rPr>
          <w:rFonts w:eastAsia="Calibri"/>
          <w:b/>
          <w:sz w:val="28"/>
          <w:szCs w:val="28"/>
        </w:rPr>
        <w:t xml:space="preserve">  18 </w:t>
      </w:r>
      <w:r>
        <w:rPr>
          <w:rFonts w:eastAsia="Calibri"/>
          <w:sz w:val="28"/>
          <w:szCs w:val="28"/>
        </w:rPr>
        <w:t>ак. часов, выдается</w:t>
      </w:r>
      <w:r>
        <w:rPr>
          <w:rFonts w:eastAsia="Calibri"/>
          <w:b/>
          <w:sz w:val="28"/>
          <w:szCs w:val="28"/>
        </w:rPr>
        <w:t xml:space="preserve"> сертификат </w:t>
      </w:r>
      <w:r>
        <w:rPr>
          <w:rFonts w:eastAsia="Calibri"/>
          <w:sz w:val="28"/>
          <w:szCs w:val="28"/>
        </w:rPr>
        <w:t xml:space="preserve">установленного образца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оимость обучения – 3100 руб.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 обучения -  2 д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Ведущая – Матафонова Т.Ю., </w:t>
      </w:r>
      <w:r>
        <w:rPr>
          <w:i/>
          <w:sz w:val="28"/>
          <w:szCs w:val="28"/>
        </w:rPr>
        <w:t xml:space="preserve">начальник отдела психологической помощи </w:t>
        <w:tab/>
        <w:tab/>
        <w:t xml:space="preserve">субъектам образования Центра экстренной психологической помощи МГППУ, преподаватель института повышения квалификации сотрудников МВД России, одна из победителей (соавтор) Национального профессионального психологического конкурса «Золотая Психея» по итогам 2006 г. в номинации «Лучший </w:t>
        <w:tab/>
        <w:t xml:space="preserve">проект 2006 года в психологической практике» «Программа </w:t>
        <w:tab/>
        <w:t>психологической помощи «Создание технологии оказания психологической помощи пострадавшим в условиях чрезвычайной ситуации». Опыт работы в МЧС России  - более 7 лет. Принимала участие: в ликвидации 15 ЧС (выезды), в работе Федерального оперативного штаба по ликвидации последствий ЧС.</w:t>
      </w:r>
    </w:p>
    <w:p>
      <w:pPr>
        <w:pStyle w:val="TextBody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hyperlink w:anchor="Миллер"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b/>
            <w:sz w:val="28"/>
            <w:szCs w:val="28"/>
          </w:rPr>
          <w:t>ПСИХОЛОГИЧЕСКАЯ ПОМОЩЬ В КРИЗИСНЫХ СИТУАЦИЯХ»</w:t>
        </w:r>
      </w:hyperlink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и обучения: 3-10 декабря 2012 г.)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можны другие даты)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eastAsia="Calibri"/>
          <w:sz w:val="28"/>
          <w:szCs w:val="28"/>
        </w:rPr>
        <w:t>Продолжительность курса</w:t>
      </w:r>
      <w:r>
        <w:rPr>
          <w:rFonts w:eastAsia="Calibri"/>
          <w:b/>
          <w:sz w:val="28"/>
          <w:szCs w:val="28"/>
        </w:rPr>
        <w:t xml:space="preserve">  72 </w:t>
      </w:r>
      <w:r>
        <w:rPr>
          <w:rFonts w:eastAsia="Calibri"/>
          <w:sz w:val="28"/>
          <w:szCs w:val="28"/>
        </w:rPr>
        <w:t>ак. часа, после окончания курсов выдается</w:t>
      </w:r>
      <w:r>
        <w:rPr>
          <w:rFonts w:eastAsia="Calibri"/>
          <w:b/>
          <w:sz w:val="28"/>
          <w:szCs w:val="28"/>
        </w:rPr>
        <w:t xml:space="preserve"> удостоверение о повышение квалификации </w:t>
      </w:r>
      <w:r>
        <w:rPr>
          <w:rFonts w:eastAsia="Calibri"/>
          <w:sz w:val="28"/>
          <w:szCs w:val="28"/>
        </w:rPr>
        <w:t xml:space="preserve">установленного образца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оимость обучения – 13000 руб.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 обучения – 8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Ведущие: Миллер Л.В</w:t>
      </w:r>
      <w:r>
        <w:rPr>
          <w:b/>
          <w:i/>
          <w:sz w:val="28"/>
          <w:szCs w:val="28"/>
        </w:rPr>
        <w:t xml:space="preserve">.,   </w:t>
      </w:r>
      <w:r>
        <w:rPr>
          <w:i/>
          <w:sz w:val="28"/>
          <w:szCs w:val="28"/>
        </w:rPr>
        <w:t>кандидат психологических наук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сихолог, медицинский (клинический) психолог, </w:t>
      </w:r>
      <w:r>
        <w:rPr>
          <w:i/>
          <w:color w:val="000000"/>
          <w:sz w:val="28"/>
          <w:szCs w:val="28"/>
        </w:rPr>
        <w:t xml:space="preserve">ведущий научный сотрудник </w:t>
      </w:r>
      <w:r>
        <w:rPr>
          <w:i/>
          <w:sz w:val="28"/>
          <w:szCs w:val="28"/>
        </w:rPr>
        <w:t xml:space="preserve">научно-исследовательской лабораторией «Научно-методическое сопровождение экстренной психологической помощи» Центра экстренной психологической помощи МГППУ; доцент кафедры «Научно-методические основы экстремальной психологии» магистратуры факультета Экстремальная психология </w:t>
        <w:tab/>
        <w:t xml:space="preserve">МГППУ, </w:t>
      </w:r>
      <w:r>
        <w:rPr>
          <w:i/>
          <w:color w:val="000000"/>
          <w:sz w:val="28"/>
          <w:szCs w:val="28"/>
        </w:rPr>
        <w:t xml:space="preserve">ст. науч. сотрудник отделения суицидологии ФГБУ Московского НИИ психиатрии Минздравсоцразвития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Банников Г.С., </w:t>
      </w:r>
      <w:r>
        <w:rPr>
          <w:rFonts w:eastAsia="Calibri"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андидат медицинских наук, психотерапевт, заведующий научно-исследовательской лабораторией «Научно-методическое сопровождение экстренной психологической помощи» Центра экстренной психологической помощи МГППУ; доцент </w:t>
        <w:tab/>
        <w:t xml:space="preserve">кафедры «Научно-методические основы экстремальной психологии» магистратуры факультета Экстремальная психология </w:t>
        <w:tab/>
        <w:t xml:space="preserve">МГППУ, </w:t>
      </w:r>
      <w:r>
        <w:rPr>
          <w:i/>
          <w:color w:val="000000"/>
          <w:sz w:val="28"/>
          <w:szCs w:val="28"/>
        </w:rPr>
        <w:t xml:space="preserve">ст. науч. сотрудник отделения суицидологии ФГБУ Московского НИИ психиатрии Минздравсоцразвития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курсов:</w:t>
      </w:r>
      <w:r>
        <w:rPr>
          <w:sz w:val="28"/>
          <w:szCs w:val="28"/>
        </w:rPr>
        <w:t xml:space="preserve"> Лескина Елена Александровна. Тел. рабочий: 8 (499) 795-15-01, факс:  8 (499) 795-15-07.  Эл.почт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выездные семинары (условия оплаты оговариваются отдельно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ногородних - стоимость проживания в гостинице в Москве составляет от 600 р. в су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ВПО Московский городской психолого-педагог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экстренной психолог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рограмме повышения квалификац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bookmarkStart w:id="0" w:name="Банников"/>
      <w:bookmarkEnd w:id="0"/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«Психологические основы профилактики и коррекции аутодеструктивного (суицидального) поведения у подростков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Банников"/>
      <w:bookmarkStart w:id="2" w:name="Банников"/>
      <w:bookmarkEnd w:id="2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: заведующий лабораторией «Научно-методическое обеспечение экстренной психологической помощи» Центра экстренной психологической помощи МГППУ </w:t>
      </w:r>
      <w:r>
        <w:rPr>
          <w:b/>
          <w:i/>
          <w:sz w:val="28"/>
          <w:szCs w:val="28"/>
        </w:rPr>
        <w:t>Банников Г.С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рок обучения– </w:t>
      </w:r>
      <w:r>
        <w:rPr>
          <w:sz w:val="28"/>
          <w:szCs w:val="28"/>
        </w:rPr>
        <w:t>6 ак. ча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слушателей</w:t>
      </w:r>
      <w:r>
        <w:rPr>
          <w:sz w:val="28"/>
          <w:szCs w:val="28"/>
        </w:rPr>
        <w:t xml:space="preserve"> – психологи, педагоги-психолог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-  лекци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6 ак. часов – 1 день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держание </w:t>
      </w:r>
      <w:r>
        <w:rPr>
          <w:rStyle w:val="FontStyle13"/>
          <w:b/>
          <w:sz w:val="28"/>
          <w:szCs w:val="28"/>
        </w:rPr>
        <w:t>программы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краткосрочного повышения квалификации</w:t>
      </w:r>
      <w:r>
        <w:rPr>
          <w:rStyle w:val="FontStyle1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сихологические основы профилактики и коррекции аутодеструктивного (суицидального) поведения у подростков»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ет современные взгляды на причины развития саморазрушающего поведения, диагностику и динамику развития кризисного состояния (суицидальные маркеры), стратегии оказания кризисной психологической помощи, а также общие принципы решения вопроса профилактики саморазрушающего поведения среди детей и подростков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лушателей подготовлены: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т раздаточного материала в электронном виде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видео и аудиоматериала по программе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авторе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ндидат медицинских наук, психотерапевт, заведующий НИЛ «Научно-методическое сопровождение экстренной психологической помощи» Центра экстренной психологической помощи МГППУ; доцент кафедры «Научно-методические основы экстремальной психологии» магистратуры факультета Экстремальная психология МГППУ; </w:t>
      </w:r>
      <w:r>
        <w:rPr>
          <w:color w:val="000000"/>
          <w:sz w:val="28"/>
          <w:szCs w:val="28"/>
        </w:rPr>
        <w:t>ст. науч. сотрудник отделения суицидологии ФГБУ Московского НИИ психиатрии Минздравсоц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курсов:</w:t>
      </w:r>
      <w:r>
        <w:rPr>
          <w:sz w:val="28"/>
          <w:szCs w:val="28"/>
        </w:rPr>
        <w:t xml:space="preserve"> Лескина Елена Александровна. Тел. рабочий: 8 (499) 795-15-01, факс:  8 (499) 795-15-07.  Эл.почт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Московский городской психолого-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экстренной психолог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рограмме повышения квалификации </w:t>
      </w:r>
    </w:p>
    <w:p>
      <w:pPr>
        <w:pStyle w:val="Normal"/>
        <w:jc w:val="center"/>
        <w:rPr>
          <w:sz w:val="28"/>
          <w:szCs w:val="28"/>
        </w:rPr>
      </w:pPr>
      <w:bookmarkStart w:id="3" w:name="Матафонова"/>
      <w:bookmarkEnd w:id="3"/>
      <w:r>
        <w:rPr>
          <w:b/>
          <w:bCs/>
          <w:sz w:val="28"/>
          <w:szCs w:val="28"/>
        </w:rPr>
        <w:t xml:space="preserve">«Экстренная психологическая  помощь в образовательных учреждениях учащимся с суицидальным поведение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Матафонова"/>
      <w:bookmarkStart w:id="5" w:name="Матафонова"/>
      <w:bookmarkEnd w:id="5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: начальник отдела психологической помощи субъектам образования  Центра экстренной психологической помощи МГПП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афонова Т.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 обучения– </w:t>
      </w:r>
      <w:r>
        <w:rPr>
          <w:sz w:val="28"/>
          <w:szCs w:val="28"/>
        </w:rPr>
        <w:t>18 ак. ча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слушателей</w:t>
      </w:r>
      <w:r>
        <w:rPr>
          <w:sz w:val="28"/>
          <w:szCs w:val="28"/>
        </w:rPr>
        <w:t xml:space="preserve"> – психологи, педагоги-психоло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-  лекции и практические занятия с элементами тренинг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9 ак. часов в день – 2 дня.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дисципли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психологов к работе с детьми и подростками с суицидальным повед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ние алгоритма взаимодействия между субъектами образовательного учреждения  при оказании экстренной психологиче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 организации и проведения профилактических мероприятий, направленных на предупреждение развития суицидальных намер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я экстренной психологической помощи суицид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я групповой  и индивидуальной  экстренной психологической помощи нуждающимся при завершенном суиц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психокоррекционных мероприятий в целях пролонгирован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психологической работы с различными группами пострадавших детей и подростков (в составе семь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личительные черты курса</w:t>
      </w:r>
      <w:r>
        <w:rPr>
          <w:sz w:val="28"/>
          <w:szCs w:val="28"/>
        </w:rPr>
        <w:t>: сугубо практическая направленность: из 18 часов обучения - 11 часов практической отработ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лушателей подгото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пособие «Экстренная психологическая  помощь в образовательных учреждениях учащимся с суицидальным поведением» к программе, записанное на электронном носителе (дис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ка видео и аудиоматериала по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авторе программы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афонова Т.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а из победителей (соавтор) Национального профессионального психологического конкурса «Золотая Психея» по итогам 2006 г. в номинации «Лучший проект 2006 года в психологической практике» «Программа психологической помощи «Создание технологии оказания психологической помощи пострадавшим в условиях чрезвычайной ситу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работы в МЧС России  - более 7 лет. Спасатель МЧС России 3 класса. Принимала участие в ликвидации 15 чрезвычайных ситуаций (выезды).  Принимала участие в работе Федерального оперативного штаба по ликвидации последствий пят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рядом ведомственных медалей и грамот, в том числе, государственной наградой медалью «За спасение погибавших» (№ 277030 от 22.12. 2006 г.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 книг: 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ордик И.В., Матафонова Т.Ю.</w:t>
      </w:r>
      <w:r>
        <w:rPr>
          <w:sz w:val="28"/>
          <w:szCs w:val="28"/>
        </w:rPr>
        <w:t xml:space="preserve"> «Экстренная психологическая помощь пострадавшим в чрезвычайных ситуациях», М., Водолей – Саут, 2009 г., 4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Матафонова Т.Ю.</w:t>
      </w:r>
      <w:r>
        <w:rPr>
          <w:sz w:val="28"/>
          <w:szCs w:val="28"/>
        </w:rPr>
        <w:t xml:space="preserve"> «Организация и ведение психологической работы с населением, пострадавшим в чрезвычайных ситуациях», М., Водолей – Саут,  2011 г., 36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сихология экстремальных ситуаций пожарных и спасателей  // Учебное пособие (в соавторстве), под рук. Шойгу Ю.С., М., 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курсов:</w:t>
      </w:r>
      <w:r>
        <w:rPr>
          <w:sz w:val="28"/>
          <w:szCs w:val="28"/>
        </w:rPr>
        <w:t xml:space="preserve"> Лескина Елена Александровна. Тел. рабочий: 8 (499) 795-15-01, факс:  8 (499) 795-15-07.  Эл.почт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Московский городской психолого-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экстренной психолог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вышения квалиф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6" w:name="Миллер"/>
      <w:bookmarkEnd w:id="6"/>
      <w:r>
        <w:rPr>
          <w:b/>
          <w:sz w:val="28"/>
          <w:szCs w:val="28"/>
        </w:rPr>
        <w:t xml:space="preserve">«Психологическая помощь в кризисных ситуациях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bookmarkStart w:id="7" w:name="Миллер"/>
      <w:bookmarkEnd w:id="7"/>
      <w:r>
        <w:rPr>
          <w:i/>
          <w:sz w:val="28"/>
          <w:szCs w:val="28"/>
        </w:rPr>
        <w:t xml:space="preserve">Автор: ведущий научный сотрудник НИЛ «Научно-методическое обеспечение экстренной психологической помощи»  Центра экстренной психологической помощи МГППУ </w:t>
      </w:r>
      <w:r>
        <w:rPr>
          <w:b/>
          <w:i/>
          <w:sz w:val="28"/>
          <w:szCs w:val="28"/>
        </w:rPr>
        <w:t>Миллер Л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 обучения– </w:t>
      </w:r>
      <w:r>
        <w:rPr>
          <w:sz w:val="28"/>
          <w:szCs w:val="28"/>
        </w:rPr>
        <w:t>72 ак. ча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слушателей</w:t>
      </w:r>
      <w:r>
        <w:rPr>
          <w:sz w:val="28"/>
          <w:szCs w:val="28"/>
        </w:rPr>
        <w:t xml:space="preserve"> – психологи, педагоги-психол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-  лекции и практические занятия (усвоение техник, разбор конкретных, в том числе, клинических случаев, просмотр с разбором методических фильмов, тренинг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9 ак. часов в день – интенсив 8 дней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вышения квалификации «Психологическая помощь в кризисных ситуациях» предназначена психологам, специалистам кризисных центров, осуществляющим свою профессиональную деятельность в области оказания психологической помощи лицам, пережившим психотравмирующие события, находящимся в сложной жизненной ситу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кризисных и психотравмирующих ситуаций. Типология кризисов и стадии (этапы из развития). Основные реакции в экстремальных и чрезвычайных ситуациях. </w:t>
      </w:r>
    </w:p>
    <w:p>
      <w:pPr>
        <w:pStyle w:val="Style19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Экстренная психологическая помощь в кризисной, психотравмирующей ситуации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сихотерапевтические направления при работе с травмой. Особенности построения кризисной психологической помощи в кризисной ситуации.  Работа с горем.</w:t>
      </w:r>
    </w:p>
    <w:p>
      <w:pPr>
        <w:pStyle w:val="Style19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психологической помощи детям и подросткам в ситуации ненормативных кризисов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профессиональной деятельности специалиста при работе с людьми, пережившими психотравмирующие события. 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изисные состояния. Реакции социально-психологической дезадаптации. Психогенные и эндогенные реактивные состояния. Суицидальные маркеры. Особенности построения кризисной психологической помощи (работа с суицидентом и его окружением)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авторе программы: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ллер Людмила Владимиров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ндидат психологических нау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, медицинский (клинический) психолог, </w:t>
      </w:r>
      <w:r>
        <w:rPr>
          <w:color w:val="000000"/>
          <w:sz w:val="28"/>
          <w:szCs w:val="28"/>
        </w:rPr>
        <w:t xml:space="preserve">ведущий научный сотрудник </w:t>
      </w:r>
      <w:r>
        <w:rPr>
          <w:sz w:val="28"/>
          <w:szCs w:val="28"/>
        </w:rPr>
        <w:t xml:space="preserve">НИЛ «Научно-методическое сопровождение экстренной психологической помощи» Центра экстренной психологической помощи МГППУ; доцент кафедры «Научно-методические основы экстремальной психологии» магистратуры факультета Экстремальная психология МГППУ, </w:t>
      </w:r>
      <w:r>
        <w:rPr>
          <w:color w:val="000000"/>
          <w:sz w:val="28"/>
          <w:szCs w:val="28"/>
        </w:rPr>
        <w:t xml:space="preserve">ст. науч. сотрудник отделения суицидологии ФГБУ Московского НИИ психиатрии Минздравсоцразвития. </w:t>
      </w:r>
      <w:r>
        <w:rPr>
          <w:b/>
          <w:i/>
          <w:color w:val="000000"/>
          <w:sz w:val="28"/>
          <w:szCs w:val="28"/>
        </w:rPr>
        <w:t>Раздел 1-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ведущий: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Банников Геннадий Сергеевич</w:t>
      </w:r>
      <w:r>
        <w:rPr>
          <w:sz w:val="28"/>
          <w:szCs w:val="28"/>
        </w:rPr>
        <w:t xml:space="preserve">, кандидат медицинских наук, психотерапевт, зав. НИЛ «Научно-методическое сопровождение экстренной психологической помощи» Центра экстренной психологической помощи МГППУ; доцент кафедры «Научно-методические основы экстремальной психологии» магистратуры факультета Экстремальная психология МГППУ; </w:t>
      </w:r>
      <w:r>
        <w:rPr>
          <w:color w:val="000000"/>
          <w:sz w:val="28"/>
          <w:szCs w:val="28"/>
        </w:rPr>
        <w:t xml:space="preserve">ст. науч. сотрудник отделения суицидологии ФГБУ Московского НИИ психиатрии Минздравсоцразвития. </w:t>
      </w:r>
      <w:r>
        <w:rPr>
          <w:b/>
          <w:color w:val="000000"/>
          <w:sz w:val="28"/>
          <w:szCs w:val="28"/>
        </w:rPr>
        <w:t>Раздел 6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курсов:</w:t>
      </w:r>
      <w:r>
        <w:rPr>
          <w:sz w:val="28"/>
          <w:szCs w:val="28"/>
        </w:rPr>
        <w:t xml:space="preserve"> Лескина Елена Александровна. Тел. рабочий: 8 (499) 795-15-01, факс:  8 (499) 795-15-07.  Эл.почт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.pk@yandex.ru" TargetMode="External"/><Relationship Id="rId3" Type="http://schemas.openxmlformats.org/officeDocument/2006/relationships/hyperlink" Target="mailto:cepp.pk@yandex.ru" TargetMode="External"/><Relationship Id="rId4" Type="http://schemas.openxmlformats.org/officeDocument/2006/relationships/hyperlink" Target="mailto:cepp.pk@yandex.ru" TargetMode="External"/><Relationship Id="rId5" Type="http://schemas.openxmlformats.org/officeDocument/2006/relationships/hyperlink" Target="mailto:cepp.pk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9:00Z</dcterms:created>
  <dc:creator>leskinaea</dc:creator>
  <dc:description/>
  <cp:keywords/>
  <dc:language>en-US</dc:language>
  <cp:lastModifiedBy>Valued Acer Customer</cp:lastModifiedBy>
  <cp:lastPrinted>2012-07-06T13:50:00Z</cp:lastPrinted>
  <dcterms:modified xsi:type="dcterms:W3CDTF">2012-09-26T11:33:00Z</dcterms:modified>
  <cp:revision>5</cp:revision>
  <dc:subject/>
  <dc:title/>
</cp:coreProperties>
</file>