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491490</wp:posOffset>
            </wp:positionV>
            <wp:extent cx="720090" cy="767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1" w:hRule="atLeast"/>
        </w:trPr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АРТАМЕНТ ОБЩЕГО И ПРОФЕСС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ЗОВАНИЯ 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5.10.2012 г. № 1899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55 от 18.10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ПЭ, руководителей ПП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пециалистов, организат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представителей ГЭ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 для проведения КЕГЭ 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КТв Брянской област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департамента общего и профессионального образования от 05.10.2012 № 1743 «О проведении тренировочного экзамена по информатике и информационно-коммуникативным технологиям в компьютеризированной форме в 2012-2013 учебном году», а также в целях создания условий для организации и проведения тренировочного экзамена по информатике и ИКТ в образовательных учреждениях области и в связи с возникшей необходим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сключить из состава организаторов-технических специалистов Жуковского райо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Фроловичева А.В. – главного специалиста Управления образования администрации Жу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сти в состав организаторов-технических специалистов Жуковского район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ртемова Михаила Ивановича – директора МБОУ «Овстугская ордена «Знак Почета» средняя общеобразовательная школ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зенцеву Татьяну Сергеевну – учителя информатики МАОУ Лицей №1 г.Жуковки.</w:t>
      </w:r>
    </w:p>
    <w:p>
      <w:pPr>
        <w:pStyle w:val="Normal"/>
        <w:jc w:val="both"/>
        <w:rPr/>
      </w:pPr>
      <w:r>
        <w:rPr>
          <w:sz w:val="28"/>
          <w:szCs w:val="28"/>
        </w:rPr>
        <w:t>3. Исключить из состава организаторов Жуковского райо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Анохину Екатерину Ивановну – учителя биологии МАОУ Лицей №1 г.Жуков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Афонченко Ларису Александровну – учителя химии МАОУ Лицей №1 г.Жуковки.</w:t>
      </w:r>
    </w:p>
    <w:p>
      <w:pPr>
        <w:pStyle w:val="Normal"/>
        <w:jc w:val="both"/>
        <w:rPr/>
      </w:pPr>
      <w:r>
        <w:rPr>
          <w:sz w:val="28"/>
          <w:szCs w:val="28"/>
        </w:rPr>
        <w:t>4. Ввести в состав организаторов Жуковского райо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Науменко Елену Николаевну – учителя информатики МБОУ Жуковская СОШ №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Артемову Ольгу Михайловну – учителя информатики МАОУ Лицей №1 г.Жуков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Ерошенкова Дмитрия Александровича – учителя информатики МБОУ Ржаницкая СО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1825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ванова О.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8-73-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8:00Z</dcterms:created>
  <dc:creator>User</dc:creator>
  <dc:description/>
  <cp:keywords/>
  <dc:language>en-US</dc:language>
  <cp:lastModifiedBy>User</cp:lastModifiedBy>
  <cp:lastPrinted>2012-10-24T16:08:00Z</cp:lastPrinted>
  <dcterms:modified xsi:type="dcterms:W3CDTF">2012-10-25T07:33:00Z</dcterms:modified>
  <cp:revision>5</cp:revision>
  <dc:subject/>
  <dc:title> </dc:title>
</cp:coreProperties>
</file>