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ind w:left="480" w:hanging="0"/>
        <w:rPr/>
      </w:pPr>
      <w:r>
        <w:rPr>
          <w:sz w:val="28"/>
          <w:szCs w:val="28"/>
        </w:rPr>
        <w:t>от_________  2012 г. №_________</w:t>
      </w:r>
    </w:p>
    <w:p>
      <w:pPr>
        <w:pStyle w:val="Normal"/>
        <w:widowControl w:val="false"/>
        <w:autoSpaceDE w:val="false"/>
        <w:spacing w:before="60" w:after="0"/>
        <w:ind w:left="1240" w:hanging="0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г. Брянск</w:t>
      </w:r>
    </w:p>
    <w:p>
      <w:pPr>
        <w:pStyle w:val="Normal"/>
        <w:spacing w:before="120" w:after="0"/>
        <w:ind w:right="4445" w:hanging="0"/>
        <w:jc w:val="both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>О внесении изменений в постановление администрации области от 26 августа 2011 года                 № 790 «Об утверждении административного регламента предоставления департаментом общего и профессионального образования Брянской области государственной услуги по государственной аккредитации образовательных учреждений (организаций)</w:t>
      </w:r>
      <w:r>
        <w:rPr/>
        <w:t>»</w:t>
      </w:r>
    </w:p>
    <w:p>
      <w:pPr>
        <w:pStyle w:val="Normal"/>
        <w:spacing w:before="240" w:after="0"/>
        <w:ind w:firstLine="90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распоряжением Правительства Российской Федерации  от 17 декабря 2009 года № 1993-р об утверждении сводного перечня первоочерёдных государственных и муниципальных услуг, предоставляемых в электронном виде, постановлением администрации области от 6 сентября 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spacing w:before="120" w:after="0"/>
        <w:ind w:firstLine="9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1. Внести в административный регламент </w:t>
      </w:r>
      <w:r>
        <w:rPr>
          <w:bCs/>
          <w:color w:val="000000"/>
          <w:sz w:val="27"/>
          <w:szCs w:val="27"/>
        </w:rPr>
        <w:t>предоставления департаментом общего и профессионального образования Брянской области государственной услуги по государственной аккредитации образовательных учреждений (организаций), утвержденный постановлением администрации области от 26 августа 2011 года № 790 следующие изменения: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>1.1. Абзац 14 пункта 9 административного регламента изложить в следующей редакции: «С информацией по предоставлению государственной услуги можно ознакомиться на портале государственных услуг Брянской области по адресу: 32.gosuslugi.ru»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2. Внести в пункт 40 административного регламента следующие изменения: 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2.1. Дополнить пункт 40 административного регламента, включив абзац 2 следующего содержания: 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>«Предметом досудебного (внесудебного) обжалования являются в том числе следующие действия (бездействие) и решения: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рушение срока регистрации запроса заявителя о предоставлении государственной услуги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рушение срока предоставления государственной услуги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».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2. Пункт 41 административного регламента изложить в следующей редакции: 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Жалоба подается в департамент в письменной форме на бумажном носителе, в электронной форме. Жалоба на решения, принятые руководителем департамента, подаются в Федеральную службу по надзору в сфере образования и науки.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Жалоба может быть направлена по почте, с использованием информационно-телекоммуникационной сети Интернет, официального сайта департамента, Единого портала государственных услуг, а также может быть принята при личном приеме заявителя.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Жалоба должна содержать: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государственного гражданского служащего, решения и действия (бездействие) которых обжалуются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ведения об обжалуемых решениях и действиях (бездействии) уполномоченного органа, должностного лица департамента, государственного гражданского служащего;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департамента, должностного лица департамента, государственного гражданск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U"/>
        <w:ind w:left="1080" w:hanging="0"/>
        <w:rPr/>
      </w:pPr>
      <w:r>
        <w:rPr>
          <w:sz w:val="27"/>
          <w:szCs w:val="27"/>
        </w:rPr>
        <w:t>3. Пункт 43 административного регламента изложить в следующей редакции: «По результатам рассмотрения жалобы департамент принимает одно из следующих решений:</w:t>
      </w:r>
    </w:p>
    <w:p>
      <w:pPr>
        <w:pStyle w:val="U"/>
        <w:ind w:left="10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департаментом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казывает в удовлетворении жалобы».</w:t>
      </w:r>
    </w:p>
    <w:p>
      <w:pPr>
        <w:pStyle w:val="U"/>
        <w:ind w:left="1077" w:hanging="0"/>
        <w:rPr/>
      </w:pPr>
      <w:r>
        <w:rPr>
          <w:sz w:val="27"/>
          <w:szCs w:val="27"/>
        </w:rPr>
        <w:t>3.1. Дополнить пункт 43 административного регламента абзацем 4 следующего содержания «Не позднее дня, следующего за днем принятия решения, указанного в пункте 4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U"/>
        <w:ind w:left="1080" w:hanging="0"/>
        <w:rPr>
          <w:sz w:val="27"/>
          <w:szCs w:val="27"/>
        </w:rPr>
      </w:pPr>
      <w:r>
        <w:rPr>
          <w:sz w:val="27"/>
          <w:szCs w:val="27"/>
        </w:rPr>
        <w:t>4. Внести в пункт 44 административного регламента следующие изменения:</w:t>
      </w:r>
    </w:p>
    <w:p>
      <w:pPr>
        <w:pStyle w:val="U"/>
        <w:ind w:left="1077" w:hanging="0"/>
        <w:rPr>
          <w:sz w:val="27"/>
          <w:szCs w:val="27"/>
        </w:rPr>
      </w:pPr>
      <w:r>
        <w:rPr>
          <w:sz w:val="27"/>
          <w:szCs w:val="27"/>
        </w:rPr>
        <w:t>4.1. Абзац 1 изложить в следующей редакции: «Жалоба, поступившая в департамент, подлежит рассмотрению уполномоченным лицом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U"/>
        <w:ind w:left="1077" w:hanging="0"/>
        <w:rPr>
          <w:sz w:val="27"/>
          <w:szCs w:val="27"/>
        </w:rPr>
      </w:pPr>
      <w:r>
        <w:rPr>
          <w:sz w:val="27"/>
          <w:szCs w:val="27"/>
        </w:rPr>
        <w:t>4.2. Исключить абзац 2 из пункта 44 административного регламента.</w:t>
      </w:r>
    </w:p>
    <w:p>
      <w:pPr>
        <w:pStyle w:val="U"/>
        <w:ind w:left="1077" w:hanging="0"/>
        <w:rPr/>
      </w:pPr>
      <w:r>
        <w:rPr>
          <w:sz w:val="27"/>
          <w:szCs w:val="27"/>
        </w:rPr>
        <w:t xml:space="preserve">5. Пункт 45 административного регламента изложить в следующей редакции:  «В случае установления в ходе или по результатам рассмотрения жалобы, указанного в пункте 4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 </w:t>
      </w:r>
    </w:p>
    <w:p>
      <w:pPr>
        <w:pStyle w:val="U"/>
        <w:ind w:left="1077" w:hanging="0"/>
        <w:rPr>
          <w:sz w:val="27"/>
          <w:szCs w:val="27"/>
        </w:rPr>
      </w:pPr>
      <w:r>
        <w:rPr>
          <w:sz w:val="27"/>
          <w:szCs w:val="27"/>
        </w:rPr>
        <w:t>5.1. Дополнить административный регламент пунктом 46 следующего содержания: «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информирует руководителя (заместителя руководителя) департамента. По решению руководителя (заместителя руководителя) департамента соответствующие материалы направляются в прокуратуру Брянской области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Контроль за исполнением настоящего постановления возложить на заместителя Губернатора Брянской области Макарова А.Н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бернатор                                                                               Н.В. Дени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  Р.Р. Габдулв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ректор департамента общего                                            В.Н. Обор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 О.Н. Ром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ылев С.А.</w:t>
      </w:r>
    </w:p>
    <w:p>
      <w:pPr>
        <w:pStyle w:val="Normal"/>
        <w:jc w:val="both"/>
        <w:rPr/>
      </w:pPr>
      <w:r>
        <w:rPr/>
        <w:t>66-66-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1:00Z</dcterms:created>
  <dc:creator>OTD</dc:creator>
  <dc:description/>
  <cp:keywords/>
  <dc:language>en-US</dc:language>
  <cp:lastModifiedBy>Licenziya</cp:lastModifiedBy>
  <cp:lastPrinted>2012-10-16T13:25:00Z</cp:lastPrinted>
  <dcterms:modified xsi:type="dcterms:W3CDTF">2012-10-19T05:01:00Z</dcterms:modified>
  <cp:revision>2</cp:revision>
  <dc:subject/>
  <dc:title>ПРОЕКТ</dc:title>
</cp:coreProperties>
</file>