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90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 2012 года №_________</w:t>
      </w:r>
    </w:p>
    <w:p>
      <w:pPr>
        <w:pStyle w:val="TextBodyIndent"/>
        <w:rPr/>
      </w:pPr>
      <w:r>
        <w:rPr/>
        <w:t xml:space="preserve">                                   </w:t>
      </w:r>
      <w:r>
        <w:rPr/>
        <w:t>г. Брянс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1977" w:hRule="atLeast"/>
        </w:trPr>
        <w:tc>
          <w:tcPr>
            <w:tcW w:w="65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рянской области от 11 апреля 2005 года №178 «О мерах по социальной защите воспитанников, детей-сирот и детей, оставшихся без попечения родителей, обучающихся в учреждениях, находящихся в ведении Брянской обла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целях социальной защиты воспитанников, детей-сирот и детей, оставшихся без попечения родителей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Брянской области от 11 апреля 2005 года №178 «О мерах по социальной защите воспитанников, детей-сирот и детей, оставшихся без попечения родителей, обучающихся в учреждениях, находящихся в ведении Брянской области» (с учетом изменений, внесенных постановлениями администрации области от 31октября 2005 года №571, от 25 января 2006 года №29, от 29 декабря 2007 года №1125, от 11 апреля 2008 года №333, от 25 августа 2008 года №802, от 18 мая 2010 года №493), следующие изменени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постановления, в названии приложений 1, 2 и 3 после слов «школах-интернатах всех типов и видов,» добавить слова «казачьих кадетских корпусах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5  после слов «и детских домах,» добавить слова «казачьих кадетских корпусах»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 постановления изложить в редакции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ыпускники детских домов, школ-интернатов всех типов и видов, казачьих кадетских корпусов, учреждений начального и среднего профессионального образования из числа детей-сирот и детей, оставшихся без попечения родителей, обеспечиваются одеждой, обувью, мягким инвентарем, оборудованием согласно приложению 3»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3 постановления изложить в редак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Дети-сироты и дети, оставшиеся без попечения родителей, воспитанники всех типов государственных общеобразовательных учреждений при выпуске получают единовременное денежное пособие в размере 200 рубле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ускники учреждений начального и среднего профессионального образования из числа детей-сирот и детей, оставшихся без попечения родителей, получают единовременное пособие в сумме 500 рублей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постановления возложить на заместителя  Губернатора  Брянской области Макарова А.Н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Н.В. Ден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8:00Z</dcterms:created>
  <dc:creator>Турлакова</dc:creator>
  <dc:description/>
  <cp:keywords/>
  <dc:language>en-US</dc:language>
  <cp:lastModifiedBy>WeeS</cp:lastModifiedBy>
  <dcterms:modified xsi:type="dcterms:W3CDTF">2012-10-11T09:48:00Z</dcterms:modified>
  <cp:revision>2</cp:revision>
  <dc:subject/>
  <dc:title/>
</cp:coreProperties>
</file>