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РЯНСКОЙ  ОБЛАСТИ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т_____________2012г.                 №________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Брянск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и муниципальному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бразованию «Погарский район»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В соответствии со статьей 139 Бюджетного Кодекса Российской Федерации, постановлением администрации Брянской области от 27 июля 2012 года № 671 «Об утверждении Порядка предоставления и методик распределения субсидий бюджетам муниципальных районов (городских округов) в рамках государственной программы «Развитие образования Брянской области» (2012-2015 годы) и в целях оказания государственной поддержки муниципальным учреждениям образова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>1. Департаменту общего и профессионального образования Брянской области выделить муниципальному образованию «Погарский район» субсидию в сумме 93,950 тыс. рублей для МБОУ «Погарская средняя общеобразовательная школа №2» на ремонт спортивного зала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2. Выделение бюджетных ассигнований осуществить в 2012 году в рамках реализации основного мероприятия «Оказание финансовой помощи учреждениям образования на основе решений Губернатора Брянской области и по предложениям депутатов Брянской областной Думы» подпрограммы «Реализация образовательных программ» (2012-2015 годы) государственной программы «Развитие образования Брянской области» (2012-2015 годы)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убернатора Брянской области Макарова А.Н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Губернатор                                                                                      Н.В. Денин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                                                   Р.Р. Габдулвалее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щего и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Брянской области                                                                    В.Н. Оборотов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jc w:val="both"/>
        <w:rPr/>
      </w:pPr>
      <w:r>
        <w:rPr>
          <w:sz w:val="28"/>
          <w:szCs w:val="28"/>
        </w:rPr>
        <w:t>Начальник отдела делопроизводства                                   О.Н. Ромашова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/>
        <w:t>Чалая О.Н.</w:t>
      </w:r>
    </w:p>
    <w:p>
      <w:pPr>
        <w:pStyle w:val="Normal"/>
        <w:ind w:right="355" w:hanging="0"/>
        <w:jc w:val="both"/>
        <w:rPr/>
      </w:pPr>
      <w:r>
        <w:rPr/>
        <w:t>64-26-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40:00Z</dcterms:created>
  <dc:creator>Pre_Installed User</dc:creator>
  <dc:description/>
  <dc:language>en-US</dc:language>
  <cp:lastModifiedBy>Пользователь</cp:lastModifiedBy>
  <cp:lastPrinted>2003-01-02T04:42:00Z</cp:lastPrinted>
  <dcterms:modified xsi:type="dcterms:W3CDTF">2012-09-19T15:40:00Z</dcterms:modified>
  <cp:revision>2</cp:revision>
  <dc:subject/>
  <dc:title>АДМИНИСТРАЦИЯ  БРЯНСКОЙ  ОБЛАСТИ</dc:title>
</cp:coreProperties>
</file>