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ЯНСКОЙ  ОБЛАСТИ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т_____________2012г.                 №________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рянс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убсидии муниципальному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«Суражский район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В соответствии со статьей 139 Бюджетного Кодекса Российской Федерации, постановлением администрации Брянской области от 27 июля 2012 года № 671 «Об утверждении Порядка предоставления и методик распределения субсидий бюджетам муниципальных районов (городских округов) в рамках государственной программы «Развитие образования Брянской области» (2012-2015 годы)» и в целях оказания государственной поддержки муниципальным учреждениям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партаменту общего и профессионального образования Брянской области выделить муниципальному образованию «Суражский район» субсидию в сумме 700,0 тыс. рублей на замену оконных и дверных блоков в здании МБОУ «Ляличская средняя общеобразовательная школа»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55" w:firstLine="708"/>
        <w:jc w:val="both"/>
        <w:rPr/>
      </w:pPr>
      <w:r>
        <w:rPr>
          <w:sz w:val="28"/>
          <w:szCs w:val="28"/>
        </w:rPr>
        <w:t>2. Выделение бюджетных ассигнований осуществить в 2012 году в рамках реализации основного мероприятия «Оказание финансовой помощи учреждениям образования на основе решений Губернатора Брянской области и по предложениям депутатов Брянской областной Думы» подпрограммы «Реализация образовательных программ» (2012-2015 годы) государственной программы «Развитие образования Брянской области» (2012-2015 годы)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убернатора Брянской области Макарова А.Н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Н.В. Ден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                                                   Р.Р. Габдулвалее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88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рянской области                                                В.Н. Оборот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Начальника отдела делопроизводства                                   О.Н. Ромашо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>Чалая О.Н.</w:t>
      </w:r>
    </w:p>
    <w:p>
      <w:pPr>
        <w:pStyle w:val="Normal"/>
        <w:ind w:right="355" w:hanging="0"/>
        <w:jc w:val="both"/>
        <w:rPr/>
      </w:pPr>
      <w:r>
        <w:rPr/>
        <w:t>64-26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0:00Z</dcterms:created>
  <dc:creator>Pre_Installed User</dc:creator>
  <dc:description/>
  <dc:language>en-US</dc:language>
  <cp:lastModifiedBy>Пользователь</cp:lastModifiedBy>
  <cp:lastPrinted>2012-09-05T09:37:00Z</cp:lastPrinted>
  <dcterms:modified xsi:type="dcterms:W3CDTF">2012-09-06T02:00:00Z</dcterms:modified>
  <cp:revision>2</cp:revision>
  <dc:subject/>
  <dc:title>АДМИНИСТРАЦИЯ  БРЯНСКОЙ  ОБЛАСТИ</dc:title>
</cp:coreProperties>
</file>