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июня 2012 г.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и области  от 14 мая 2007 года №  332 «Об утверждении Положения о координационном совете по профессиональному образованию Брянской области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оизошедшими  кадровыми изменениями в органах исполнительной власти Бря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координационного совета по профессиональному образования Брянской области, утвержденного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бласти от 14 мая 2007 года   № 332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«Об утверждении Положения о координационном совете по профессиональному образованию Брянской области» (с учетом изменений, внесенных постановлениями администрации области от 11 апреля 2008  года  № 335,  от 30 апреля 2009 года № 402, от 25 февраля 2010 года № 172), утверд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убернатора  области А.Н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 Н.В. Д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2:00Z</dcterms:created>
  <dc:creator>User</dc:creator>
  <dc:description/>
  <cp:keywords/>
  <dc:language>en-US</dc:language>
  <cp:lastModifiedBy>WeeS</cp:lastModifiedBy>
  <dcterms:modified xsi:type="dcterms:W3CDTF">2012-06-27T06:02:00Z</dcterms:modified>
  <cp:revision>2</cp:revision>
  <dc:subject/>
  <dc:title/>
</cp:coreProperties>
</file>