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69710" cy="9162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916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0980" cy="9161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0980" cy="916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3pt;height:721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0980" cy="9161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0980" cy="916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0" w:right="360" w:gutter="0" w:header="0" w:top="1202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orient="landscape" w:w="16838" w:h="11906"/>
          <w:pgMar w:left="691" w:right="692" w:gutter="0" w:header="0" w:top="50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812020" cy="6781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2020" cy="678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1385" cy="6781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1385" cy="678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2.6pt;height:53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1385" cy="6781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1385" cy="678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37" w:right="738" w:gutter="0" w:header="0" w:top="116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754235" cy="60775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4235" cy="607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0" cy="60775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607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8.05pt;height:478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0" cy="60775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607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97" w:right="797" w:gutter="0" w:header="0" w:top="83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678035" cy="649795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8035" cy="649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77400" cy="64979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0" cy="649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2.05pt;height:511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77400" cy="64979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0" cy="649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51" w:right="752" w:gutter="0" w:header="0" w:top="99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735820" cy="630364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5820" cy="6303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35185" cy="63030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35185" cy="630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6.6pt;height:496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35185" cy="63030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35185" cy="630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77" w:right="678" w:gutter="0" w:header="0" w:top="76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830435" cy="659257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0435" cy="659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9800" cy="659257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0" cy="659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4.05pt;height:519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29800" cy="659257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0" cy="659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11" w:right="811" w:gutter="0" w:header="0" w:top="9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659620" cy="634301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9620" cy="6343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8985" cy="634238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985" cy="634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0.6pt;height:499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8985" cy="634238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985" cy="634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82" w:right="783" w:gutter="0" w:header="0" w:top="79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695815" cy="655320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5815" cy="655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95180" cy="65532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5180" cy="655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3.45pt;height:51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95180" cy="65532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5180" cy="655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11" w:right="812" w:gutter="0" w:header="0" w:top="110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659620" cy="615378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9620" cy="615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8985" cy="615378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985" cy="615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0.6pt;height:484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8985" cy="615378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985" cy="615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11" w:right="812" w:gutter="0" w:header="0" w:top="8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659620" cy="649541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9620" cy="649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8985" cy="649478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985" cy="649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0.6pt;height:511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8985" cy="649478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985" cy="649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36" w:right="73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754235" cy="308483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4235" cy="308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0" cy="308419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308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8.05pt;height:242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0" cy="308419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308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68" w:right="468" w:gutter="0" w:header="0" w:top="85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095230" cy="647700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647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4595" cy="64770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647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4.9pt;height:510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4595" cy="64770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647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9171" w:h="1394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344785" cy="7028815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785" cy="702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44785" cy="702818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785" cy="702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4.55pt;height:553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44785" cy="702818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785" cy="702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20" w:right="42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156190" cy="6915785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6190" cy="691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55555" cy="691578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5555" cy="691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9.7pt;height:544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55555" cy="691578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5555" cy="691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9079" w:h="1303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286365" cy="6456045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6365" cy="645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0" cy="645541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0" cy="645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9.95pt;height:508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0" cy="645541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0" cy="645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51" w:right="452" w:gutter="0" w:header="0" w:top="45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116820" cy="6818630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6820" cy="681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16185" cy="681799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6185" cy="681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6.6pt;height:536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16185" cy="681799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6185" cy="681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22" w:right="423" w:gutter="0" w:header="0" w:top="82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153015" cy="6516370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015" cy="651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52380" cy="651637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2380" cy="651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9.45pt;height:513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52380" cy="651637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2380" cy="651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37" w:right="437" w:gutter="0" w:header="0" w:top="45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135235" cy="6818630"/>
                <wp:effectExtent l="0" t="0" r="0" b="0"/>
                <wp:wrapTopAndBottom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5235" cy="681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34600" cy="681799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0" cy="681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8.05pt;height:536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34600" cy="681799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4600" cy="681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2" w:right="363" w:gutter="0" w:header="0" w:top="80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229215" cy="6534785"/>
                <wp:effectExtent l="0" t="0" r="0" b="0"/>
                <wp:wrapTopAndBottom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215" cy="653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8580" cy="653478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8580" cy="653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5.45pt;height:514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28580" cy="653478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8580" cy="653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153015" cy="1466215"/>
                <wp:effectExtent l="0" t="0" r="0" b="0"/>
                <wp:wrapTopAndBottom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015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52380" cy="146558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2380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9.45pt;height:115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52380" cy="146558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2380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422" w:right="42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