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26860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960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pt;height:75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960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0" w:right="360" w:gutter="0" w:header="0" w:top="857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658" w:right="360" w:gutter="0" w:header="0" w:top="5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13880" cy="9866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986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9865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4pt;height:776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9865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9" w:right="360" w:gutter="0" w:header="0" w:top="7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8495" cy="9772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9771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77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85pt;height:769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9771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77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5" w:right="360" w:gutter="0" w:header="0" w:top="7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3885" cy="96774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67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677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55pt;height:76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677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360" w:gutter="0" w:header="0" w:top="94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0710" cy="94881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948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488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48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3pt;height:74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488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48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9" w:right="408" w:gutter="0" w:header="0" w:top="9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1665" cy="9430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943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430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95pt;height:74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430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080" cy="42856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428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4284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4pt;height:33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42849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960" w:h="141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10800" cy="71443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14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0" cy="71443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714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4pt;height:56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0" cy="71443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714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8903" w:h="141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74605" cy="71812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4605" cy="718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3970" cy="71805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3970" cy="718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1.15pt;height:56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3970" cy="71805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3970" cy="718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138" w:h="137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323830" cy="689483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689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3195" cy="68941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3195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2.9pt;height:542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3195" cy="68941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3195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77" w:right="377" w:gutter="0" w:header="0" w:top="78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11435" cy="657161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1435" cy="657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0" cy="65709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4.05pt;height:51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0" cy="65709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51" w:h="1394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68585" cy="702881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8585" cy="702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8585" cy="70281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8585" cy="702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8.55pt;height:55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8585" cy="70281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8585" cy="702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9080" w:h="1158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7000" cy="55257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552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0" cy="55257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552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0pt;height:43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0" cy="55257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552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135235" cy="541020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5235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0" cy="54102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0" cy="541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8.05pt;height:42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0" cy="54102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0" cy="541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37" w:right="4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