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4919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140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ДЕПАРТАМЕНТ ОБЩЕГО 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ОФЕССИОНАЛЬНОГО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БРЯНСКОЙ 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жицкая, 34А, г.Брянск, 24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-(4832)74-31-58Факс 8-(4832) 64-90-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bry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8938, ОГРН 10532440536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250058714/325001001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09.06.2012</w:t>
            </w:r>
            <w:r>
              <w:rPr>
                <w:b/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>1344 -13 - О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 w:cs="TimesNewRomanPSMT;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uppressAutoHyphens w:val="tru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нием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NewRomanPSMT;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/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NewRomanPSMT;Times New Roman" w:cs="TimesNewRomanPSMT;Times New Roman"/>
                <w:b/>
                <w:b/>
                <w:sz w:val="27"/>
                <w:szCs w:val="27"/>
              </w:rPr>
            </w:pPr>
            <w:r>
              <w:rPr>
                <w:rFonts w:eastAsia="TimesNewRomanPSMT;Times New Roman" w:cs="TimesNewRomanPSMT;Times New Roman"/>
                <w:b/>
                <w:sz w:val="27"/>
                <w:szCs w:val="27"/>
              </w:rPr>
            </w:r>
          </w:p>
        </w:tc>
      </w:tr>
    </w:tbl>
    <w:p>
      <w:pPr>
        <w:pStyle w:val="Style17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влечении обучающихся к труду</w:t>
      </w:r>
    </w:p>
    <w:p>
      <w:pPr>
        <w:pStyle w:val="Style17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ом по надзору и контролю за соблюдением законодательства в области образования департамента общего и профессионального образования Брянской области  в соответствии с переданными полномочиями Российской Федерации в области образования проведены проверки образовательных учреждений с целью осуществления федерального государственного надзора в области образования.</w:t>
      </w:r>
    </w:p>
    <w:p>
      <w:pPr>
        <w:pStyle w:val="Style17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рок выявлены нарушения требований законодательства Российской Федерации в части привлечения учреждениями обучающихся к труду.</w:t>
      </w:r>
    </w:p>
    <w:p>
      <w:pPr>
        <w:pStyle w:val="Style17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согласно локальным актам образовательных учреждений, устанавливающим порядок дежурства обучающихся по школе, дежурному вменяется в обязанность проводить влажную уборку классных комнат, в том числе: подметать пол, протирать подоконники, мыть п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яде образовательных учреждений допускается привлечение обучающихся к сельскохозяйственным работам по заготовке овощей, другим вспомогательным работам. </w:t>
      </w:r>
    </w:p>
    <w:p>
      <w:pPr>
        <w:pStyle w:val="Style17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 ежегодно в летнее время в соответствии с локальными актами учреждений организуется летняя трудовая практика  учащихся 5-10-х классов, в соответствии с которой осуществляется привлечение обучающихся без согласия обучающихся и их родителей (законных представителей)  к труду, не предусмотренному образовательно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согласно пункту 14 статьи 50 Закона РФ «Об образовании» привлечение обучающихся образовательных учреждений без согласия обучающихся, их родителей (законных представителей) к труду, не предусмотренному образовательной программой, запрещается, что также подтверждено устав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необходимость проведения в период летних каникул мероприятий по благоустройству пришкольных территорий, настоятельно рекомендуем соблюдать требования законодательства при разработке и принятию локальных актов, регламентирующих деятельность образовательного учреждения в части привлечения обучающихся к труду и обеспечения мер их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сообщаем, что образовательное учреждение создает условия, гарантирующие охрану и укрепление здоровья обучающихся согласно пункту 1 статьи 51 Закона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я во внимание  вышеизложенное, подчеркиваем, что установление факта привлечения обучающихся к труду, не предусмотренному образовательной программой, без согласия родителей (законных представителей), обучающихся свидетельствует о возможности привлечения руководителя образовательного учреждения к административной ответственности за совершение административного правонарушения,  предусмотренного </w:t>
      </w:r>
      <w:r>
        <w:rPr>
          <w:bCs/>
          <w:sz w:val="28"/>
          <w:szCs w:val="28"/>
        </w:rPr>
        <w:t xml:space="preserve">частью 2 статьи 5.5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за </w:t>
      </w:r>
      <w:r>
        <w:rPr>
          <w:bCs/>
          <w:sz w:val="28"/>
          <w:szCs w:val="28"/>
        </w:rPr>
        <w:t xml:space="preserve"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, которое </w:t>
      </w:r>
      <w:r>
        <w:rPr>
          <w:bCs/>
          <w:i/>
          <w:iCs/>
          <w:sz w:val="28"/>
          <w:szCs w:val="28"/>
        </w:rPr>
        <w:t>влечет наложение административного штрафа на должностных лиц в размере от 10 тыс. до 30 тыс. рублей; на юридических лиц – от 50 тыс. до 100 тыс. рублей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директора департамента                                   С.А. Брылев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оляткова Л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64-85-1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Кулешова И.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66-69-53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22:00Z</dcterms:created>
  <dc:creator>Admin</dc:creator>
  <dc:description/>
  <cp:keywords/>
  <dc:language>en-US</dc:language>
  <cp:lastModifiedBy>Admin</cp:lastModifiedBy>
  <cp:lastPrinted>2012-06-05T17:01:00Z</cp:lastPrinted>
  <dcterms:modified xsi:type="dcterms:W3CDTF">2012-06-09T03:22:00Z</dcterms:modified>
  <cp:revision>2</cp:revision>
  <dc:subject/>
  <dc:title/>
</cp:coreProperties>
</file>