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лимпиады «Инновационные творческие проекты в системе НПО» 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металлообработка, деревообработка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3"/>
        <w:gridCol w:w="3119"/>
        <w:gridCol w:w="3118"/>
        <w:gridCol w:w="3260"/>
        <w:gridCol w:w="1134"/>
        <w:gridCol w:w="993"/>
        <w:gridCol w:w="1417"/>
      </w:tblGrid>
      <w:tr>
        <w:trPr>
          <w:trHeight w:val="76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6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Результаты этапов,</w:t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баллов, место)</w:t>
            </w:r>
          </w:p>
        </w:tc>
      </w:tr>
      <w:tr>
        <w:trPr>
          <w:trHeight w:val="7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варщик (электросварочные и газосварочные работы)»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>«Поток единичных изделий на ОАО «Брянский арсе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92" w:leader="none"/>
                <w:tab w:val="left" w:pos="1992" w:leader="none"/>
              </w:tabs>
              <w:ind w:right="459" w:hanging="0"/>
              <w:rPr/>
            </w:pPr>
            <w:r>
              <w:rPr/>
              <w:t>33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ченко Дмитрий, </w:t>
            </w:r>
          </w:p>
          <w:p>
            <w:pPr>
              <w:pStyle w:val="Normal"/>
              <w:rPr/>
            </w:pPr>
            <w:r>
              <w:rPr/>
              <w:t>Подоляко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23 имени Героя России А.С. Зайц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кторист-машинист сельскохозяйственного производства», 2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Металлообработ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нифицированная система контроля технологических процессов макета сеялки СЗ-3,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4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9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ладчик станков в механообработке»,  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аллообработка»,</w:t>
            </w:r>
          </w:p>
          <w:p>
            <w:pPr>
              <w:pStyle w:val="Normal"/>
              <w:rPr/>
            </w:pPr>
            <w:r>
              <w:rPr/>
              <w:t>«Приспособление для закрепления заготовок при сва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892" w:leader="none"/>
                <w:tab w:val="left" w:pos="1992" w:leader="none"/>
              </w:tabs>
              <w:rPr/>
            </w:pPr>
            <w:r>
              <w:rPr/>
              <w:t>37,5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сфера обслуживания</w:t>
      </w:r>
    </w:p>
    <w:tbl>
      <w:tblPr>
        <w:tblW w:w="16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0"/>
        <w:gridCol w:w="2838"/>
        <w:gridCol w:w="3209"/>
        <w:gridCol w:w="3260"/>
        <w:gridCol w:w="1134"/>
        <w:gridCol w:w="1134"/>
        <w:gridCol w:w="993"/>
        <w:gridCol w:w="239"/>
        <w:gridCol w:w="529"/>
      </w:tblGrid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 xml:space="preserve">Результаты этапов,              </w:t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мма баллов, место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left="-528" w:right="664" w:firstLine="528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left="-528" w:right="664" w:firstLine="528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пян Эмма,</w:t>
            </w:r>
          </w:p>
          <w:p>
            <w:pPr>
              <w:pStyle w:val="Normal"/>
              <w:rPr/>
            </w:pPr>
            <w:r>
              <w:rPr/>
              <w:t>Серопян Рим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икмахер»</w:t>
            </w:r>
            <w:r>
              <w:rPr>
                <w:color w:val="FF0000"/>
              </w:rPr>
              <w:t xml:space="preserve"> </w:t>
            </w:r>
            <w:r>
              <w:rPr/>
              <w:t>, 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чески выпускного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еев Юрий, </w:t>
            </w:r>
          </w:p>
          <w:p>
            <w:pPr>
              <w:pStyle w:val="Normal"/>
              <w:rPr/>
            </w:pPr>
            <w:r>
              <w:rPr/>
              <w:t>Шайкулов Макси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3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ммерсант в торговле»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фера обслу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ние рекламного видеоролика профессионального лицея №39 г. Бря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sz w:val="28"/>
          <w:u w:val="single"/>
        </w:rPr>
        <w:t xml:space="preserve">: </w:t>
      </w:r>
      <w:r>
        <w:rPr>
          <w:b/>
          <w:bCs/>
          <w:i/>
          <w:iCs/>
          <w:sz w:val="28"/>
          <w:u w:val="single"/>
        </w:rPr>
        <w:t>строитель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9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2800"/>
        <w:gridCol w:w="3247"/>
        <w:gridCol w:w="3260"/>
        <w:gridCol w:w="1134"/>
        <w:gridCol w:w="993"/>
        <w:gridCol w:w="1134"/>
        <w:gridCol w:w="628"/>
        <w:gridCol w:w="3044"/>
      </w:tblGrid>
      <w:tr>
        <w:trPr>
          <w:trHeight w:val="57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 xml:space="preserve">Результаты этапов,              </w:t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ий балл, место)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7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790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охов Макс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18 имени Л.Я. Кучеев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 сухого строительства», 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итель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презентация «Уют и комфорт под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892" w:leader="none"/>
                <w:tab w:val="left" w:pos="1992" w:leader="none"/>
              </w:tabs>
              <w:snapToGrid w:val="false"/>
              <w:ind w:right="790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янкин Вячесл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24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стер отделочный строительных работ»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итель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удо-щ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92" w:leader="none"/>
                <w:tab w:val="left" w:pos="19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36" w:leader="none"/>
                <w:tab w:val="left" w:pos="1892" w:leader="none"/>
                <w:tab w:val="left" w:pos="1992" w:leader="none"/>
              </w:tabs>
              <w:ind w:left="-528" w:right="664" w:firstLine="528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rPr/>
            </w:pPr>
            <w:r>
              <w:rPr/>
              <w:t>Средний балл,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легкая промышленно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9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2900"/>
        <w:gridCol w:w="3100"/>
        <w:gridCol w:w="3407"/>
        <w:gridCol w:w="1185"/>
        <w:gridCol w:w="1083"/>
        <w:gridCol w:w="993"/>
        <w:gridCol w:w="3772"/>
      </w:tblGrid>
      <w:tr>
        <w:trPr>
          <w:trHeight w:val="4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тапов,</w:t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ий балл, место)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ёва Марина</w:t>
            </w:r>
          </w:p>
          <w:p>
            <w:pPr>
              <w:pStyle w:val="Normal"/>
              <w:rPr/>
            </w:pPr>
            <w:r>
              <w:rPr/>
              <w:t>Захарян Ир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5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ртной», 3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промышленность»</w:t>
            </w:r>
          </w:p>
          <w:p>
            <w:pPr>
              <w:pStyle w:val="Normal"/>
              <w:rPr/>
            </w:pPr>
            <w:r>
              <w:rPr/>
              <w:t xml:space="preserve">«Изготовление платья царицы Древней Руси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шева Ольг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10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ройщик», 2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Лёгкая промышленность»</w:t>
            </w:r>
          </w:p>
          <w:p>
            <w:pPr>
              <w:pStyle w:val="Normal"/>
              <w:rPr/>
            </w:pPr>
            <w:r>
              <w:rPr/>
              <w:t>«Изготовление нарядного платья-костюма в стиле ампи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Heading"/>
        <w:ind w:left="-1000" w:hanging="0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трансп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2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2900"/>
        <w:gridCol w:w="3100"/>
        <w:gridCol w:w="3407"/>
        <w:gridCol w:w="1134"/>
        <w:gridCol w:w="1134"/>
        <w:gridCol w:w="993"/>
        <w:gridCol w:w="3692"/>
        <w:gridCol w:w="3044"/>
      </w:tblGrid>
      <w:tr>
        <w:trPr>
          <w:trHeight w:val="8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7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Результаты этапов, 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ий балл, место)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рукий Александр, Федин Александр, Сергеев Александ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ый лицей № 2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монтажник по силовым сетям и электрооборудовани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готовление стенда для проведения исследования процесса пуска трехфазного асинхронного двиг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ьницкий Витали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2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монтер», 1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анспорт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Макет «Автоматизированного автодр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общественное питание и торгов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5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2"/>
        <w:gridCol w:w="2869"/>
        <w:gridCol w:w="3079"/>
        <w:gridCol w:w="3407"/>
        <w:gridCol w:w="1170"/>
        <w:gridCol w:w="1098"/>
        <w:gridCol w:w="993"/>
        <w:gridCol w:w="6324"/>
        <w:gridCol w:w="3044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Результаты этапов,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ий балл, место)</w:t>
            </w:r>
          </w:p>
        </w:tc>
        <w:tc>
          <w:tcPr>
            <w:tcW w:w="6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а Кристина, Морозов Евгений, Лабур Ил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6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3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ственное питание и торгов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рт «Кукла Милл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6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Анастас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7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ар-кондитер», 2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ственное питание и торгов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стика из «Маршмелло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6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00" w:hanging="0"/>
        <w:rPr/>
      </w:pPr>
      <w:r>
        <w:rPr/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лимпиады «Инновационные творческие проекты в системе НПО» 2012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 профессиональной деятельности</w:t>
      </w:r>
      <w:r>
        <w:rPr>
          <w:b/>
          <w:bCs/>
          <w:i/>
          <w:iCs/>
          <w:sz w:val="28"/>
          <w:u w:val="single"/>
        </w:rPr>
        <w:t>: сельское хозяй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52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8"/>
        <w:gridCol w:w="2848"/>
        <w:gridCol w:w="3100"/>
        <w:gridCol w:w="3407"/>
        <w:gridCol w:w="1134"/>
        <w:gridCol w:w="993"/>
        <w:gridCol w:w="1134"/>
        <w:gridCol w:w="9168"/>
      </w:tblGrid>
      <w:tr>
        <w:trPr>
          <w:trHeight w:val="6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курс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ек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Результаты этапов,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ий балл, место)</w:t>
            </w:r>
          </w:p>
        </w:tc>
        <w:tc>
          <w:tcPr>
            <w:tcW w:w="9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885" w:leader="none"/>
                <w:tab w:val="left" w:pos="1036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168" w:leader="none"/>
                <w:tab w:val="left" w:pos="1892" w:leader="none"/>
                <w:tab w:val="left" w:pos="199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о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snapToGrid w:val="false"/>
              <w:ind w:right="790" w:hanging="0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Сергей, Шмотко Павел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23 имени Героя России А.С. Зайцева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кторист-машинист сельскохозяйственного производства», 1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ьское хозяйство»</w:t>
            </w:r>
          </w:p>
          <w:p>
            <w:pPr>
              <w:pStyle w:val="Normal"/>
              <w:rPr/>
            </w:pPr>
            <w:r>
              <w:rPr/>
              <w:t>«Изготовление действующей модели электродвигателя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24" w:hanging="0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24" w:hanging="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776" w:leader="none"/>
                <w:tab w:val="left" w:pos="810" w:leader="none"/>
                <w:tab w:val="left" w:pos="1892" w:leader="none"/>
                <w:tab w:val="left" w:pos="1992" w:leader="none"/>
              </w:tabs>
              <w:rPr/>
            </w:pPr>
            <w:r>
              <w:rPr/>
              <w:t>38,0</w:t>
            </w:r>
          </w:p>
        </w:tc>
        <w:tc>
          <w:tcPr>
            <w:tcW w:w="9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махов Вади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«Профессиональное училище № 36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ракторист-машинист сельскохозяйственного обучения», 1 </w:t>
            </w:r>
            <w:r>
              <w:rPr/>
              <w:t>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ельское хозяйст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готовление приспособления для проверки и регулирования форсунки дизельного двиг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19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9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  <w:tab w:val="left" w:pos="66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3:00Z</dcterms:created>
  <dc:creator>Некрасрва</dc:creator>
  <dc:description/>
  <cp:keywords/>
  <dc:language>en-US</dc:language>
  <cp:lastModifiedBy>User</cp:lastModifiedBy>
  <cp:lastPrinted>2012-05-31T10:37:00Z</cp:lastPrinted>
  <dcterms:modified xsi:type="dcterms:W3CDTF">2012-06-04T12:02:00Z</dcterms:modified>
  <cp:revision>37</cp:revision>
  <dc:subject/>
  <dc:title/>
</cp:coreProperties>
</file>