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едседатель жюри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_________В.Н. Оборотов</w:t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  <w:tab/>
        <w:t xml:space="preserve">«____»_____________2012 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Heading"/>
        <w:ind w:left="-1000" w:hanging="0"/>
        <w:rPr/>
      </w:pPr>
      <w:r>
        <w:rPr/>
        <w:t>Результаты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заочного этапа Олимпиады «Инновационные творческие проекты в системе НПО»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b/>
          <w:bCs/>
        </w:rPr>
        <w:t>по профессиональной деятельности</w:t>
      </w:r>
      <w:r>
        <w:rPr>
          <w:b/>
          <w:bCs/>
          <w:sz w:val="28"/>
          <w:u w:val="single"/>
        </w:rPr>
        <w:t xml:space="preserve">: </w:t>
      </w:r>
      <w:r>
        <w:rPr>
          <w:b/>
          <w:bCs/>
          <w:i/>
          <w:iCs/>
          <w:sz w:val="28"/>
          <w:u w:val="single"/>
        </w:rPr>
        <w:t>металлообработка, деревообработка</w:t>
      </w:r>
    </w:p>
    <w:tbl>
      <w:tblPr>
        <w:tblW w:w="15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43"/>
        <w:gridCol w:w="3686"/>
        <w:gridCol w:w="3004"/>
        <w:gridCol w:w="4100"/>
        <w:gridCol w:w="1600"/>
      </w:tblGrid>
      <w:tr>
        <w:trPr>
          <w:trHeight w:val="1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кур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фессиональ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1036" w:leader="none"/>
                <w:tab w:val="left" w:pos="1892" w:leader="none"/>
                <w:tab w:val="left" w:pos="1992" w:leader="none"/>
              </w:tabs>
              <w:snapToGrid w:val="false"/>
              <w:ind w:right="66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9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нков Макс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НПО «Профессиональный лицей № 3 имени Героя Советского Союза  </w:t>
            </w:r>
          </w:p>
          <w:p>
            <w:pPr>
              <w:pStyle w:val="Normal"/>
              <w:rPr/>
            </w:pPr>
            <w:r>
              <w:rPr/>
              <w:t>М.А. Афанасьев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монтёр по ремонту и обслуживанию электрооборудования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таллообработ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естандартное применение УЗО для защиты электродвигателя от потери фаз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1036" w:leader="none"/>
                <w:tab w:val="left" w:pos="1892" w:leader="none"/>
                <w:tab w:val="left" w:pos="1992" w:leader="none"/>
              </w:tabs>
              <w:ind w:right="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8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ков Миха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ый лицей № 9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варщик (электросварочные и газосварочные работы)», </w:t>
            </w:r>
          </w:p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таллообработка»</w:t>
            </w:r>
          </w:p>
          <w:p>
            <w:pPr>
              <w:pStyle w:val="Normal"/>
              <w:rPr/>
            </w:pPr>
            <w:r>
              <w:rPr/>
              <w:t>«Поток единичных изделий на ОАО «Брянский арсен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бачев Дмитр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17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механик», 1 кур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таллообработка»</w:t>
            </w:r>
          </w:p>
          <w:p>
            <w:pPr>
              <w:pStyle w:val="Normal"/>
              <w:rPr/>
            </w:pPr>
            <w:r>
              <w:rPr/>
              <w:t xml:space="preserve">«Станок отрезной стационарный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укин Артем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лышев Влади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 НПО «Профессиональное училище  № 19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тер отделочных строительных работ», 3 и 2 кур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ревообработ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ставка под цвет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ченко Дмитрий, </w:t>
            </w:r>
          </w:p>
          <w:p>
            <w:pPr>
              <w:pStyle w:val="Normal"/>
              <w:rPr/>
            </w:pPr>
            <w:r>
              <w:rPr/>
              <w:t>Подоляко Серг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23 им. Героя России А.С. Зайцев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акторист-машинист сельскохозяйственного производства», 2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Металлообработ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Унифицированная система контроля технологических процессов макета сеялки СЗ-3,6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кин Никол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25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ладчик станков в механообработке»,  2 кур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еталлообработка»,</w:t>
            </w:r>
          </w:p>
          <w:p>
            <w:pPr>
              <w:pStyle w:val="Normal"/>
              <w:rPr/>
            </w:pPr>
            <w:r>
              <w:rPr/>
              <w:t>«Приспособление для закрепления заготовок при сварк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едседатель жюри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_________ В.Н. Оборотов</w:t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  <w:tab/>
        <w:t xml:space="preserve">«____»_____________2012 </w:t>
      </w:r>
    </w:p>
    <w:p>
      <w:pPr>
        <w:pStyle w:val="Heading"/>
        <w:ind w:left="-1000" w:hanging="0"/>
        <w:rPr/>
      </w:pPr>
      <w:r>
        <w:rPr/>
        <w:t>Результаты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I заочного этапа Олимпиады «Инновационные творческие проекты в системе НПО»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b/>
          <w:bCs/>
        </w:rPr>
        <w:t>по профессиональной деятельности</w:t>
      </w:r>
      <w:r>
        <w:rPr>
          <w:b/>
          <w:bCs/>
          <w:sz w:val="28"/>
          <w:u w:val="single"/>
        </w:rPr>
        <w:t xml:space="preserve">: </w:t>
      </w:r>
      <w:r>
        <w:rPr>
          <w:b/>
          <w:bCs/>
          <w:i/>
          <w:iCs/>
          <w:sz w:val="28"/>
          <w:u w:val="single"/>
        </w:rPr>
        <w:t>сфера обслуживания</w:t>
      </w:r>
    </w:p>
    <w:tbl>
      <w:tblPr>
        <w:tblW w:w="16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80"/>
        <w:gridCol w:w="2838"/>
        <w:gridCol w:w="3361"/>
        <w:gridCol w:w="4401"/>
        <w:gridCol w:w="1600"/>
        <w:gridCol w:w="239"/>
        <w:gridCol w:w="897"/>
      </w:tblGrid>
      <w:tr>
        <w:trPr>
          <w:trHeight w:val="9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кур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фессиональ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1036" w:leader="none"/>
                <w:tab w:val="left" w:pos="1892" w:leader="none"/>
                <w:tab w:val="left" w:pos="1992" w:leader="none"/>
              </w:tabs>
              <w:ind w:right="664" w:hanging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1036" w:leader="none"/>
                <w:tab w:val="left" w:pos="1892" w:leader="none"/>
                <w:tab w:val="left" w:pos="1992" w:leader="none"/>
              </w:tabs>
              <w:snapToGrid w:val="false"/>
              <w:ind w:left="-528" w:right="664" w:firstLine="528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лык Марин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6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водник на железнодорожном транспорте, билетный кассир», 2 кур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фера обслуживания»</w:t>
            </w:r>
          </w:p>
          <w:p>
            <w:pPr>
              <w:pStyle w:val="Normal"/>
              <w:rPr/>
            </w:pPr>
            <w:r>
              <w:rPr/>
              <w:t>«Дорога в будущее – уют, комфорт, профессионализ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кова Ан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ый лицей № 10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оциальный работник», </w:t>
            </w:r>
          </w:p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фера обслуживания»</w:t>
            </w:r>
          </w:p>
          <w:p>
            <w:pPr>
              <w:pStyle w:val="Normal"/>
              <w:rPr/>
            </w:pPr>
            <w:r>
              <w:rPr/>
              <w:t>«Изготовление женской шал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теко Лил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 № 11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ар - кондитер», 3 кур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фера обслужи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левое тесто: оформление интерьера игровой комнаты для детей в предприятиях питания и торговых центрах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яко Наталь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25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«парикмахер», 3 </w:t>
            </w:r>
            <w:r>
              <w:rPr/>
              <w:t>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фера обслужи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зготовление украшений из волос и применение их в прическ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пян Эмма,</w:t>
            </w:r>
          </w:p>
          <w:p>
            <w:pPr>
              <w:pStyle w:val="Normal"/>
              <w:rPr/>
            </w:pPr>
            <w:r>
              <w:rPr/>
              <w:t>Серопян Рим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26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рикмахер»</w:t>
            </w:r>
            <w:r>
              <w:rPr>
                <w:color w:val="FF0000"/>
              </w:rPr>
              <w:t xml:space="preserve"> </w:t>
            </w:r>
            <w:r>
              <w:rPr/>
              <w:t>, 2 кур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фера обслужи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чески выпускного бал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еев Юрий, </w:t>
            </w:r>
          </w:p>
          <w:p>
            <w:pPr>
              <w:pStyle w:val="Normal"/>
              <w:rPr/>
            </w:pPr>
            <w:r>
              <w:rPr/>
              <w:t>Шайкулов Макси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ый лицей № 39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оммерсант в торговле»,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фера обслужи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здание рекламного видеоролика профессионального лицея №39 г. Брянс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едседатель жюри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_________ В.Н. Оборотов</w:t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  <w:tab/>
        <w:t xml:space="preserve">«____»_____________2012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Heading"/>
        <w:ind w:left="-1000" w:hanging="0"/>
        <w:rPr/>
      </w:pPr>
      <w:r>
        <w:rPr/>
        <w:t>Результаты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I заочного этапа Олимпиады «Инновационные творческие проекты в системе НПО»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о профессиональной деятельности</w:t>
      </w:r>
      <w:r>
        <w:rPr>
          <w:b/>
          <w:bCs/>
          <w:sz w:val="28"/>
          <w:u w:val="single"/>
        </w:rPr>
        <w:t xml:space="preserve">: </w:t>
      </w:r>
      <w:r>
        <w:rPr>
          <w:b/>
          <w:bCs/>
          <w:i/>
          <w:iCs/>
          <w:sz w:val="28"/>
          <w:u w:val="single"/>
        </w:rPr>
        <w:t>строительств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9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00"/>
        <w:gridCol w:w="2800"/>
        <w:gridCol w:w="3400"/>
        <w:gridCol w:w="4400"/>
        <w:gridCol w:w="1600"/>
        <w:gridCol w:w="996"/>
        <w:gridCol w:w="3044"/>
      </w:tblGrid>
      <w:tr>
        <w:trPr>
          <w:trHeight w:val="11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кур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фессиональ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892" w:leader="none"/>
                <w:tab w:val="left" w:pos="1992" w:leader="none"/>
              </w:tabs>
              <w:snapToGrid w:val="false"/>
              <w:ind w:right="79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1036" w:leader="none"/>
                <w:tab w:val="left" w:pos="1892" w:leader="none"/>
                <w:tab w:val="left" w:pos="1992" w:leader="none"/>
              </w:tabs>
              <w:ind w:left="-528" w:right="664" w:firstLine="52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1036" w:leader="none"/>
                <w:tab w:val="left" w:pos="1892" w:leader="none"/>
                <w:tab w:val="left" w:pos="1992" w:leader="none"/>
              </w:tabs>
              <w:ind w:left="-528" w:right="664" w:firstLine="528"/>
              <w:rPr/>
            </w:pPr>
            <w:r>
              <w:rPr/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охов Макси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18 имени Л.Я. Кучеев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тер сухого строительства», 3 кур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роительств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ая презентация «Уют и комфорт под ключ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892" w:leader="none"/>
                <w:tab w:val="left" w:pos="1992" w:leader="none"/>
              </w:tabs>
              <w:snapToGrid w:val="false"/>
              <w:ind w:right="7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янкин Вячесл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ый лицей № 24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астер отделочный строительных работ»,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троительств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удо-щет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1036" w:leader="none"/>
                <w:tab w:val="left" w:pos="1892" w:leader="none"/>
                <w:tab w:val="left" w:pos="1992" w:leader="none"/>
              </w:tabs>
              <w:ind w:left="-528" w:right="664" w:firstLine="528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rPr/>
            </w:pPr>
            <w:r>
              <w:rPr/>
              <w:t>Средний балл,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Утверждаю</w:t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едседатель жюри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_________ В.Н. Оборотов</w:t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  <w:tab/>
        <w:t xml:space="preserve">«____»_____________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000" w:hanging="0"/>
        <w:rPr/>
      </w:pPr>
      <w:r>
        <w:rPr/>
        <w:t>Результаты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I заочного этапа Олимпиады «Инновационные творческие проекты в системе НПО»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о профессиональной деятельности</w:t>
      </w:r>
      <w:r>
        <w:rPr>
          <w:b/>
          <w:bCs/>
          <w:i/>
          <w:iCs/>
          <w:sz w:val="28"/>
          <w:u w:val="single"/>
        </w:rPr>
        <w:t>: легкая промышленнос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9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0"/>
        <w:gridCol w:w="2900"/>
        <w:gridCol w:w="3100"/>
        <w:gridCol w:w="4700"/>
        <w:gridCol w:w="1600"/>
        <w:gridCol w:w="4140"/>
      </w:tblGrid>
      <w:tr>
        <w:trPr>
          <w:trHeight w:val="11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кур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фессиональ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ёва Марина</w:t>
            </w:r>
          </w:p>
          <w:p>
            <w:pPr>
              <w:pStyle w:val="Normal"/>
              <w:rPr/>
            </w:pPr>
            <w:r>
              <w:rPr/>
              <w:t>Захарян Ири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5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ртной», 3 кур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гкая промышленность»</w:t>
            </w:r>
          </w:p>
          <w:p>
            <w:pPr>
              <w:pStyle w:val="Normal"/>
              <w:rPr/>
            </w:pPr>
            <w:r>
              <w:rPr/>
              <w:t xml:space="preserve">«Изготовление платья царицы Древней Руси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тышева Ольг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ый лицей № 10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кройщик», 2 кур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Лёгкая промышленность»</w:t>
            </w:r>
          </w:p>
          <w:p>
            <w:pPr>
              <w:pStyle w:val="Normal"/>
              <w:rPr/>
            </w:pPr>
            <w:r>
              <w:rPr/>
              <w:t>«Изготовление нарядного платья-костюма в стиле ампи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чко Ирина, Поленок Мари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26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ртной», 2 кур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Легкая промышленнос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кна зеркало – душ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едседатель жюри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_________ В.Н. Оборотов</w:t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  <w:tab/>
        <w:t xml:space="preserve">«____»_____________2012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  <w:t>Результаты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I заочного этапа Олимпиады «Инновационные творческие проекты в системе НПО»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о профессиональной деятельности</w:t>
      </w:r>
      <w:r>
        <w:rPr>
          <w:b/>
          <w:bCs/>
          <w:i/>
          <w:iCs/>
          <w:sz w:val="28"/>
          <w:u w:val="single"/>
        </w:rPr>
        <w:t>: транспор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228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0"/>
        <w:gridCol w:w="2900"/>
        <w:gridCol w:w="3100"/>
        <w:gridCol w:w="4700"/>
        <w:gridCol w:w="1600"/>
        <w:gridCol w:w="4060"/>
        <w:gridCol w:w="3044"/>
      </w:tblGrid>
      <w:tr>
        <w:trPr>
          <w:trHeight w:val="13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кур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фессиональ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редний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snapToGrid w:val="false"/>
              <w:ind w:right="790" w:hanging="0"/>
              <w:rPr/>
            </w:pPr>
            <w:r>
              <w:rPr/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рукий Александр, Федин Александр, Сергеев Александ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ый лицей № 2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ектромонтажник по силовым сетям и электрооборудованию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ур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нспор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готовление стенда для проведения исследования процесса пуска трехфазного асинхронного двигател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ьницкий Виталий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32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ектромонтер», 1 кур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анспорт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Макет «Автоматизированного автодром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едседатель жюри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_________ В.Н. Оборотов</w:t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  <w:tab/>
        <w:t xml:space="preserve">«____»_____________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000" w:hanging="0"/>
        <w:rPr/>
      </w:pPr>
      <w:r>
        <w:rPr/>
        <w:t>Результаты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заочного этапа Олимпиады «Инновационные творческие проекты в системе НПО»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о профессиональной деятельности</w:t>
      </w:r>
      <w:r>
        <w:rPr>
          <w:b/>
          <w:bCs/>
          <w:i/>
          <w:iCs/>
          <w:sz w:val="28"/>
          <w:u w:val="single"/>
        </w:rPr>
        <w:t>: общественное питание и торговл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254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21"/>
        <w:gridCol w:w="3300"/>
        <w:gridCol w:w="3079"/>
        <w:gridCol w:w="4700"/>
        <w:gridCol w:w="1600"/>
        <w:gridCol w:w="6692"/>
        <w:gridCol w:w="3044"/>
      </w:tblGrid>
      <w:tr>
        <w:trPr>
          <w:trHeight w:val="53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кур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фессиональ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  <w:tab w:val="left" w:pos="1892" w:leader="none"/>
                <w:tab w:val="left" w:pos="1992" w:leader="none"/>
              </w:tabs>
              <w:ind w:right="-108" w:hanging="0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1892" w:leader="none"/>
                <w:tab w:val="left" w:pos="1992" w:leader="none"/>
              </w:tabs>
              <w:ind w:right="-108" w:hanging="0"/>
              <w:rPr/>
            </w:pPr>
            <w:r>
              <w:rPr/>
              <w:t>балл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rPr/>
            </w:pPr>
            <w:r>
              <w:rPr/>
            </w:r>
          </w:p>
        </w:tc>
        <w:tc>
          <w:tcPr>
            <w:tcW w:w="6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аров Никит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11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ар-кондитер», 3 кур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енное питание и торговля»</w:t>
            </w:r>
          </w:p>
          <w:p>
            <w:pPr>
              <w:pStyle w:val="Normal"/>
              <w:rPr/>
            </w:pPr>
            <w:r>
              <w:rPr/>
              <w:t>«Декоративное оформление тортов и пирожных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ыненко Татьян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ый лицей № 22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ар-кондитер», 3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енное питание и торговл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есерт «Нежность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ева Кристина, Морозов Евгений, Лабур Иль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26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ар-кондитер», 3 кур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ственное питание и торговл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орт «Кукла Милл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енко Анастас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37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ар-кондитер», 2 кур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ственное питание и торговл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стика из «Маршмеллоу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едседатель жюри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_________ В.Н. Оборотов</w:t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  <w:tab/>
        <w:t xml:space="preserve">«____»_____________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000" w:hanging="0"/>
        <w:rPr/>
      </w:pPr>
      <w:r>
        <w:rPr/>
        <w:t>Результаты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заочного этапа Олимпиады «Инновационные творческие проекты в системе НПО»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о профессиональной деятельности</w:t>
      </w:r>
      <w:r>
        <w:rPr>
          <w:b/>
          <w:bCs/>
          <w:i/>
          <w:iCs/>
          <w:sz w:val="28"/>
          <w:u w:val="single"/>
        </w:rPr>
        <w:t>: сельское хозяйств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252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26"/>
        <w:gridCol w:w="3300"/>
        <w:gridCol w:w="3100"/>
        <w:gridCol w:w="4700"/>
        <w:gridCol w:w="1600"/>
        <w:gridCol w:w="9536"/>
      </w:tblGrid>
      <w:tr>
        <w:trPr>
          <w:trHeight w:val="11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кур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фессиональ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08" w:hanging="0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snapToGrid w:val="false"/>
              <w:ind w:right="79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Сергей, Шмотко Паве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23 имени Героя России А.С. Зайцева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акторист-машинист сельскохозяйственного производства», 1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льское хозяйство»</w:t>
            </w:r>
          </w:p>
          <w:p>
            <w:pPr>
              <w:pStyle w:val="Normal"/>
              <w:rPr/>
            </w:pPr>
            <w:r>
              <w:rPr/>
              <w:t>«Изготовление действующей модели электродвигателя переменного то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9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махов Вади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36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тракторист-машинист сельскохозяйственного обучения», 1 </w:t>
            </w:r>
            <w:r>
              <w:rPr/>
              <w:t>кур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ельское хозяйство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зготовление приспособления для проверки и регулирования форсунки дизельного двигател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9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00" w:leader="none"/>
        <w:tab w:val="left" w:pos="660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3:00Z</dcterms:created>
  <dc:creator>Некрасрва</dc:creator>
  <dc:description/>
  <cp:keywords/>
  <dc:language>en-US</dc:language>
  <cp:lastModifiedBy>User</cp:lastModifiedBy>
  <cp:lastPrinted>2012-05-31T09:54:00Z</cp:lastPrinted>
  <dcterms:modified xsi:type="dcterms:W3CDTF">2012-05-31T05:56:00Z</dcterms:modified>
  <cp:revision>29</cp:revision>
  <dc:subject/>
  <dc:title/>
</cp:coreProperties>
</file>