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5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"/>
        <w:tabs>
          <w:tab w:val="clear" w:pos="708"/>
          <w:tab w:val="left" w:pos="495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на участие в спортивном мероприятии «Болеем за наши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Название команды (или ФИО участника-одиночки)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Город (село, поселок), название клуба (организации, спортивной секции и т.д.) 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писать полностью, расшифровыв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3.Возраст участников команды (участника-одиночки)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Номинация (ии), в которой команда (или участник-одиночка в составе новой команды) будет принимать участие </w:t>
      </w:r>
      <w:r>
        <w:rPr>
          <w:b/>
          <w:i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Р,    ЧИР МИКС,    ЧИР-ДАНС,     ГРУППОВЫЕ СТАНТЫ,     ГРУППОВЫЕ СТАНТЫ  МИКС, ЧИР-ДАНС-ШО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5. Нужна помощь в подготовке конкурсного номера       </w:t>
        <w:tab/>
        <w:tab/>
        <w:t xml:space="preserve">  </w:t>
      </w:r>
      <w:r>
        <w:rPr>
          <w:b/>
          <w:sz w:val="22"/>
          <w:szCs w:val="22"/>
        </w:rPr>
        <w:t>ДА</w:t>
        <w:tab/>
        <w:tab/>
        <w:t>Н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ужна помощь в экипировке (форма, атрибуты и т.п.)   </w:t>
        <w:tab/>
        <w:tab/>
        <w:t xml:space="preserve"> </w:t>
      </w:r>
      <w:r>
        <w:rPr>
          <w:b/>
          <w:sz w:val="22"/>
          <w:szCs w:val="22"/>
        </w:rPr>
        <w:t>ДА</w:t>
        <w:tab/>
        <w:tab/>
        <w:t>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Состав команды</w:t>
      </w:r>
    </w:p>
    <w:tbl>
      <w:tblPr>
        <w:tblW w:w="1032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21"/>
        <w:gridCol w:w="1667"/>
        <w:gridCol w:w="709"/>
        <w:gridCol w:w="2552"/>
        <w:gridCol w:w="1844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ро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рождения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ФИО указываетс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нер команды ________/______________________________________________/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подпись и расшифровка)</w:t>
      </w:r>
      <w:r>
        <w:rPr>
          <w:sz w:val="22"/>
          <w:szCs w:val="22"/>
        </w:rPr>
        <w:t xml:space="preserve">                            (</w:t>
      </w:r>
      <w:r>
        <w:rPr>
          <w:b/>
          <w:i/>
          <w:sz w:val="22"/>
          <w:szCs w:val="22"/>
        </w:rPr>
        <w:t>ФИО указывается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й телефон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КУ МОЖНО ОТПРАВИ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оч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ONKURSCHEER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аксу (4832) 722-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. Брянск, Пл. Карла Маркса,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и по телефону (4832) 72 19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CHE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5:00Z</dcterms:created>
  <dc:creator>na_shakirzyanova</dc:creator>
  <dc:description/>
  <cp:keywords/>
  <dc:language>en-US</dc:language>
  <cp:lastModifiedBy>WeeS</cp:lastModifiedBy>
  <dcterms:modified xsi:type="dcterms:W3CDTF">2012-05-28T13:25:00Z</dcterms:modified>
  <cp:revision>2</cp:revision>
  <dc:subject/>
  <dc:title/>
</cp:coreProperties>
</file>