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10223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 БРЯНСКОЙ  ОБЛАСТИ </w:t>
      </w:r>
    </w:p>
    <w:p>
      <w:pPr>
        <w:pStyle w:val="Normal"/>
        <w:spacing w:before="60" w:after="0"/>
        <w:jc w:val="center"/>
        <w:rPr/>
      </w:pPr>
      <w:r>
        <w:rPr/>
        <w:t xml:space="preserve">ул.Бежицкая, 34а, г.Брянск, 241050                                               </w:t>
      </w:r>
    </w:p>
    <w:p>
      <w:pPr>
        <w:pStyle w:val="Normal"/>
        <w:jc w:val="center"/>
        <w:rPr/>
      </w:pPr>
      <w:r>
        <w:rPr/>
        <w:t xml:space="preserve">тел. 8-(0832) 74-31-58,  факс 8-(0832) 64-90-24 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brya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00098938, ОГРН 1053244053675, ИНН/КПП 3250058714/3250010011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8638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2.55pt" to="504.4pt,2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</w:rPr>
      </w:pPr>
      <w:r>
        <w:rPr/>
        <w:t xml:space="preserve"> </w:t>
      </w:r>
    </w:p>
    <w:p>
      <w:pPr>
        <w:pStyle w:val="Normal"/>
        <w:ind w:right="85" w:hanging="0"/>
        <w:rPr/>
      </w:pPr>
      <w:r>
        <w:rPr>
          <w:sz w:val="28"/>
          <w:szCs w:val="24"/>
        </w:rPr>
        <w:t>______________</w:t>
      </w:r>
      <w:r>
        <w:rPr>
          <w:sz w:val="28"/>
          <w:szCs w:val="28"/>
        </w:rPr>
        <w:t>№</w:t>
      </w:r>
      <w:r>
        <w:rPr>
          <w:sz w:val="28"/>
          <w:szCs w:val="24"/>
        </w:rPr>
        <w:t xml:space="preserve"> ____________</w:t>
      </w:r>
    </w:p>
    <w:p>
      <w:pPr>
        <w:pStyle w:val="Normal"/>
        <w:ind w:right="8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итогах областных олимпиад</w:t>
      </w:r>
    </w:p>
    <w:p>
      <w:pPr>
        <w:pStyle w:val="Normal"/>
        <w:ind w:right="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ессионального мастерства</w:t>
      </w:r>
    </w:p>
    <w:p>
      <w:pPr>
        <w:pStyle w:val="Normal"/>
        <w:ind w:right="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еди обучающихся учреждений</w:t>
      </w:r>
    </w:p>
    <w:p>
      <w:pPr>
        <w:pStyle w:val="Normal"/>
        <w:ind w:right="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ого профессионального</w:t>
      </w:r>
    </w:p>
    <w:p>
      <w:pPr>
        <w:pStyle w:val="Normal"/>
        <w:ind w:right="85" w:hanging="0"/>
        <w:jc w:val="both"/>
        <w:rPr/>
      </w:pPr>
      <w:r>
        <w:rPr>
          <w:b/>
          <w:i/>
          <w:sz w:val="24"/>
          <w:szCs w:val="24"/>
        </w:rPr>
        <w:t xml:space="preserve">образования Брянской области </w:t>
      </w:r>
    </w:p>
    <w:p>
      <w:pPr>
        <w:pStyle w:val="Normal"/>
        <w:ind w:right="85" w:hanging="0"/>
        <w:jc w:val="both"/>
        <w:rPr/>
      </w:pPr>
      <w:r>
        <w:rPr>
          <w:b/>
          <w:i/>
          <w:sz w:val="24"/>
          <w:szCs w:val="24"/>
        </w:rPr>
        <w:t>в 2012 году</w:t>
      </w:r>
    </w:p>
    <w:p>
      <w:pPr>
        <w:pStyle w:val="Normal"/>
        <w:ind w:right="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щего и профессионального образования Брянской области № 1639 от 17 октября 2011 года, в целях повышения уровня и качества подготовки квалифицированных рабочих и специалистов в период  с марта по май текущего года проведены областные олимпиады профессионального мастерства среди обучающихся учреждений начального профессионального образования (далее - Олимпиады) по следующим профессиям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«мастер общестроительных работ» (каменщик) - на базе профессионального училища № 19 г. Брянск, приняли участие обучающиеся  ПУ  №  16,  18,  19,  25,  33, 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>ПЛ № 13, 24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мастер плотничных и паркетных работ» (столяр строительный)- на базе профессионального училища №18 имени Л.Я. Кучеева г. Брянск приняли участие обучающиеся ПУ № 25, 18 имени Л.Я. Кучеева, ПЛ № 13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портной» - на базе профессионального лицея № 10 г. Брянск, приняли участие обучающиеся ПУ № 5, 26, ПЛ № 10, 20, 22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электромонтер по ремонту и обслуживанию электрооборудования» на базе профессионального лицея № 9 г. Брянск, приняли участие обучающиеся ПУ № 32, ПЛ № 1, 2, 3, 9, 24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сварщик» - на базе профессионального училища № 25 г. Брянск приняли участие обучающиеся ПУ № 16,18,19,23, 25, 33,ПЛ № 3, 9, 13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автомеханик» - на базе профессионального лицея №1 г. Трубчевска; приняли участие обучающиеся ПУ № 16, 17, 23, 25, 31, 32, 34, 36, ПЛ № 1, 3, 9, 13, 22, 24, 35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мастер сельскохозяйственного производства» (тракторист-машинист сельскохозяйственного производства) – на базе профессионального училища № 32 г. Почеп, приняли участие обучающиеся ПУ № 17, 23, 31, 32, 33, 34, 36, 37, 38 ПЛ № 1, 22, 35.</w:t>
      </w:r>
    </w:p>
    <w:p>
      <w:pPr>
        <w:pStyle w:val="Normal"/>
        <w:ind w:left="-142" w:right="85" w:firstLine="56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в Олимпиадах приняли участие 75 обучающихся из 25 профессиональных училищ и лицеев.</w:t>
      </w:r>
    </w:p>
    <w:p>
      <w:pPr>
        <w:pStyle w:val="Normal"/>
        <w:ind w:left="-142" w:right="85" w:firstLine="568"/>
        <w:jc w:val="both"/>
        <w:rPr/>
      </w:pPr>
      <w:r>
        <w:rPr>
          <w:sz w:val="28"/>
          <w:szCs w:val="28"/>
        </w:rPr>
        <w:tab/>
        <w:t>Олимпиады позволили выявить уровень профессионального мастерства обучающихся учреждений начального профессионального образования Брянской области, способствовали распространению и внедрению в производственное обучение рациональных приемов и методов труда, повышению престижа и значимости рабочих профессий. Практические и теоретические задания олимпиад были выполнены. Вместе с тем  отмечена  слабая практическая подготовка обучающихся по профессии «мастер плотничных и паркетных работ» (столяр строительный).</w:t>
      </w:r>
    </w:p>
    <w:p>
      <w:pPr>
        <w:pStyle w:val="Normal"/>
        <w:ind w:left="-142" w:right="8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ами жюри была отмечена хорошая организация Олимпиад по профессиям: «мастер общестроительных работ» (каменщик) на базе ПУ № 19 (Кравченко С.М.), «мастер плотничных и паркетных работ» (столяр строительный) на базе ПУ № 18 имени Л.Я. Кучеева (Гостищев Б.И.), «портной» на базе ПЛ № 10 (Аверин В.Н.), «электромонтер по ремонту и обслуживанию электрооборудования» на базе ПЛ № 9 (Гончарова Л.Н.),  «сварщик (электросварочные и газосварочные работы)»  на базе ПУ № 25 (Непогода В.К.),  «автомеханик» на базе ПЛ № 1 (Робкин Ю.А.), «мастер сельскохозяйственного производства» (тракторист-машинист сельскохозяйственного производства) на базе ПУ № 32 (Кулякин В.О.).</w:t>
      </w:r>
    </w:p>
    <w:p>
      <w:pPr>
        <w:pStyle w:val="Normal"/>
        <w:ind w:left="-142" w:right="85" w:hanging="0"/>
        <w:jc w:val="both"/>
        <w:rPr/>
      </w:pPr>
      <w:r>
        <w:rPr>
          <w:sz w:val="28"/>
          <w:szCs w:val="28"/>
        </w:rPr>
        <w:tab/>
        <w:t xml:space="preserve">         На основании вышеизложенного</w:t>
      </w:r>
    </w:p>
    <w:p>
      <w:pPr>
        <w:pStyle w:val="Normal"/>
        <w:ind w:left="-142"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Олимпиад  2012 года (приложение №1).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2.Наградить грамотами и призами департамента общего и профессионального образования Брянской области обучающихся, ставших победителями и призерами Олимпиад (приложение № 1).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3.Премировать в размере должностного оклада за активное участие в организации и проведении Олимпиад следующих директоров образовательных учреждений: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Робкина Ю.А.-       ГБОУ НПО «Профессиональный лицей № 1»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горова Н.П. –       ГБОУ НПО «Профессиональный лицей № 3 имени Героя </w:t>
      </w:r>
    </w:p>
    <w:p>
      <w:pPr>
        <w:pStyle w:val="Normal"/>
        <w:ind w:left="851" w:right="85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оветского Союза М.А.Афанасьева 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Гончарову Л.Н.-     ГБОУ НПО «Профессиональный лицей № 9»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Аверина В.Н.-        ГБОУ НПО «Профессиональный лицей № 10»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- Кириченко Б.П.-     ГБОУ НПО «Профессиональный лицей № 20»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- Недосеко А.Д.-       ГБОУ НПО «Профессиональный лицей № 22»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Федорищенко А.Д.-ГБОУ НПО «Профессиональный лицей № 24»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Королеву В.Ф.-       ГБОУ НПО «Профессиональный лицей № 35»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стищева Б.И.-     ГБОУ НПО «Профессиональное училище № 18 имени                                    </w:t>
      </w:r>
    </w:p>
    <w:p>
      <w:pPr>
        <w:pStyle w:val="Normal"/>
        <w:tabs>
          <w:tab w:val="clear" w:pos="720"/>
          <w:tab w:val="left" w:pos="3320" w:leader="none"/>
        </w:tabs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.Я. Кучеева»</w:t>
      </w:r>
    </w:p>
    <w:p>
      <w:pPr>
        <w:pStyle w:val="Normal"/>
        <w:tabs>
          <w:tab w:val="clear" w:pos="720"/>
          <w:tab w:val="left" w:pos="3320" w:leader="none"/>
        </w:tabs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Кравченко С.М.-</w:t>
        <w:tab/>
        <w:t>ГБОУ НПО «Профессиональное училище №19»</w:t>
      </w:r>
    </w:p>
    <w:p>
      <w:pPr>
        <w:pStyle w:val="Normal"/>
        <w:tabs>
          <w:tab w:val="clear" w:pos="720"/>
          <w:tab w:val="left" w:pos="3320" w:leader="none"/>
        </w:tabs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Непогода В.К.-</w:t>
        <w:tab/>
        <w:t>ГБОУ НПО «Профессиональное училище № 25»</w:t>
      </w:r>
    </w:p>
    <w:p>
      <w:pPr>
        <w:pStyle w:val="Normal"/>
        <w:tabs>
          <w:tab w:val="clear" w:pos="720"/>
          <w:tab w:val="left" w:pos="3320" w:leader="none"/>
        </w:tabs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Кулякина В.О.-</w:t>
        <w:tab/>
        <w:t>ГБОУ НПО «Профессиональное училище № 32»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Абрамову Е.В.-       ГБОУ НПО «Профессиональное училище № 33»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 xml:space="preserve">- Диомидова Е.П.-    ГАОУ ДОД «Центр детского технического творчества </w:t>
      </w:r>
    </w:p>
    <w:p>
      <w:pPr>
        <w:pStyle w:val="Normal"/>
        <w:tabs>
          <w:tab w:val="clear" w:pos="720"/>
          <w:tab w:val="left" w:pos="3660" w:leader="none"/>
        </w:tabs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рянской области»</w:t>
      </w:r>
    </w:p>
    <w:p>
      <w:pPr>
        <w:pStyle w:val="Normal"/>
        <w:ind w:left="-142"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Рекомендовать директорам учреждений начального профессионального образования, указанным в пункте 3 настоящего приказа премировать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- обучающихся, ставших победителями и призерами Олимпиад;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- мастеров производственного обучения, подготовивших победителей и призеров Олимпиад;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педагогических работников, принявших активное участие в подготовке и проведении Олимпиад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ыплату премиальных сумм произвести из внебюджетных   средств или средств стимулирующей части  фонда оплаты труда образовательных учреждений, указанных в пункте 3 настоящего приказа при их фактическом наличии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исполнения настоящего приказа возложить на первого заместителя директора департамента общего и профессионального образования Брянской области                            И.И. Потворова</w:t>
      </w:r>
    </w:p>
    <w:p>
      <w:pPr>
        <w:pStyle w:val="Normal"/>
        <w:tabs>
          <w:tab w:val="clear" w:pos="720"/>
          <w:tab w:val="left" w:pos="3828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В.Н..Оборотов</w:t>
      </w:r>
    </w:p>
    <w:p>
      <w:pPr>
        <w:pStyle w:val="Normal"/>
        <w:tabs>
          <w:tab w:val="clear" w:pos="720"/>
          <w:tab w:val="left" w:pos="3828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639"/>
      </w:tblGrid>
      <w:tr>
        <w:trPr/>
        <w:tc>
          <w:tcPr>
            <w:tcW w:w="58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тракова Н.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</w:t>
            </w:r>
            <w:r>
              <w:rPr>
                <w:i/>
                <w:iCs/>
              </w:rPr>
              <w:t>58-73-0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ый 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а общего и профессионального образования Бря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И.И. Потв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Л.Е. Шига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 приказу департамента общего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Брянской области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от  «____» ___________2012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– победителей и призёров  областных </w:t>
      </w:r>
    </w:p>
    <w:p>
      <w:pPr>
        <w:pStyle w:val="Normal"/>
        <w:ind w:right="85" w:hanging="0"/>
        <w:jc w:val="center"/>
        <w:rPr/>
      </w:pPr>
      <w:r>
        <w:rPr>
          <w:sz w:val="28"/>
          <w:szCs w:val="28"/>
        </w:rPr>
        <w:t>олимпиад профессионального мастерства и мастеров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, подготовивших призеров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мастер общестроительных работ»</w:t>
      </w:r>
    </w:p>
    <w:p>
      <w:pPr>
        <w:pStyle w:val="Normal"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менщ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сякин Артур, обучающийся профессионального училища № 19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 (мастер производственного обучения – Нуржаева Р.Л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хин Сергей, обучающийся профессионального училища № 18 имени Л.Я. Кучеева г. Брянск  (мастер производственного обучения - Башлакова В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нов Сергей, обучающийся профессионального училища № 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уковка (мастер производственного обучения – Астафьева Ю.В.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по профессии «мастер плотничных и паркетных 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оляр строит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Сергей, обучающийся профессионального училища № 18 имени Л.Я Кучеева г. Брянск (мастер производственного обучения – Алимина З.Е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ивых Николай, обучающийся профессионального училища № 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 (мастер производственного обучения – Болобосов В.П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портн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>
          <w:trHeight w:val="814" w:hRule="atLeast"/>
        </w:trPr>
        <w:tc>
          <w:tcPr>
            <w:tcW w:w="1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цкая Татьяна, обучающаяся профессионального лицея №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 (мастер производственного обучения – Костикова И.А.);.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канько Кристина, обучающаяся профессионального лицея № 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ураж  (мастер производственного обучения -  Самсоненко Г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   Алейникова Наталья,  обучающаяся профессионального лицея № 20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Новозыбков (мастер производственного обучения – Старинцев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 профессии «электромонтер по ремонт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служиванию электрооборуд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енко Вадим, обучающийся профессионального лицея № 9 г. Брянск  (мастер производственного обучения – Ермаков П.П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еничий Александр, обучающийся профессионального училища № 32 г. Почеп ( мастер производственного обучения - Фещенко В.Е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дько Роман, обучающийся профессионального лицея № 2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, (мастер производственного обучения -  Лытенков В.Н.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«сварщ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кин Павел, обучающийся профессионального училища № 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рянск (мастер  производственного обучения -  Иванин А.И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ков Михаил, обучающийся профессионального лицея № 9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  (мастер производственного обучения -  Коротченко А.О.)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20"/>
                <w:tab w:val="left" w:pos="8803" w:leader="none"/>
                <w:tab w:val="left" w:pos="8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здовский Михаил, обучающийся профессионального лицея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Героя Советского Союза М.А. Афанасьева г. Брянск (маст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обучения -  Алехина Л.И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953"/>
      </w:tblGrid>
      <w:tr>
        <w:trPr/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 профессии «автомеха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дитель автомобиля категории «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8822" w:leader="none"/>
              </w:tabs>
              <w:ind w:right="-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юхин Владимир, обучающийся профессионального лицея № 1  </w:t>
            </w:r>
          </w:p>
          <w:p>
            <w:pPr>
              <w:pStyle w:val="Normal"/>
              <w:tabs>
                <w:tab w:val="clear" w:pos="720"/>
                <w:tab w:val="left" w:pos="8822" w:leader="none"/>
              </w:tabs>
              <w:ind w:right="-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рубчевск, (мастер производственного обучения - Черкасов Г.А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Илья, обучающийся профессионального лицея № 2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ураж, (мастер производственного обучения – Дударь Н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иль Валерий, обучающийся профессионального училища № 3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чеп (мастер производственного обучения – Кащеев В.Е.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и «автомеха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есарь по ремонту автомоби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 Артём, обучающийся профессионального лицея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Трубчевск, (мастер производственного обучения - Бороденков С.А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енков Максим, обучающийся профессионального лицея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рянск (мастер производственного обучения Ковалёв А.Н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го Валентин, обучающийся профессионального лицея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ураж (мастер производственного обучения – Дударь Н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фессии «тракторист машинист широкого профил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ов Александр, обучающийся профессионального училища № 32 г. Почеп (мастер производственного обучения – Минин В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 Евгений, обучающийся профессионального лицея № 3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омаричи (мастер производственного обучения  - Бабошин Н.И.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 Роман, обучающийся профессионального лицея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Трубчевск (мастер производственного обучения -  Котиков В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529" w:right="85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85" w:hanging="0"/>
    </w:pPr>
    <w:rPr>
      <w:sz w:val="28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7:00Z</dcterms:created>
  <dc:creator>Tatyana V.Vasyukova</dc:creator>
  <dc:description/>
  <cp:keywords/>
  <dc:language>en-US</dc:language>
  <cp:lastModifiedBy>User</cp:lastModifiedBy>
  <cp:lastPrinted>2012-05-22T15:22:00Z</cp:lastPrinted>
  <dcterms:modified xsi:type="dcterms:W3CDTF">2012-05-22T11:24:00Z</dcterms:modified>
  <cp:revision>44</cp:revision>
  <dc:subject/>
  <dc:title> </dc:title>
</cp:coreProperties>
</file>