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заместителя директора департамента общего и профессионального образования Брянской области  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Брылёва Сергея Анатольевича и членов его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1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1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Брылёв Сергей Анатолье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14540,6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ара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6,4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4,1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4 доля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ено Меган Сцени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83930,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4,1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4 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заместителя директора департамента общего и профессионального образования Брянской области  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толярова Кирилла Сергеевича и членов его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1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1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оляров Кирилл Сергее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312952,8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1,1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 xml:space="preserve">Ланд Краузер 200 Тойот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 xml:space="preserve">первого заместителя директора департамента общего и профессионального образования Брянской области 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Потворова Ивана Ивановича и членов его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1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1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Потворов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Иван Ивано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499313,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20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Ниссан Терра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8"/>
                <w:vertAlign w:val="baseline"/>
              </w:rPr>
              <w:t xml:space="preserve">  </w:t>
            </w:r>
            <w:r>
              <w:rPr>
                <w:position w:val="0"/>
                <w:sz w:val="28"/>
                <w:vertAlign w:val="baseline"/>
              </w:rPr>
              <w:t>жилой до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ара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 xml:space="preserve">      </w:t>
            </w:r>
            <w:r>
              <w:rPr>
                <w:position w:val="0"/>
                <w:sz w:val="28"/>
                <w:vertAlign w:val="baseline"/>
              </w:rPr>
              <w:t>72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8"/>
                <w:vertAlign w:val="baseline"/>
              </w:rPr>
              <w:t xml:space="preserve">      </w:t>
            </w:r>
            <w:r>
              <w:rPr>
                <w:position w:val="0"/>
                <w:sz w:val="28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39932,8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7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заместителя директора департамента общего и профессионального образования Брянской области ,  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Сабировой Оксаны Евгенье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1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1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Сабирова Оксана Евген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482137,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49,5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0,4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(1/3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33392,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00,4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(1/3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легковой автомобиль Тойота РАФ 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00,4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(1/3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-</w:t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FF0000"/>
          <w:position w:val="0"/>
          <w:sz w:val="24"/>
          <w:vertAlign w:val="baseline"/>
        </w:rPr>
      </w:pPr>
      <w:r>
        <w:rPr>
          <w:color w:val="FF000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FF0000"/>
          <w:position w:val="0"/>
          <w:sz w:val="24"/>
          <w:vertAlign w:val="baseline"/>
        </w:rPr>
      </w:pPr>
      <w:r>
        <w:rPr>
          <w:color w:val="FF0000"/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заместителя директора департамента общего и профессионального образования Брянской области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Кулешовой Татьяны Владимиро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1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1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Кулешова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ладимир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476514,5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/>
            </w:pPr>
            <w:r>
              <w:rPr>
                <w:position w:val="0"/>
                <w:sz w:val="28"/>
                <w:vertAlign w:val="baseline"/>
              </w:rPr>
              <w:t xml:space="preserve">     </w:t>
            </w:r>
            <w:r>
              <w:rPr>
                <w:position w:val="0"/>
                <w:sz w:val="28"/>
                <w:vertAlign w:val="baseline"/>
              </w:rPr>
              <w:t>гара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6,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3 доля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71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АЗ 210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100 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65,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5 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 xml:space="preserve">полуприцеп 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 xml:space="preserve">Шмитц </w:t>
            </w:r>
            <w:r>
              <w:rPr>
                <w:position w:val="0"/>
                <w:sz w:val="28"/>
                <w:vertAlign w:val="baseline"/>
                <w:lang w:val="en-US"/>
              </w:rPr>
              <w:t>S</w:t>
            </w:r>
            <w:r>
              <w:rPr>
                <w:position w:val="0"/>
                <w:sz w:val="28"/>
                <w:vertAlign w:val="baseline"/>
              </w:rPr>
              <w:t xml:space="preserve"> 01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Тайотт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6.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3 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color w:val="FF0000"/>
          <w:position w:val="0"/>
          <w:sz w:val="24"/>
          <w:vertAlign w:val="baseline"/>
        </w:rPr>
      </w:pPr>
      <w:r>
        <w:rPr>
          <w:color w:val="FF0000"/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Сведения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о доходах, имуществе и обязательствах имущественного характера начальника отдела кадровой, правовой и организационной работы   Черняковой Наталии  Викторо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1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1 г.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(руб.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Чернякова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Натал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vertAlign w:val="baseline"/>
              </w:rPr>
              <w:t>Виктор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167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дачны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4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 доля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2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0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 xml:space="preserve">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/>
            </w:pPr>
            <w:r>
              <w:rPr>
                <w:position w:val="0"/>
                <w:sz w:val="28"/>
                <w:vertAlign w:val="baseline"/>
              </w:rPr>
              <w:t xml:space="preserve">     </w:t>
            </w:r>
            <w:r>
              <w:rPr>
                <w:position w:val="0"/>
                <w:sz w:val="28"/>
                <w:vertAlign w:val="baseline"/>
              </w:rPr>
              <w:t>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/>
            </w:pPr>
            <w:r>
              <w:rPr>
                <w:position w:val="0"/>
                <w:sz w:val="28"/>
                <w:vertAlign w:val="baseline"/>
              </w:rPr>
              <w:t xml:space="preserve">      </w:t>
            </w:r>
            <w:r>
              <w:rPr>
                <w:position w:val="0"/>
                <w:sz w:val="28"/>
                <w:vertAlign w:val="baseline"/>
              </w:rPr>
              <w:t>Россия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 xml:space="preserve">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 xml:space="preserve">      </w:t>
            </w:r>
            <w:r>
              <w:rPr>
                <w:position w:val="0"/>
                <w:sz w:val="28"/>
                <w:vertAlign w:val="baseline"/>
              </w:rPr>
              <w:t>Россия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35000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4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 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 xml:space="preserve">Ниссан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4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главного консультанта отдела кадровой, правовой и организационной работы</w:t>
      </w:r>
      <w:r>
        <w:rPr>
          <w:color w:val="FF0000"/>
          <w:position w:val="0"/>
          <w:sz w:val="28"/>
          <w:vertAlign w:val="baseline"/>
        </w:rPr>
        <w:t xml:space="preserve"> 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Абучиной Елены Николае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за период с 1 января по 31 декабря 2011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5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476"/>
        <w:gridCol w:w="720"/>
        <w:gridCol w:w="1572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1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3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Абучина Елена Никола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97334,7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3,3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(1\3 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3,3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(2\3 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ведущего консультанта отдела кадровой, правовой и организационной  работы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ергеевой Елены Михайло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1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1 г.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(руб.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ергеева Елена Михайл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17021,3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36,1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ведущего консультанта отдела кадровой, правовой и организационной  работы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липенюк Ирины Владимиро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за период с 1 января по 31 декабря 2011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1 г.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(руб.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Слипенюк Ирина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Владимир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99971,8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 xml:space="preserve">Жилой дом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726593,4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 xml:space="preserve">     </w:t>
            </w: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Форд-фокус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МА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 xml:space="preserve">Жилой дом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 xml:space="preserve">Жилой дом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 xml:space="preserve">Жилой дом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FF0000"/>
          <w:position w:val="0"/>
          <w:sz w:val="24"/>
          <w:vertAlign w:val="baseline"/>
        </w:rPr>
      </w:pPr>
      <w:r>
        <w:rPr>
          <w:color w:val="FF0000"/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ведущего консультанта отдела кадровой, правовой и организационной  работы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Ивановой Ольги Александро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за период с 1 января по 31 декабря 2011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 2011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.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Иванова Ольга Александр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93452,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индивид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79243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3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\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 xml:space="preserve">      </w:t>
            </w: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Лада- Кали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FF0000"/>
          <w:position w:val="0"/>
          <w:sz w:val="24"/>
          <w:vertAlign w:val="baseline"/>
        </w:rPr>
      </w:pPr>
      <w:r>
        <w:rPr>
          <w:color w:val="FF000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FF0000"/>
          <w:position w:val="0"/>
          <w:sz w:val="24"/>
          <w:vertAlign w:val="baseline"/>
        </w:rPr>
      </w:pPr>
      <w:r>
        <w:rPr>
          <w:color w:val="FF000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FF0000"/>
          <w:position w:val="0"/>
          <w:sz w:val="24"/>
          <w:vertAlign w:val="baseline"/>
        </w:rPr>
      </w:pPr>
      <w:r>
        <w:rPr>
          <w:color w:val="FF000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FF0000"/>
          <w:position w:val="0"/>
          <w:sz w:val="24"/>
          <w:vertAlign w:val="baseline"/>
        </w:rPr>
      </w:pPr>
      <w:r>
        <w:rPr>
          <w:color w:val="FF0000"/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ведущего консультанта отдела кадровой, правовой и организационной  работы 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Щербаковой Оксаны Николае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1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1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Щербакова Оксана Никола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07974,0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араж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90,4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1,8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6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4400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8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4 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«Нисан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90,4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начальника отдела бухгалтерского учета и отчетности 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Воскобойниковой Татьяны Сергее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1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1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Воскобойникова Татьяна Серге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22976,7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721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0,8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3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3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6564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мотоцикл «Урал» с коляско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3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главного консультанта отдела бухгалтерского учета и отчетности  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Корытько Ларисы Андрее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1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1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орытько Лариса Андре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87562,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0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68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ара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легковой автомобиль ВАЗ 210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40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ведущего специалиста 1 разряда отдела бухгалтерского учета и отчетности  Свиридовой Надежды Афанасье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1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1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Свиридова Надежда Афанас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12898,7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омна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7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старшего специалиста 1 разряда отдела бухгалтерского учета и отчетности  Азаровой Надежды Юрье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1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1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Азарова Надежда Юр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22817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6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85787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35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2,7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ВАЗ 210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ведущего специалиста 1 разряда отдела бухгалтерского учета и отчетности  Щелоковой Марины Василье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1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1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Щелокова Марина Васил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07341,5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0,8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 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67328,7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Фольксваген голь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0,8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0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специалиста 1 категории отдела бухгалтерского учета и отчетности  Никановой Натальи Ивано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1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1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Никанова Наталья Иван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66632,8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гараж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ара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82,2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5,3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6,7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Тойота аури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388767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 xml:space="preserve">Ниссан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82,2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82,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специалиста 1 категории отдела бухгалтерского учета и отчетности  Козловой Светланы Николае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1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1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озлова Светлана Никола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60007,6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49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71446,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0,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главного консультанта службы по мобилизационной подготовке и специальной работе 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Черткова Евгения Петровича и членов его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1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1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Чертков Евгений Петро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482160,3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16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153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4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85,1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2,9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4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6,9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852" w:leader="none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852" w:leader="none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647512,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0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46,9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852" w:leader="none"/>
              </w:tabs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главного консультанта отдела экономического анализа и бюджетирования  Синица Ирины Александро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1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1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иница Ирина Александр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87355,0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5,2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3 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52" w:leader="none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852" w:leader="none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411831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5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52" w:leader="none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ведущего консультанта отдела экономического анализа и бюджетирования Белоусовой Светланы Валерье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1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1 г.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(руб.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Белоусова Светлана Валер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1827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9,4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3 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2" w:leader="none"/>
              </w:tabs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6191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9,4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39,4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(1/3 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39,4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(1/3 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ведущего  консультанта отдела экономического анализа и бюджетирования  Таненковой Людмилы Павло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1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1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аненкова Людмила Павл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252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нежилое помещ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9,8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(1/2 доля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4,6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(1/3 доля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60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40863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Форд фоку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0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главного консультанта отдела экономического анализа и бюджетирования  Прохоровой Татьяны Василье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1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1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рохорова Татьяна Васил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73740,4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 xml:space="preserve">Комнаты в общежитии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2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7,9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780427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3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ведущего консультанта отдела экономического анализа и планирования  Тищенко Елены Витальевны 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1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1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ищенко Елена Витал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9402,6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2,3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(1/2 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76862,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АЗ 211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46,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2,3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2,3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(1/2 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начальника отдела развития профессионального образования  Шигаповой Людмилы Егоровны 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1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1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Шигапова Людмила Егор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70513.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42,44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(1/5 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0000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02,0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(1/3 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Татарста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Ауд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position w:val="0"/>
                <w:sz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position w:val="0"/>
                <w:sz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главного консультанта отдела  развития профессионального образования  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Батраковой Надежды Сергее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1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1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Батракова Надежда Серге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82056,53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6,1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 xml:space="preserve">(1/3 доля)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Фольксваген т-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ведущего консультанта отдела развития профессионального образования   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Зюзиной Натальи Михайло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1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1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юзина Наталья Михайл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12181,8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60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4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(1/4 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ВАЗ-1119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0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Тойота корол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 xml:space="preserve">54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главного консультанта отдела развития общего и дошкольного образования  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Васюковой Татьяны Владимиро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1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1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асюкова Татьяна Владимир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480733,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4,1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4,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3 доля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0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339403,8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4,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3 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ведущего консультанта отдела развития общего и дошкольного образования 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Адриашкиной Светланы Валерье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1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1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Адриашкина Светлана Валер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11998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58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74,6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(39/135 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Маз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омнаты в общежит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2195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омнаты в общежит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3160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омнаты в общежит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начальника отдела специального, дополнительного образования и воспитательной работы  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Турлаковой Натальи Василье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1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1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Турлакова Наталья Васил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400992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099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2,3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3,5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426136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араж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63,5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0,5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олга ГАЗ-3111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FF0000"/>
          <w:position w:val="0"/>
          <w:sz w:val="24"/>
          <w:vertAlign w:val="baseline"/>
        </w:rPr>
      </w:pPr>
      <w:r>
        <w:rPr>
          <w:color w:val="FF000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FF0000"/>
          <w:position w:val="0"/>
          <w:sz w:val="24"/>
          <w:vertAlign w:val="baseline"/>
        </w:rPr>
      </w:pPr>
      <w:r>
        <w:rPr>
          <w:color w:val="FF0000"/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главного консультанта отдела специального, дополнительного образования и воспитательной работы    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Залепеевой Ольги Василье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1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1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Залепеева Ольга Васил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81438,6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8,8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 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92888,4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8,8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 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ведущего консультанта отдела специального, дополнительного образования и воспитательной работы    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Исаевой Натальи Юрьевны 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1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1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Исаева Наталья Юр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07544,3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47,5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3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28377,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7,5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3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ведущего консультанта отдела специального, дополнительного образования и воспитательной работы    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Чурковой Анастасии Васильевны 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1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1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Чуркова Анастасия Васил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52733, 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78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(доля 1\4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начальника отдела развития общего и дошкольного образования  Иванова Игоря Анатольевича и членов его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1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1 г.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(руб.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Иванов Игорь Анатолье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380367,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72,8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36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20120,7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72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72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72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ведущего консультанта отдела развития общего и дошкольного образования  Бибиковой Натальи Василье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1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1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Бибикова Наталья Васил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09531,7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дач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9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главного консультанта отдела развития общего и дошкольного образования Кирюхиной Оксаны Валерье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1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1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ирюхина Оксана Валер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47242,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3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начальника отдела  развития материально-технической базы образовательных учреждений 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Макаровой Аллы Александро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1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1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Макарова Алла Александровн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464416,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6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4 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414941,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6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4 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А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ведущего консультанта отдела  развития материально-технической базы образовательных учреждений 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Перуниной Елены Александро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1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1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Перунина Елен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Александр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18669,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46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главного консультанта отдела  развития материально-технической базы образовательных учреждений 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Жарко Ирины Николае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1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1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Жарко Ирина Николаевн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57855,7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ач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ара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76,8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(1/16 доля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1,6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36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начальника отдела контроля качества образования Лагошной Елены Михайловны 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1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1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агошная Елена Михайл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23920,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4,9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6,2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главного консультанта отдела контроля качества образования Гегеле Татьяны Эдуардовны 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1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245"/>
        <w:gridCol w:w="63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1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Гегеле Татьяна Эдуард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65052,4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гараж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47,9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74,2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3 доля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0,7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3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75295.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74,2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3 дол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ведущего консультанта отдела контроля качества образования Бандуриной Ольги Афанасьевны 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1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1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Бандурина Ольга Афанас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23701,7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7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ведущего консультанта отдела контроля качества образования Котовой Ирины Степановны 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1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1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отова Ирина Степан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1464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5,8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(1/3 доля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42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8065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5,8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3 доля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ведущего консультанта отдела контроля качества образования Шпаковой Аллы Владимировны 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1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1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Шпакова Алла Владимир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33005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5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 доля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 xml:space="preserve">       </w:t>
            </w:r>
            <w:r>
              <w:rPr>
                <w:position w:val="0"/>
                <w:sz w:val="28"/>
                <w:vertAlign w:val="baseline"/>
              </w:rPr>
              <w:t>480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5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 доля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начальника отдела надзора и контроля за соблюдением законодательства в области образования 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Полятковой Людмилы Анатольевны 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0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0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оляткова Людмила Анатол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4748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31,5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4,4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3 доля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главного консультанта отдела надзора и контроля за соблюдением законодательства в области образования 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Маклашовой Светланы Ивановны 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1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1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Маклашова Светлана Иван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63742,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78,6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(1/2 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ведущего консультанта отдела надзора и контроля за соблюдением законодательства в области образования 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Широковой Галины Ивановны 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1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1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Широкова Галина Иван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13002,8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5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94133,8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7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5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5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 xml:space="preserve">ведущего консультанта отдела надзора и контроля за соблюдением законодательства в области образования 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Кулешовой Ирины Константино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1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1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улешова Ирина Константин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19792,0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2,7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 xml:space="preserve">       </w:t>
            </w:r>
            <w:r>
              <w:rPr>
                <w:position w:val="0"/>
                <w:sz w:val="28"/>
                <w:vertAlign w:val="baseline"/>
              </w:rPr>
              <w:t>281091,5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ара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7,3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52,7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Тойо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 xml:space="preserve">ведущего консультанта отдела надзора и контроля за соблюдением законодательства в области образования 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Волоховой Натальи Владимиро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1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1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олохова Наталья Владимир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02423,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6,8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 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начальника отдела лицензирования и государственной аккредитации Кузина Владимира Викторовича и членов его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1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1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узин Владимир Викторо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420782,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до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ара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52,3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8,2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835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7,5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ведущего консультанта отдела лицензирования и государственной аккредитации 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Кривонос Татьяны Василье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1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1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ривонос Татьяна Васил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683595,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квартир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69,0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(1/3 доля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49,5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Мерседес 240 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754384,7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49,5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2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ведущего консультанта отдела лицензирования и государственной аккредитации 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имоновой Галины Николае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1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1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имонова Галина Никола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07931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64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3 доля)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ведущего консультанта отдела лицензирования и государственной аккредитации 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Силаковой Елены Василье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1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1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илакова Елена Васил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52397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омнаты в общежит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8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109091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0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61,07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1/3 дол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омнаты в общежит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9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Комнаты в общежит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9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Сведения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главного консультанта отдела лицензирования и государственной аккредитации 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Иобидзе Людмилы Анатольевны и членов её семьи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position w:val="0"/>
          <w:sz w:val="28"/>
          <w:vertAlign w:val="baseline"/>
        </w:rPr>
        <w:t>за период с 1 января по 31 декабря 2011 года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7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96"/>
        <w:gridCol w:w="1972"/>
        <w:gridCol w:w="1308"/>
        <w:gridCol w:w="1921"/>
        <w:gridCol w:w="1940"/>
        <w:gridCol w:w="1972"/>
        <w:gridCol w:w="1308"/>
        <w:gridCol w:w="1921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а 2011 г.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руб)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лощад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трана расположен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Иобидзе Людмила Анатолье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54961,7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земельный участо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881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vertAlign w:val="baseline"/>
              </w:rPr>
              <w:t>9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29380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9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9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Россия</w:t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type w:val="nextPage"/>
      <w:pgSz w:orient="landscape" w:w="16838" w:h="11906"/>
      <w:pgMar w:left="28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56:00Z</dcterms:created>
  <dc:creator>центр</dc:creator>
  <dc:description/>
  <cp:keywords/>
  <dc:language>en-US</dc:language>
  <cp:lastModifiedBy>Пользователь</cp:lastModifiedBy>
  <cp:lastPrinted>2012-05-11T15:01:00Z</cp:lastPrinted>
  <dcterms:modified xsi:type="dcterms:W3CDTF">2012-05-12T08:31:00Z</dcterms:modified>
  <cp:revision>5</cp:revision>
  <dc:subject/>
  <dc:title>Сведения</dc:title>
</cp:coreProperties>
</file>