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школьного этапа Всероссийских спортивных соревнований школьников «Президентские состяз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ой области в 2011-2012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1514"/>
        <w:gridCol w:w="908"/>
        <w:gridCol w:w="767"/>
        <w:gridCol w:w="1514"/>
        <w:gridCol w:w="1047"/>
        <w:gridCol w:w="671"/>
        <w:gridCol w:w="1518"/>
        <w:gridCol w:w="1693"/>
        <w:gridCol w:w="1693"/>
        <w:gridCol w:w="1741"/>
        <w:gridCol w:w="1688"/>
      </w:tblGrid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щеобразовательных учреждений 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в общеобразовательных учреждениях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учающихся в  общеобразовательных учреждениях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виды соревнований и конкурсов, включенных в программу школьного этапа Президентских состязаний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школьного этапа Президентских состязаний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ились при поддержке (государственные и муниципальные организации, спонсоры и т.д.)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 (материалы прилагаются)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 в школьном этапе Президентских состязаний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г 30м., 60м., 100м., 1000м., челночный бег, подтягивание на перекладине, подъем туловища из положения «лежа на спине», прыжок в длину с места, отжимание, наклон вперед из положения «сидя», веселые старты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рганы управления образование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7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811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3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льск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/>
            </w:pPr>
            <w:r>
              <w:rPr/>
              <w:t>289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6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проведении школьного этапа Всероссийских спортивных игр школьников «Президентские спортивные иг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рянской области в 2011-2012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226"/>
        <w:gridCol w:w="872"/>
        <w:gridCol w:w="1762"/>
        <w:gridCol w:w="1685"/>
        <w:gridCol w:w="1907"/>
        <w:gridCol w:w="1907"/>
        <w:gridCol w:w="2106"/>
        <w:gridCol w:w="1889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щеобразовательных учреждений 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5-11 классов общеобразовательных учреждений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школьного этапа Президентских спортивных игр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школьного этапа Президентских спортивных иг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и проводились при поддержке (государственные, муниципальные организации, спонсоры и т.д.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(материалы прилагаются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школьном этапе Президентских спортивных иг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о участие в школьном этапе Президентских спортивных иг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обучающихся 5-11 классов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футбо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с, гир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right="226" w:firstLine="326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  <w:tab w:val="left" w:pos="5670" w:leader="none"/>
      </w:tabs>
      <w:ind w:right="-9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before="420" w:after="0"/>
      <w:ind w:left="709" w:right="658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/>
  </w:style>
  <w:style w:type="paragraph" w:styleId="BlockQuotation">
    <w:name w:val="Block Quotation"/>
    <w:basedOn w:val="Normal"/>
    <w:qFormat/>
    <w:pPr>
      <w:spacing w:lineRule="auto" w:line="360"/>
      <w:ind w:left="1701" w:right="113" w:firstLine="567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firstLine="73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79"/>
      <w:ind w:firstLine="1134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79" w:before="440" w:after="0"/>
      <w:ind w:firstLine="1134"/>
      <w:jc w:val="both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spacing w:before="420" w:after="0"/>
      <w:ind w:left="709" w:right="658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47:00Z</dcterms:created>
  <dc:creator>Tatyana V. Vasyukova</dc:creator>
  <dc:description/>
  <cp:keywords/>
  <dc:language>en-US</dc:language>
  <cp:lastModifiedBy>WeeS</cp:lastModifiedBy>
  <cp:lastPrinted>2012-02-14T12:31:00Z</cp:lastPrinted>
  <dcterms:modified xsi:type="dcterms:W3CDTF">2012-05-10T05:47:00Z</dcterms:modified>
  <cp:revision>2</cp:revision>
  <dc:subject>Бланк</dc:subject>
  <dc:title>Управление образования</dc:title>
</cp:coreProperties>
</file>