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900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БРЯНСКОЙ ОБЛАСТИ</w:t>
      </w:r>
    </w:p>
    <w:p>
      <w:pPr>
        <w:pStyle w:val="Normal"/>
        <w:widowControl w:val="false"/>
        <w:pBdr>
          <w:bottom w:val="thinThickSmallGap" w:sz="24" w:space="0" w:color="000000"/>
        </w:pBdr>
        <w:autoSpaceDE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autoSpaceDE w:val="false"/>
        <w:spacing w:before="320" w:after="0"/>
        <w:rPr>
          <w:sz w:val="28"/>
          <w:szCs w:val="28"/>
        </w:rPr>
      </w:pPr>
      <w:r>
        <w:rPr>
          <w:sz w:val="28"/>
          <w:szCs w:val="28"/>
        </w:rPr>
        <w:t>от__________ №_________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autoSpaceDE w:val="false"/>
        <w:spacing w:before="320" w:after="0"/>
        <w:rPr/>
      </w:pPr>
      <w:r>
        <w:rPr/>
        <w:t>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крытых региональных</w:t>
      </w:r>
    </w:p>
    <w:p>
      <w:pPr>
        <w:pStyle w:val="Normal"/>
        <w:rPr/>
      </w:pPr>
      <w:r>
        <w:rPr>
          <w:sz w:val="28"/>
          <w:szCs w:val="28"/>
        </w:rPr>
        <w:t>соревнований «Школа безопасности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я постановления администрации Брянской области от 04.04.2007г. «Об организации и проведении соревнований «Школа безопасности» в Брянской области» и в целях формирования у обучающихся образовательных учреждений сознательного и ответственного отношения к вопросам личной и общественной безопасности, практических навыков и умений поведения в экстремальных ситуациях, стремления к здоровому образу жизни, совершенствования морально-психологического состояния и физического развития подрастающего поколения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овести 14-17 мая 2012 года на базе оздоровительного лагеря «Искорка» (Дятьковский район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крытые региональные соревнования «Школа безопасности» для команд учащихся муниципальных образований Брянской области и кадетских школ-интерн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твердить прилагаемые состав организационного комитета и план подготовки и провед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крытых региональных соревнований «Школа безопас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лавам муниципальных образований Брянской области обеспечить участие сборных команд школ районов города Брянска и районов области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крытых региональных соревнованиях «Школа безопас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убернатора Бря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А.Н. Макар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Губернатор                             </w:t>
        <w:tab/>
        <w:tab/>
        <w:t xml:space="preserve">                          Н.В. Денин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416" w:firstLine="416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рянской област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______________2012г. № ____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крытых региональных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Макаров Александр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Cs w:val="28"/>
              </w:rPr>
              <w:t>- заместитель Губернатора Брянской области, председатель оргкомите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Кобзев Александр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5"/>
              <w:ind w:left="14" w:hanging="0"/>
              <w:rPr/>
            </w:pPr>
            <w:r>
              <w:rPr>
                <w:sz w:val="28"/>
                <w:szCs w:val="28"/>
              </w:rPr>
              <w:t>- начальник ГУ МЧС России по Брянской области (по согласованию), заместитель председателя оргкомите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Оборотов Владимир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Cs w:val="28"/>
              </w:rPr>
              <w:t>- директор департамента общего и профессионального образования Брянской области, заместитель председателя оргкомите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Трусов Сергей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комитета по молодежной политике, физической культуре и спорту Брянской области, заместитель председателя оргкомитета,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оргкомит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6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Кузьмин Валентин Юрьевич</w:t>
            </w:r>
          </w:p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" w:hanging="0"/>
              <w:jc w:val="left"/>
              <w:rPr/>
            </w:pPr>
            <w:r>
              <w:rPr>
                <w:szCs w:val="28"/>
              </w:rPr>
              <w:t>- начальник УМВД России по Брянской области</w:t>
            </w:r>
          </w:p>
          <w:p>
            <w:pPr>
              <w:pStyle w:val="TextBodyIndent"/>
              <w:ind w:left="16"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Кочетов Андрей Андреевич</w:t>
            </w:r>
          </w:p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" w:hanging="0"/>
              <w:jc w:val="left"/>
              <w:rPr/>
            </w:pPr>
            <w:r>
              <w:rPr>
                <w:szCs w:val="28"/>
              </w:rPr>
              <w:t>- начальник управления ГИБДД УМВД по Брянской области (по согласованию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Вяляев Павел Валер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" w:hanging="0"/>
              <w:jc w:val="left"/>
              <w:rPr/>
            </w:pPr>
            <w:r>
              <w:rPr>
                <w:szCs w:val="28"/>
              </w:rPr>
              <w:t>- Глава Дятьковского райо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Дорощенко Владимир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" w:hanging="0"/>
              <w:jc w:val="left"/>
              <w:rPr/>
            </w:pPr>
            <w:r>
              <w:rPr>
                <w:szCs w:val="28"/>
              </w:rPr>
              <w:t>- директор департамента здравоохранения Брян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Корниенко Галина Николаевна</w:t>
            </w:r>
          </w:p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" w:hanging="0"/>
              <w:jc w:val="left"/>
              <w:rPr/>
            </w:pPr>
            <w:r>
              <w:rPr>
                <w:szCs w:val="28"/>
              </w:rPr>
              <w:t>- заместитель Главы Брянской городской администрации (по согласованию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рбанович Тамара Владимировн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" w:hanging="0"/>
              <w:jc w:val="left"/>
              <w:rPr/>
            </w:pPr>
            <w:r>
              <w:rPr>
                <w:szCs w:val="28"/>
              </w:rPr>
              <w:t>- начальник управления образования  Брянской городской администрации (по согласованию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Cs w:val="28"/>
              </w:rPr>
              <w:t>Маликов Андрей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Cs w:val="28"/>
              </w:rPr>
              <w:t>- врио директора департамента ТЭК и ЖКХ Брян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Кострыкин Алексей Иванович</w:t>
            </w:r>
          </w:p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" w:hanging="0"/>
              <w:jc w:val="left"/>
              <w:rPr/>
            </w:pPr>
            <w:r>
              <w:rPr>
                <w:szCs w:val="28"/>
              </w:rPr>
              <w:t>- начальник информационно-аналитического управления администрации Брян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Cs w:val="28"/>
              </w:rPr>
              <w:t>Журавлёва Валентина Тимофеевна</w:t>
            </w:r>
          </w:p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Cs w:val="28"/>
              </w:rPr>
              <w:t>- начальник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хно Анатолий Александрович </w:t>
            </w:r>
          </w:p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" w:hanging="0"/>
              <w:jc w:val="left"/>
              <w:rPr/>
            </w:pPr>
            <w:r>
              <w:rPr>
                <w:szCs w:val="28"/>
              </w:rPr>
              <w:t>- начальник управления по работе с муниципальными образованиям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Малашенко Юрий Анатол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pacing w:val="-4"/>
                <w:sz w:val="28"/>
                <w:szCs w:val="28"/>
              </w:rPr>
              <w:t>- начальник учебно-методическому центра  управления  по гражданской обороне и чрезвычайным ситуациям Брянской области, председатель Брянского регионального отделения всероссийского детско-юношеского общественного движения «Школа безопасности»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Cs w:val="28"/>
              </w:rPr>
              <w:t>Лукомская Галина Станиславовна</w:t>
            </w:r>
          </w:p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" w:hanging="0"/>
              <w:jc w:val="left"/>
              <w:rPr/>
            </w:pPr>
            <w:r>
              <w:rPr>
                <w:szCs w:val="28"/>
              </w:rPr>
              <w:t>- заместитель председателя комитета по молодежной политике, физической культуре и спорту Брян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Кашечко Галина Илларио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pacing w:val="-4"/>
                <w:sz w:val="28"/>
                <w:szCs w:val="28"/>
              </w:rPr>
              <w:t>- директор Брянского областного Дворца детского и юношеского творчества им.Ю.А. Гагари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Белов Борис Владимирович</w:t>
            </w:r>
          </w:p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" w:hanging="0"/>
              <w:jc w:val="left"/>
              <w:rPr/>
            </w:pPr>
            <w:r>
              <w:rPr>
                <w:szCs w:val="28"/>
              </w:rPr>
              <w:t xml:space="preserve">- директор МБОУ ДОД  «Центр детского и юношеского туризма и экскурсий» г.Брянск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Самсонов Владимир Валенти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" w:hanging="0"/>
              <w:jc w:val="left"/>
              <w:rPr>
                <w:szCs w:val="28"/>
              </w:rPr>
            </w:pPr>
            <w:r>
              <w:rPr>
                <w:szCs w:val="28"/>
              </w:rPr>
              <w:t>- директор оздоровительного лагеря «Искорка»</w:t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Normal"/>
        <w:ind w:left="1416" w:firstLine="416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рянской област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______________2012г. № ____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firstLine="1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готовки и провед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крытых региональных соревнований  «Школа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55"/>
        <w:gridCol w:w="1665"/>
        <w:gridCol w:w="28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остановления администрации Брянской области о проведении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открытых региональных соревно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безопасности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оргкомитета, совещаний рабочих груп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апреля, 10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С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я проведения торжественного открытия соревнований и награ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банович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нко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Б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Подготовить схемы размещения лагеря на базе загородного оздоровительного лагеря «Искорка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банович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Б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рритории для размещения палаточного лагеря и дистанций соревнований (противопожарная пропашка мест размещения участников и кострищ, вырубка подлеска, очистка оврагов и т.д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 П.В. Монастырский Ю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Обеспечить функционирование лагеря (водоснабжение, электроснабжение, работа душевых, умывальников, туалетов), его приемку управлением Роспотребнадзора по Брян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банович Т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ов Б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с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 П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ить места для стоянки а/транспорта участников слета и подъездные пу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 П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и издать картографический матери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чко Г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бщественной безопасности, подъезда автотранспорта  участников соревнований, сопровождение колоны на стадион «Брандмастер» для церемонии открытия соревнований и обратно в лаге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А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пожарно-спасательному спорту на стадионе «Брадмасте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ий Ю.П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зов, грам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А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оздоровительного лагеря «Искорка» к приёму коман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банович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Б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В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доотвода к месту палаточного лагер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Б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воза мус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 П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усорных урн и биотуал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 П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водки кабеля и подключение электричества  к палаточному лагер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 П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Б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Х региональных соревнований «Школа безопасности» двумя дизельными генераторами (2,5 квт.) на случай отключения электроэнерг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становка  дистанций соревнований, подготовка мест старта и финиша для проведения соревн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 Б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чко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ий Ю.П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жедневного дежурства  машины «Скорой помощи» в лагере и на месте соревн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щенко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 порядка на месте соревн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орговли в районе соревн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В.Т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команд районов области в соревнован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 А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ов В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остав Г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нко В.А. Оборотов В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 освещение в СМИ хода соревн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Кострыкин А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ровам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Cs w:val="28"/>
              </w:rPr>
              <w:t>Кобзев А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50:00Z</dcterms:created>
  <dc:creator>Залепеева</dc:creator>
  <dc:description/>
  <cp:keywords/>
  <dc:language>en-US</dc:language>
  <cp:lastModifiedBy>user</cp:lastModifiedBy>
  <cp:lastPrinted>2010-11-10T11:11:00Z</cp:lastPrinted>
  <dcterms:modified xsi:type="dcterms:W3CDTF">2012-04-23T13:49:00Z</dcterms:modified>
  <cp:revision>4</cp:revision>
  <dc:subject/>
  <dc:title>ПРОЕКТ</dc:title>
</cp:coreProperties>
</file>