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28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Style15"/>
        <w:spacing w:lineRule="auto" w:line="288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О педагогической стажировке директоров учреждений начального </w:t>
        <w:br/>
        <w:t xml:space="preserve">и среднего профессионального образования Брянской области </w:t>
      </w:r>
      <w:r>
        <w:rPr>
          <w:b/>
          <w:color w:val="800000"/>
          <w:sz w:val="28"/>
          <w:szCs w:val="28"/>
        </w:rPr>
        <w:t>на Белгородчин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профессиональной переподготовки директоров учреждений начального профессионального образования Брянской области по специальности «Менеджмент в образовании» 5 и 6 апреля 2012 года </w:t>
      </w:r>
      <w:r>
        <w:rPr>
          <w:color w:val="000000"/>
          <w:sz w:val="28"/>
          <w:szCs w:val="28"/>
        </w:rPr>
        <w:t>руководители региональных профессиональных училищ и лицеев прошли стажировку  в  Белгородской обла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ый регион в качестве стажёрской площадки был выбран не случайно. Опыт Белгородчины по сохранению и модернизации системы начального и среднего профессионального образования актуален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670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6702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тика стажировки по проблеме «Творческое использование инновационных образовательных технологий как средство решения современных проблем профессионального образования» была обусловлена рядом существующих системных  проблем, среди которых: несоответствие структуры и качества подготовки кадров массовых профессий; морально и физически устаревшая учебно-материальная база; старение педагогического состава, падение престижа рабочи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ы департамента образования, культуры и молодёжной политики Белгородской области и Белгородского института повышения квалификации и профессиональной переподготовки специалистов разработали для делегации Брянской области двухдневную информационно насыщенную программу. Программа включала  изучение учебно-производственной базы строительного колледжа и техникума общественного питания г. Белгорода; встречу с директорами учреждений начального и среднего профессионального образования,  обсуждение за «круглым столом» возможных       направлений      модернизации     системы професс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6702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6702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 информацией о  процессе модернизации системы начального и среднего профессионального образования Белгородской области  выступила начальник отдела начального и среднего профессионального образования управления профессионального образования и науки департамента образования, культуры и молодежной политики Белгородской области Л.Т. Шаповалова. В регионе имеется опыт создания Регионального агентства развития квалификаций и центров оценки и сертификации квалификаций,  разработана и утверждена долгосрочная целевая программа «Развитие профессионального образования Белгородской области на 2011-2015 годы». 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одель создания производственно – образовательных комплексов, взаимодействия учреждений начального и среднего профессионального образования с хозяйствующими субъектами представил директор профессионального училища № 4 г. Белгорода И.В. Коваленко. В своем выступлении он отметил эффекты данного взаимодействия: уменьшение затрат областного бюджета, выделяемых на финансирование государственных образовательных учреждений за счёт увеличения внебюджетной составляющей и софинансирования социальными партнёрами; создание системы мониторинга статистического учёта выпускников учреждений начального и среднего профессионального образования, трудоустроенных на отраслевые предприятия и организации, с которыми заключен договор о сотрудничестве в сфере организации и функционирования производственного - образовательного ком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етодическую составляющую представила заведующая Ресурсным центром профессионального образования </w:t>
      </w:r>
      <w:r>
        <w:rPr>
          <w:sz w:val="28"/>
          <w:szCs w:val="28"/>
        </w:rPr>
        <w:t xml:space="preserve">Белгородского института повышения квалификации и профессиональной переподготовки специалистов </w:t>
      </w:r>
      <w:r>
        <w:rPr>
          <w:color w:val="000000"/>
          <w:sz w:val="28"/>
          <w:szCs w:val="28"/>
        </w:rPr>
        <w:t xml:space="preserve">А.В. Авилова. В своем выступлении она уделила значительное внимание  требованиям к разработке основной профессиональной образовательной программы (ОПОП) в процессе внедрения ФГОС нового поколения. </w:t>
      </w:r>
    </w:p>
    <w:p>
      <w:pPr>
        <w:pStyle w:val="Style15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3:00Z</dcterms:created>
  <dc:creator>Шигапова Л.Е.</dc:creator>
  <dc:description/>
  <cp:keywords/>
  <dc:language>en-US</dc:language>
  <cp:lastModifiedBy>WeeS</cp:lastModifiedBy>
  <dcterms:modified xsi:type="dcterms:W3CDTF">2012-04-11T10:03:00Z</dcterms:modified>
  <cp:revision>2</cp:revision>
  <dc:subject/>
  <dc:title>Педагогическая стажировка директоров учреждений начального </dc:title>
</cp:coreProperties>
</file>