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rPr>
          <w:sz w:val="28"/>
          <w:szCs w:val="28"/>
        </w:rPr>
      </w:pPr>
      <w:r>
        <w:rPr>
          <w:sz w:val="28"/>
          <w:szCs w:val="28"/>
        </w:rPr>
        <w:t>от__________ №_________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органе исполн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Брянской области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 о предоставлении субсидии из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бюдже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бюджету Бря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провед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ероприятий по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ю сети базовы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реализующих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го образования, обеспечив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учение инвалидов и лиц, не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развития, на 2012 год          </w:t>
      </w:r>
    </w:p>
    <w:p>
      <w:pPr>
        <w:pStyle w:val="Iauiue"/>
        <w:spacing w:lineRule="auto" w:line="276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 Правительства  Российской  Федерации  от 17 марта 2010 года № 175  «О государственной программе Российской  Федерации  «Доступная среда» на 2011-2015 годы, приказа Минобрнауки России от 30 января 2012 года №57 «Об утверждении распределения субсидий из федерального бюджета бюджетам субъектов Российской  Федерации   на проведение мероприятий по формированию в субъектах Российской  Федерации 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между бюджетами субъектов Российской  Федерации  на 2012 год», с целью создания в образовательных учреждениях универсальной безбарьерной среды, позволяющей обеспечить полноценную интеграцию детей-инвалидов, оснащения образовательных учреждений специальным оборудованием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департамент общего и профессионального образования Брянской области уполномоченным органом исполнительной власти Брянской области по реализации соглашения между Министерством образования и науки Российской Федерации и Брянской областью о предоставлении субсидии из федерального бюдже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юджету Брянской области на провед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ероприятий по формированию сети базовы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 Губернатора Брянской области  Макар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                                                                                  Н.В. Де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93" w:righ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9:00Z</dcterms:created>
  <dc:creator>Cyberland</dc:creator>
  <dc:description/>
  <cp:keywords/>
  <dc:language>en-US</dc:language>
  <cp:lastModifiedBy>Cyberland</cp:lastModifiedBy>
  <dcterms:modified xsi:type="dcterms:W3CDTF">2012-04-02T08:17:00Z</dcterms:modified>
  <cp:revision>3</cp:revision>
  <dc:subject/>
  <dc:title/>
</cp:coreProperties>
</file>