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</w:rPr>
        <w:t xml:space="preserve">ДЕПАРТАМЕНТ ОБЩЕГО И ПРОФЕССИОНАЛЬНОГО ОБРАЗОВАНИЯ БРЯНСКОЙ ОБЛАСТИ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2979"/>
        <w:gridCol w:w="284"/>
      </w:tblGrid>
      <w:tr>
        <w:trPr>
          <w:trHeight w:val="2206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ind w:right="85" w:hanging="0"/>
              <w:rPr/>
            </w:pPr>
            <w:r>
              <w:rPr/>
              <w:t>от</w:t>
            </w:r>
            <w:r>
              <w:rPr>
                <w:u w:val="single"/>
              </w:rPr>
              <w:t>__07.02.2012___</w:t>
            </w:r>
            <w:r>
              <w:rPr/>
              <w:t xml:space="preserve"> № _</w:t>
            </w:r>
            <w:r>
              <w:rPr>
                <w:u w:val="single"/>
              </w:rPr>
              <w:t>186_</w:t>
            </w:r>
            <w:r>
              <w:rPr/>
              <w:t>__</w:t>
            </w:r>
          </w:p>
          <w:p>
            <w:pPr>
              <w:pStyle w:val="Normal"/>
              <w:ind w:right="85" w:hanging="0"/>
              <w:rPr/>
            </w:pPr>
            <w:r>
              <w:rPr/>
              <w:t xml:space="preserve">                                   </w:t>
            </w:r>
            <w:r>
              <w:rPr/>
              <w:t>г. Брянск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срочной государственной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(итоговой) аттестации выпускнико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классов общеобразовательных учреждений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государственного выпускного экзамена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Брянской области в 2012г.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ами Министерства образования и науки РФ от 28 ноября 2008 г. № 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с изменениями от 30 января 2009 г.) (п.п.8, 21), от 3 марта 2009 г. № 70 "Об утверждении Порядка проведения государственного выпускного экзамена" (с изменениями от 5 апреля 2010 г.), приказом департамента общего и профессионального образования Брянской области от 26.10.2011 № 1744 "О разграничении полномочий при организации и проведении государственного выпускного экзамена в Брянской области " и на основании предоставленных документов,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сударственную (итоговую) аттестацию в форме государственного выпускного экзамена в феврале 2012 года для выпускников образовательных учреждений уголовно-исполнительной системы, освобождаемых от отбывания наказания досрочно в срок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 февраля - русский язык, 24 февраля – математ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унктами проведения государственного выпускного экзамена (далее - ППЭ ГВЭ) МОУ «ВСОШ №12» при ФБУ ИК-1 УФСИН России по Брянской области; ГКОУ «ВСОШ при ФБУ № 6» УФСИН России по Брянской области; МОУ «ВСОШ при ФБУ ИК-5 г. Стародуба Брянской области; МОУ «ВСОШ № 11 при ФБУ ИК-2» УФСИН России по Брянской области; ГКУ Брянской области «ВСОШ при ФКУ «ИК-№4» УФСИН России по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сдаче государственного выпускного экзамена выпускников образовательных учреждений уголовно-исполнительной системы, освобождаемых от отбывания наказания досрочно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предметных и конфликтной комиссий (Приложение2,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85" w:firstLine="360"/>
        <w:jc w:val="both"/>
        <w:rPr/>
      </w:pPr>
      <w:r>
        <w:rPr>
          <w:sz w:val="28"/>
          <w:szCs w:val="28"/>
        </w:rPr>
        <w:t>ГАУ ДПО (ПК) С «Брянский областной центр оценки качества образования» (Павлючкова В.М.) обеспечить: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териалов по специальным каналам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распечатку, хранение и информационную безопасность экзаменационных материалов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у экзаменационных материалов в установленном порядке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 работу предметных и конфликтной комисс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85" w:hanging="0"/>
        <w:jc w:val="both"/>
        <w:rPr/>
      </w:pPr>
      <w:r>
        <w:rPr>
          <w:sz w:val="28"/>
          <w:szCs w:val="28"/>
        </w:rPr>
        <w:t>-предоставление информации о результатах ГВЭ в образовательны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85" w:firstLine="360"/>
        <w:jc w:val="both"/>
        <w:rPr/>
      </w:pPr>
      <w:r>
        <w:rPr>
          <w:sz w:val="28"/>
          <w:szCs w:val="28"/>
        </w:rPr>
        <w:t>Руководителям МОУ «ВСОШ №12» при ФБУ ИК-1 УФСИН России по Брянской области (Городиский М.Н.); ГКОУ «ВСОШ при ФБУ № 6» УФСИН России по Брянской области (Ковалёв А.М.); МОУ «ВСОШ при ФБУ ИК-5 г. Стародуба Брянской области (Сорокваша В.В.); МОУ «ВСОШ № 11 при ФБУ ИК-2» УФСИН России по Брянской области (Борисов И.М.). МОУ «ГКУ Брянской области ВСОШ при ФКУ «ИК-№4» УФСИН России по Брянской области (Волков В.В.).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уководителей и организаторов в ППЭ ГВЭ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 w:bidi="en-US"/>
        </w:rPr>
        <w:t>обеспечить</w:t>
      </w:r>
      <w:r>
        <w:rPr>
          <w:sz w:val="28"/>
          <w:szCs w:val="28"/>
        </w:rPr>
        <w:t xml:space="preserve"> доставку и информационную безопасность экзаменационных материалов в ППЭ ГВЭ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 создать условия для организации и функционирования ППЭ ГВЭ (с учётом количества выпускников и их индивидуальных возмо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экзаменационные работы для проверки в Брянский областной центр оценки качества образовани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85" w:firstLine="360"/>
        <w:jc w:val="both"/>
        <w:rPr/>
      </w:pPr>
      <w:r>
        <w:rPr>
          <w:sz w:val="28"/>
          <w:szCs w:val="28"/>
        </w:rPr>
        <w:t>Результаты ГВЭ по общеобразовательным предметам (русский язык, математика) утвердить на заседании экзаменационной комиссии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первого заместителя директора департамента И.И. Потвор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Оборотов В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Приказ подготовлен отдел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иашкина С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8-73-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рофессион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 № 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учреждений уголовно-исправительной системы, освобождающихся от отбывания наказания досроч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У «ВСОШ №12» при ФБУ ИК-1 УФСИН России по Брянской област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Воробьев Серг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унцев Максим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лач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ровский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КОУ «ВСОШ при ФБУ №6» УФСИН России по Бря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асимов Евгени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чко Артур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ткий Константин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У «ВСОШ при ФБУ ИК-5» г.Стародуба Брянской обла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айков Владимир Анатоль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Леонов Владимир Викто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чан Дмитрий Никола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наненко Дмитрий Васильевич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5. Максименко Артем Вячеславович</w:t>
      </w:r>
    </w:p>
    <w:p>
      <w:pPr>
        <w:pStyle w:val="Normal"/>
        <w:spacing w:before="0" w:after="240"/>
        <w:rPr/>
      </w:pPr>
      <w:r>
        <w:rPr>
          <w:sz w:val="28"/>
          <w:szCs w:val="28"/>
          <w:u w:val="single"/>
        </w:rPr>
        <w:t>МОУ «ВСОШ №11 при ФБ ИК-2» УФСИН России по Бря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нидин Серге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ашенко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мелё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КУ «ВСОШ при ФКУ «ИК №4» УФСИН России по Брянской обла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Афанась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орин Андрей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цкалев Вячеслав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вченко Викто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ербаков Олег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ковко Анатол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рофессион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u w:val="single"/>
        </w:rPr>
        <w:t>__07.02.2012___</w:t>
      </w:r>
      <w:r>
        <w:rPr/>
        <w:t xml:space="preserve"> № _</w:t>
      </w:r>
      <w:r>
        <w:rPr>
          <w:u w:val="single"/>
        </w:rPr>
        <w:t>186_</w:t>
      </w:r>
      <w:r>
        <w:rPr/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комиссии по русскому язык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В.И. – начальник отдела аттестации педагогических и руководящих сотрудников ГАУ ДПО (ПК)С «Брянский областной центр оценки качества образования», председатель предметной комисси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ьева И.А. – учитель русского языка и литература МБОУ СОШ №4 г.Брянска с углубленным изучением отдельных предмет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инова О.А. - учитель русского языка и литература МБОУ СОШ №45 г.Брянс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комиссии по математик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ичева Н.С. – методист ГАУ ДПО (ПК)С «Брянский областной центр оценки качества образования», председатель предметной комисс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Г.М. – учитель математики МБОУ СОШ №58 г.Брянск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ищенко Н.П. - учитель математики МБОУ СОШ №60 г.Брянска с углубленным изучением отдель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7136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pacing w:val="20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0:00Z</dcterms:created>
  <dc:creator>Customer</dc:creator>
  <dc:description/>
  <cp:keywords/>
  <dc:language>en-US</dc:language>
  <cp:lastModifiedBy>WeeS</cp:lastModifiedBy>
  <cp:lastPrinted>2012-02-07T14:49:00Z</cp:lastPrinted>
  <dcterms:modified xsi:type="dcterms:W3CDTF">2012-02-14T06:10:00Z</dcterms:modified>
  <cp:revision>2</cp:revision>
  <dc:subject/>
  <dc:title> </dc:title>
</cp:coreProperties>
</file>