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и на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  <w:u w:val="single"/>
        </w:rPr>
        <w:t>_(Подпись)_</w:t>
      </w:r>
      <w:r>
        <w:rPr>
          <w:sz w:val="28"/>
          <w:szCs w:val="28"/>
        </w:rPr>
        <w:t>В.Н. Оборо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1 »   февраля   2013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ПЛАН  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лужбы  по  надзору  и  контролю  департамента  образован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и  науки  Брян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на 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Исполнение  полномочий  Российской  Федерации  в  области  образования, переданных  для  осуществления  органам  государственной  власти  субъектов  Российской  Федерации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существление федерального государственного надзора в области образования расположенными на территории субъекта Российской Федерации образовательными учреждениями (за исключением образовательных учреждений, указанных в подпункте 24 статьи 28 настоящего Закона), иными осуществляющими образовательную деятельность организациями, а также органами местного самоуправления, осуществляющими управление в сфере образования, принятие мер по устранению нарушений законодательства Российской Федерации в области образования, в том числе путем выдачи предписаний об устранении выявленных нарушений указанным образовательным учреждениям, организациям, их учредителям, органам местного самоуправления, осуществляющим управление в сфере образования, контроль за исполнением таких предписан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уществление федерального государственного контроля качества образования в образовательных учреждениях, расположенных на территории субъекта Российской Федерации (за исключением образовательных учреждений, указанных в подпункте 24 статьи 28 настоящего Закона), в соответствии с федеральными государственными образовательными стандартами, федеральными государственными требованиями посредством проведения проверок качества образования, принятие мер по устранению нарушений данных стандартов и требований, в том числе путем выдачи предписаний об устранении выявленных нарушений указанным образовательным учреждениям, их учредителям, контроль за исполнением таких предписа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существление лицензирования образовательной деятельности и государственная аккредитация образовательных учреждений, расположенных на территории субъекта Российской Федерации (за исключением образовательных учреждений, указанных в подпункте 24 статьи 28 настоящего Закона), лицензирование образовательной деятельности организаций,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, а также формирование, ведение и обеспечение использования региональных информационных систем государственной аккредитации, содержащих сведения о деятельности аккредитован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существление переданных полномочий РФ по подтверждению документов государственного образца об образовании, об учёных степенях и учёных званиях (проставление штампа апост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Основные направления деятельно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Arial"/>
          <w:b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. Осуществление государственного надзора за соблюдением законодательства Российской Федерации в области образования расположенными на территории Брянской области образовательными учреждениями (за исключением образовательных учреждений, в отношении которых надзор и контроль за  соблюдением законодательства Российской Федерации в области образования относится к компетенции федеральных  органов  государственной  власти  в  сфере образования), иными осуществляющими образовательную деятельность организациями, а также органами местного самоуправления, осуществляющими управление в сфере образования.</w:t>
      </w:r>
    </w:p>
    <w:p>
      <w:pPr>
        <w:pStyle w:val="Redstrok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   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ыявление  случаев  нарушений  и  неисполнения законодательных и иных  нормативных  правовых  актов  в  области  образования, принятие  в пределах своей компетенции мер по их устранению, в том числе путем выдачи  предписаний об устранении выявленных нарушений соответствующим образовательным   учреждениям, организациям, их учредителям   и  органам    местного  самоуправления, осуществляющим управление в сфере образования.</w:t>
      </w:r>
    </w:p>
    <w:p>
      <w:pPr>
        <w:pStyle w:val="Redstrok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существление  контроля  за  исполнением предписаний, выданных    образовательным  учреждениям организациям, их учредителям   и  органам    местного  самоуправления, осуществляющим управление в сфере образования.</w:t>
      </w:r>
    </w:p>
    <w:p>
      <w:pPr>
        <w:pStyle w:val="Redstrok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существление государственного контроля качества образования, в том числе качества подготовки  обучающихся  и  выпускников,  в соответствии с федеральными государственными образовательными стандартами, федеральными государственными требованиями  в образовательных учреждениях,  расположенных  на  территории  Брянской области, по всем реализуемым  ими  образовательным  программам (за исключением образовательных учреждений, в отношении которых контроль качества образования относится к компетенции федеральных органов государственной власти в сфере образования)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33"/>
          <w:sz w:val="28"/>
          <w:szCs w:val="28"/>
        </w:rPr>
        <w:t xml:space="preserve">       </w:t>
      </w:r>
      <w:r>
        <w:rPr>
          <w:rFonts w:cs="Arial"/>
          <w:b/>
          <w:color w:val="333333"/>
          <w:sz w:val="28"/>
          <w:szCs w:val="28"/>
        </w:rPr>
        <w:t>5.</w:t>
      </w:r>
      <w:r>
        <w:rPr>
          <w:rFonts w:cs="Arial"/>
          <w:color w:val="333333"/>
          <w:sz w:val="28"/>
          <w:szCs w:val="28"/>
        </w:rPr>
        <w:t xml:space="preserve"> Принятие мер по устранению нарушений данных стандартов и требований, в том числе путем выдачи предписаний об устранении выявленных нарушений указанным образовательным учреждениям, их учредителям, контроль за исполнением таких предписаний.</w:t>
      </w:r>
    </w:p>
    <w:p>
      <w:pPr>
        <w:pStyle w:val="Redstrok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существление в соответствии с законодательством РФ лицензирования образовательной деятельности образовательных учреждений, организаций,  которые расположены   на  территории  Брянской области и  структурные подразделения которых осуществляют реализацию программ профессиональной подготовки (за исключением  образовательных  учреждений, лицензирование деятельности которых отнесено законодательством к компетенции федерального органа государственной  власти  в  сфере  образования).</w:t>
      </w:r>
    </w:p>
    <w:p>
      <w:pPr>
        <w:pStyle w:val="Redstrok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Redstrok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ыдача 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; переоформление документа, подтверждающего наличие лицензии; выдача временной лицензии; выдача дубликата документа, подтверждающего наличие лицензии; приостановление  действия  лицензии  полностью или в части ведения образовательной  деятельности  по  отдельным  образовательным программ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ведение в соответствии с законодательством государственной  аккредитации образовательных учреждений,  расположенных на территории Брянской области (за исключением образовательных  учреждений,  проведение  государственной  аккредитации  которых отнесено законодательством к компетенции федерального органа государственной власти в сфере образования); </w:t>
      </w:r>
      <w:r>
        <w:rPr>
          <w:color w:val="000000"/>
          <w:sz w:val="28"/>
          <w:szCs w:val="28"/>
        </w:rPr>
        <w:t>выдача свидетельства о государственной аккредитации образовательного учреждения (организации) и приложений к нему); переоформление свидетельства о государственной аккредитации; выдача временного свидетельства о государственной аккредитации; выдача дубликата свидетельства о государственной аккредитации;</w:t>
      </w:r>
    </w:p>
    <w:p>
      <w:pPr>
        <w:pStyle w:val="Redstrok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Формирование, ведение и обеспечение использования региональных информационных систем государственной аккредитации, содержащих сведения о деятельности аккредитованных образовательных учрежде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 Осуществление, в пределах своей компетентности, надзора и контроля за соблюдением лицензионных требований и условий осуществления образовательной деятельности образовательными учреждениям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  <w:sz w:val="28"/>
          <w:szCs w:val="28"/>
        </w:rPr>
        <w:t xml:space="preserve">    </w:t>
      </w:r>
      <w:r>
        <w:rPr>
          <w:rFonts w:cs="Arial"/>
          <w:b/>
          <w:color w:val="333333"/>
          <w:sz w:val="28"/>
          <w:szCs w:val="28"/>
        </w:rPr>
        <w:t>11.</w:t>
      </w:r>
      <w:r>
        <w:rPr>
          <w:rFonts w:cs="Arial"/>
          <w:color w:val="333333"/>
          <w:sz w:val="28"/>
          <w:szCs w:val="28"/>
        </w:rPr>
        <w:t xml:space="preserve"> Принятие мер по устранению нарушений лицензионных требований и условий, в том числе путем выдачи лицензиату и (или) его учредителю предписаний об устранении выявленного нарушения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Совершенствование межведомственного взаимодействия исполнительных органов государственной власти, органов местного самоуправления, ведомств и координация их деятельности в вопросах лицензирования и государственной аккредитации образовательных учреждени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существление перевода предоставления государственных услуг в электронный вид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 Организация работы по аккредитации граждан и организаций, привлекаемых к проведению мероприятий по контролю и надзору  в качестве экспертов и экспертных организаций; формирование банка данных по эксперта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33"/>
          <w:sz w:val="28"/>
          <w:szCs w:val="28"/>
        </w:rPr>
        <w:t xml:space="preserve">    </w:t>
      </w:r>
      <w:r>
        <w:rPr>
          <w:rFonts w:cs="Arial"/>
          <w:b/>
          <w:color w:val="333333"/>
          <w:sz w:val="28"/>
          <w:szCs w:val="28"/>
        </w:rPr>
        <w:t>15.</w:t>
      </w:r>
      <w:r>
        <w:rPr>
          <w:rFonts w:cs="Arial"/>
          <w:color w:val="333333"/>
          <w:sz w:val="28"/>
          <w:szCs w:val="28"/>
        </w:rPr>
        <w:t xml:space="preserve"> Подтверждение документов государственного образца об образовании, об ученых степенях и ученых званиях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равовое обоснование: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онституция Российской Федераци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2. Закон Российской Федерации от 10 июля 1992 года №3266-1 «Об образовании», (с изменениями и дополнениями.)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б образовании в Российской Федерации  № 273-ФЗ от 29 декабря 2012 года. 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1 сентября 2013 года, за исключением положений, для которых настоящей статьей установлены иные сроки вступления их в силу.</w:t>
      </w:r>
      <w:bookmarkStart w:id="0" w:name="Par186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ступают в силу с 1 января 2014 года.</w:t>
      </w:r>
      <w:bookmarkStart w:id="1" w:name="Par186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ступает в силу со дня официального опубликования настоящего Федерального закона)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>4. Федеральный закон от 29.12.2006 года № 258-ФЗ "О внесении изменений и дополнений в отдельные законодательные акты Российской Федерации в связи с разграничением полномочий"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>5. Федеральный Закон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6. Кодекс Российской Федерации об административных правонарушениях от 30 декабря 2001 года № 195-ФЗ (с изменениями и дополнениями)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Федеральный закон от 03.07.2009г. № 104-ФЗ «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«Об образовании» (в ред. от 10.11.200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>8.</w:t>
      </w:r>
      <w:r>
        <w:rPr/>
        <w:t xml:space="preserve">  </w:t>
      </w:r>
      <w:r>
        <w:rPr>
          <w:sz w:val="28"/>
          <w:szCs w:val="28"/>
        </w:rPr>
        <w:t xml:space="preserve">Федеральный закон от 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. ( В частности: подтверждение документов государственного образца об образовании, об ученых степенях и ученых званиях (проставление штампа апостиль).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>9. Положение о государственном контроле (надзоре) в сфере образования, утверждённое   постановлением   Правительства  Российской Федерации   от  11  марта  2011 года № 164 «Об осуществлении государственного контроля (надзора) в сфер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оложение о государственной аккредитации образовательных учреждений и научных организаций, утверждённое постановлением Правительства Российской Федерации от 21 марта 2011г. № 184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04.05.2011г. № 99-ФЗ «О лицензировании отдельных видов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оложение о лицензировании образовательной деятельности,  утверждённое     постановлением    Правительства    Российской   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11года № 174 «О лицензировании  образовательной деятельности»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>13</w:t>
      </w:r>
      <w:r>
        <w:rPr>
          <w:bCs w:val="false"/>
          <w:i w:val="false"/>
          <w:iCs w:val="false"/>
          <w:sz w:val="28"/>
          <w:szCs w:val="28"/>
          <w:lang w:eastAsia="ru-RU"/>
        </w:rPr>
        <w:t>.</w:t>
      </w:r>
      <w:r>
        <w:rPr>
          <w:b w:val="false"/>
          <w:i w:val="false"/>
          <w:sz w:val="28"/>
          <w:szCs w:val="28"/>
        </w:rPr>
        <w:t xml:space="preserve"> Приказ Минэкономразвития РФ от 30.09.2011 N 532 "О внесении изменений в Приказ Минэкономразвития Росс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Зарегистрировано в Минюсте РФ 10.11.2011 N 22264)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Федеральный закон от 02.05.2006г №59-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Постановление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Правительства Российской Федерации от 23.11.2009г. №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иказ Министерства образования и науки Российской Федерации от 08.12.2011г. № 2805 «Об утверждении форм документа, подтверждающего наличие лицензии на осуществление образовательной деятельности, приложения к нему и технических требований к указанным докумен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з Губернатора Брянской области от 29.01.2013г. №70 «О переименовании департамента общего и профессионального образования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кон Брянской области «Об образовании» (принят Брянской областной Думой 27 марта 200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Закон Брянской области от 12 мая 2011 г. N 38-З "О внесении изменения в Закон Брянской области "Об образова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лан  проведения  основных  мероприятий  п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полнению  переданных  полномочий 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 област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31"/>
        <w:gridCol w:w="1564"/>
        <w:gridCol w:w="2028"/>
        <w:gridCol w:w="1680"/>
      </w:tblGrid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2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проверок образовательных учреждений и органов управления образования согласно плану проверок на 2013 год, согласованному</w:t>
            </w:r>
            <w:r>
              <w:rPr>
                <w:color w:val="FF0000"/>
              </w:rPr>
              <w:t xml:space="preserve"> </w:t>
            </w:r>
            <w:r>
              <w:rPr/>
              <w:t>с Прокуратурой Бря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, по отдельному плану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  <w:t>Куз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руководителями муниципальных органов управления образования  «Об итогах контрольно-надзорных мероприятий  в 2012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руководителями учреждений НПО и СПО «Об итогах контрольно-надзорных мероприятий в 2012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Шпакова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7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щание со специалистами муниципальных органов управления образованием «Об  организации проведения мероприятий  по контролю качества  образования и соблюдению законодатель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и  предоставление  отчётов</w:t>
            </w:r>
          </w:p>
          <w:p>
            <w:pPr>
              <w:pStyle w:val="Normal"/>
              <w:rPr/>
            </w:pPr>
            <w:r>
              <w:rPr/>
              <w:t>в Рособрнадзор, в  Минэкономразвития, в Прокуратуру Брянской област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кварта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.</w:t>
            </w:r>
          </w:p>
        </w:tc>
      </w:tr>
      <w:tr>
        <w:trPr>
          <w:trHeight w:val="19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на сайте ДОиПО:</w:t>
            </w:r>
          </w:p>
          <w:p>
            <w:pPr>
              <w:pStyle w:val="Normal"/>
              <w:rPr/>
            </w:pPr>
            <w:r>
              <w:rPr/>
              <w:t>1.План работы службы на 2013 год.</w:t>
            </w:r>
          </w:p>
          <w:p>
            <w:pPr>
              <w:pStyle w:val="Normal"/>
              <w:rPr/>
            </w:pPr>
            <w:r>
              <w:rPr/>
              <w:t>2.План проверок на 2013 год.</w:t>
            </w:r>
          </w:p>
          <w:p>
            <w:pPr>
              <w:pStyle w:val="Normal"/>
              <w:rPr/>
            </w:pPr>
            <w:r>
              <w:rPr/>
              <w:t>3. Нормативно-правовые документы, материалы и рекомендации руководителям ОУО, направленные на предупреждение и недопущение нарушения законодательства в области образования.</w:t>
            </w:r>
          </w:p>
          <w:p>
            <w:pPr>
              <w:pStyle w:val="Normal"/>
              <w:rPr/>
            </w:pPr>
            <w:r>
              <w:rPr/>
              <w:t>4.Реестр аккредитованных экспе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на сайте ДОиП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У (юридический адрес, ИНН, ОГРН, дата регистрации юридического лица и др.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 xml:space="preserve">Начальники отде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 данных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лана проверок на 2014 год., согласование его с другими надзорны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плана проверок</w:t>
            </w:r>
          </w:p>
        </w:tc>
      </w:tr>
      <w:tr>
        <w:trPr>
          <w:trHeight w:val="1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проверок на 2014 год и согласование его с Прокуратурой Брянской области.</w:t>
            </w:r>
          </w:p>
          <w:p>
            <w:pPr>
              <w:pStyle w:val="Normal"/>
              <w:rPr/>
            </w:pPr>
            <w:r>
              <w:rPr/>
              <w:t xml:space="preserve">Работа по согласованию совместных проверок с органами государственного и муниципального 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рок 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лана работы службы на 2014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лан работы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 xml:space="preserve">1. </w:t>
      </w:r>
      <w:r>
        <w:rPr>
          <w:b/>
          <w:sz w:val="28"/>
          <w:szCs w:val="28"/>
        </w:rPr>
        <w:t>Обеспечение  реализации  переданных полномочий РФ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делом  контроля  качества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правовой базы, методических рекомендаций, обеспечивающих функционирование и развитие системы государственного контроля,  совершенствование контрольно-надзорной деятельност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jc w:val="both"/>
              <w:rPr/>
            </w:pPr>
            <w:r>
              <w:rPr/>
              <w:t>Гегеле Т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нормативно-правов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АУ ДПО (ПК) С «Брянский областной центр ОКО» в организации экспертного и организационно-технического сопровождения процедур экспертизы   качества  освоения обучающимися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jc w:val="both"/>
              <w:rPr/>
            </w:pPr>
            <w:r>
              <w:rPr/>
              <w:t>Гегеле Т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гиональной базы контрольных измеритель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базы данных по результатам прове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базы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контрольно-надзорных 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jc w:val="both"/>
              <w:rPr/>
            </w:pPr>
            <w:r>
              <w:rPr/>
              <w:t>Гегеле Т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сти</w:t>
            </w:r>
            <w:r>
              <w:rPr>
                <w:b/>
              </w:rPr>
              <w:t xml:space="preserve"> </w:t>
            </w:r>
            <w:r>
              <w:rPr/>
              <w:t>об исполнении переданных 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гошная Е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ом развития общего и дошкольного образования при подготовке нормативно-правовых документов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jc w:val="both"/>
              <w:rPr/>
            </w:pPr>
            <w:r>
              <w:rPr/>
              <w:t>Гегеле Т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документы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о внедрению федеральных образовательных станда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физических и юридических лиц по вопросам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ная Е.М., консультанты</w:t>
            </w:r>
            <w:r>
              <w:rPr>
                <w:color w:val="FF0000"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аккредитации граждан и организаций, привлекаемых к проведению мероприятий по контролю и надзору  в качестве экспертов и экспертных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ная Е.М.,</w:t>
            </w:r>
          </w:p>
          <w:p>
            <w:pPr>
              <w:pStyle w:val="Normal"/>
              <w:jc w:val="center"/>
              <w:rPr/>
            </w:pPr>
            <w:r>
              <w:rPr/>
              <w:t>Котова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экспертов и экспертных организаций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системой «Экспе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ная Е.М.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экспертной деятельности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учению экспертов, привлекаемых к проведению мероприятий по контролю и надз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ная Е.М.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инструктивно-методические материал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ламентов проведения оценочных процедур, апробация различных технологий экспертизы качества  освоения обучающимися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ная Е.М.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инструктивно-методические материа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.  </w:t>
      </w:r>
      <w:r>
        <w:rPr>
          <w:b/>
          <w:sz w:val="28"/>
          <w:szCs w:val="28"/>
        </w:rPr>
        <w:t>Обеспечение  реализации  переданных  полномочий 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ом  надзора  и  контроля  за  соблюдением 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области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од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 по результатам прове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баз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,  консультанты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,  консультанты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ипичных нарушениях, выявленных в ходе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услуги по подтверждению документов государственного образца об образовании, об учёных степенях и учёных званиях путём  проставления на них апост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федеральной базы данных  об апостилях, проставленных на документах государственного образца  об образовании, об учёных степенях и учёных з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физических и юридических лиц по вопросам соблюдения законодательства 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,  консультанты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ности об исполнении перед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по итогам проверок муниципальным органам, осуществляющим контроль за работой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,  консультанты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уководителей и сотрудников муниципальных органов управления образованием по вопросам соблюдения законодательства РФ </w:t>
            </w:r>
            <w:r>
              <w:rPr>
                <w:color w:val="000000"/>
                <w:spacing w:val="-2"/>
                <w:sz w:val="22"/>
                <w:szCs w:val="22"/>
              </w:rPr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ткова Л.А.,  консультанты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  <w:sz w:val="28"/>
          <w:szCs w:val="28"/>
        </w:rPr>
        <w:t>Обеспечение  реализации  полномочий РФ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делом лицензирования и государственной аккредитац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4"/>
        <w:gridCol w:w="2040"/>
        <w:gridCol w:w="3268"/>
      </w:tblGrid>
      <w:tr>
        <w:trPr>
          <w:tblHeader w:val="true"/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62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Сроки и место выполн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работа по вопросам организации и проведения лицензирования и государственной аккредитаци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проверка, обработка пакетов документов, подаваемых для предоставления (переоформления) лицензии, для получения (переоформления) свидетельства о государственной аккред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а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исполнительными органами государственной власти по вопросам лиценз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  <w:t>Н.В.Газукин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 департамента общего и профессионального образования Брянской области для предоставления (переоформления) лицензии, для получения (переоформления) свидетельства о государственной аккред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  <w:t>Н.В.Газукин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 лицензий и свидетельств о государственной аккредитации, выданных образовательным учреждениям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  <w:t>Н.В.Газукин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т муниципальных органов управления образование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  <w:t>Н.В.Газукин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ов экспертов в области аккредитации образовате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ов экспертов по лицензионному контрол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55"/>
        <w:gridCol w:w="2093"/>
        <w:gridCol w:w="2955"/>
      </w:tblGrid>
      <w:tr>
        <w:trPr>
          <w:trHeight w:val="276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методическая деятельность по подготовке и проведению лицензирования и государственной аккредитаци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уководителей и сотрудников муниципальных органов управления образованием по вопросам лицензирования, государственной аккредитации образовате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проверок в образовательных учреждениях всех форм собственности по соблюдению лицензионных требований и условий осуществления образовательного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жалоб, предложений и заявлений по вопросам лицензирования, государственной аккреди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 с экспертами в области аккредитации образовательных учреждений, по лицензионному контрол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</w:tc>
      </w:tr>
      <w:tr>
        <w:trPr>
          <w:trHeight w:val="276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аккредитацио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материалов на государственную аккредитац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 образовательных учреждений всех форм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 учреждений НПО и С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кредитационной коллегии департамента общего и профессионального образования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уководителей и сотрудников муниципальных органов управления образованием по вопросам организации и проведения лицензирования и государственной аккредитации в период проведения выезд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И.К.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48"/>
        <w:gridCol w:w="3523"/>
        <w:gridCol w:w="65"/>
        <w:gridCol w:w="2094"/>
        <w:gridCol w:w="20"/>
        <w:gridCol w:w="1899"/>
        <w:gridCol w:w="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района (города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оцедур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ниципальное бюджетное общеобразовательное учреждение  "Глинищевская средня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"Малополпинская средняя общеобразовательная школа"  Бря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Нетьинская средняя общеобразовательная школа  имени имени Юрия Левкина"Бря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>
          <w:trHeight w:val="1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Мичуринская средня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Домашовская средня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Новосельская средняя общеобразовательная школа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"Отрадненская средняя общеобразовательная школа" Брянского район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Теменичская средня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Титовская основна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Снежская средняя общеобразовательная школа" 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"Супоневская средняя общеобразовательная школа №1 имени Героя Советского Союза Н.И. Чувина"  Брянского район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Свенская средняя общеобразовательная школа №1"  Бря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Снежская средняя общеобразовательная школа" 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Смольянская средня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Стекляннорадицкая средня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Пальцовская средня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Смольянская средня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"Колтовская основная общеобразовательная школа" Брянского район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"Госомская основная общеобразовательная школа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"Новодарковичская средняя общеобразовательная школа" Брянского район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ля детей дошкольного и младшего школьного возраста "Меркульевская начальная общеобразовательная школа  -сад" Брян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, нуждающихся в психолого-педагогической и медико-социальной помощи «Жуковский районный центр психолого – медико-социального сопровождения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3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>
          <w:trHeight w:val="19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ич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 учреждение  Большекрупецкая средняя общеобразовательная школа Выгони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. 11. 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Кулешова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ич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 учреждение Красносельская средняя общеобразовательная школ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Кулеш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ич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 учреждение - Орменская средняя общеобразовательная школ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Кулеш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ичский 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 учреждение Утынская средняя общеобразовательная школа Выгони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. 11. 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Кулеш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нян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с. Лутна Клетнянского муниципальн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.02.2013</w:t>
            </w:r>
            <w:r>
              <w:rPr/>
              <w:t xml:space="preserve">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илак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села Писаревка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деревни Новые Ивайтенки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села Высокое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деревни Березина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села Староселье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села Найтоповичи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села Старая Гута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>
          <w:trHeight w:val="9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села Красновичи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Основная общеобразовательная школа села Лизогубовка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Основная общеобразовательная школа села Робчик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Основная общеобразовательная школа села Брянкустичи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Основная общеобразовательная школа села Рюхов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Основная общеобразовательная школа села Рассуха 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Начальная общеобразовательная школа д.Шулаковка Унечского район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села Павловка  Унечского района Бря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№2 города Унеч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– Средняя общеобразовательная школа №3 города Унеча Брянской обла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.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1"/>
        <w:gridCol w:w="4435"/>
        <w:gridCol w:w="1401"/>
        <w:gridCol w:w="1797"/>
      </w:tblGrid>
      <w:tr>
        <w:trPr>
          <w:trHeight w:val="735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 АККРЕДИТ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 УЧРЕЖДЕНИЙ  В  2013 году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 (города)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цедуры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«Гимназия №2» г. Брянск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1 имени П.М. Камозина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 им. А.И.Виноградова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 имени Героя Советского Союза И.Б.Катунина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4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5 им. Героя Советского Союза В.Т.Чванова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7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8 им. братьев Могилевцевых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9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20» г.Брянск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1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 общеобразовательная школа № 22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23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9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2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3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2 г. Брянска с углубленным изучением отдельных предметов 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3» г.Брянск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1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63» г. Брянска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66» 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67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черняя (сменная) общеобразовательная школа № 3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3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4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“Средняя общеобразовательная школа №25”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6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3 имени М.А.Титовой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4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8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6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9 г.Брянск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58» г. Брянск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4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черняя (сменная) общеобразовательная школа № 5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черняя (сменная) общеобразовательная школа №12» при федеральном казённом учреждении «Исправительная колония №1 Управления Федеральной службы исполнения наказаний по Бря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рянский городской лицей №1 имени А.С.Пушкина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 г.Брянска с углубленным изучением отдельных предметов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 г.Брянска с углубленным изучением отдельных предметов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 им.К.И. Пушновой»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6» г.Брянск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 8"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9 г.Брянска с углубленным изучением отдельных предметов имени Ф.И.Тютчева»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5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4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56» г.Брянск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59» г.Брянск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60» г.Брянск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62»  г. 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черняя (сменная) общеобразовательная школа №1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 общеобщеобразовательное учреждение  «Гимназия №1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8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9 г. Брянска имени Героя Советского Союза П.В.Кучеро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0» г. Брянск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5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6 имени Юдина Г.Л.» 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0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1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1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55» г.Брянск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7» г.Брянс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черняя (сменная) общеобразовательная школа №11» при федеральном казенном учреждении «Исправительная колония №2 Управления Федеральной службы исполнения наказаний по Брян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гимназия № 1 им. Ю.А.Гагарина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редняя общеобразовательная школа № 2 им. А.И.Герцена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редняя общеобразовательная школа № 3 им.С. Орджоникидзе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редняя общеобразовательная школа № 4 им. В.И.Ленина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редняя общеобразовательная школа № 5 им.Н.Островского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редняя общеобразовательная школа № 6 им.Коновалова В.П.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редняя общеобразовательная школа № 7 г.Клинцы Брянской област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редняя общеобразовательная школа № 8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редняя общеобразовательная школа № 9 г.Клинцы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Займищенская средняя общеобразовательная школа им.Ф.Г.Светика г.Клинцы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Ардонская средняя общеобразовательная школа им. М.Н.Плоткина г.Клинцы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основная общеобразовательная школа № 1 г.Клинцы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вечерняя (сменная) общеобразовательная школа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Калининская начальная общеобразовательная      школа г. 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Синьковская  начальная общеобразовательная школа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– Прогимназия № 1 г.Клинцы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 Средняя общеобразовательная  школа №1   г. Новозыбко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 Гимназия» г. Новозыбков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3 г. Новозыбко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4 г. Новозыбко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 6 г. Новозыбко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7» г.Новозыбко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8  г.Новозыбко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9»  г.Новозыбко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ельцо 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 школа № 2 имени  Героя России  М. А. Мясникова  города Сельцо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ельцо 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 имени Героя Советского Союза В.А.Лягина» города Сельцо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ельцо 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3 города Сельцо Брян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ельцо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4 города Сельцо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ельцо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5 города Сельцо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оду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тародубская средняя общеобразовательная школа №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оду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тародубская средняя общеобразовательная школа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оду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тародубская средняя общеобразовательная школа №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оду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Вечерняя (сменная) общеобразовательная школа при Федеральном казенном учреждении "Исправительная колония № 5 управления Федеральной службы исполнения наказаний России по Брянской" облась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 г. Фоки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 Фокинская средняя общеобразовательная школа № 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 Фокинская средняя общеобразовательная школа № 3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Брасовского района Брасовская средняя общеобразовательная школа имени В.А. Алексют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лодневская средня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Крупецкая средня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ныткинская средня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толбовская средня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Погребская средня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Брасовского района Локотская средняя общеобразовательная школа №1 имени П.А. Мар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Веребская основна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Дубровская основна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Красненская основна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ородищенская основна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Чаянская основна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Хотеевская основна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Каменская начальная общеобразовательная школа Брас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Брасовского района Локотская средняя общеобразовательная школа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с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Брасовского района Локотская средняя общеобразовательная школа №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осомская основная общеобразовательная школа» Бря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лтовская  основная общеобразовательная школа» Бря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упоневская средняя общеобразовательная школа № 2» Бря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етьинская средняя  общеобразовательная школа имени Юрия Левкина» Бря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алополпинская средняя  общеобразовательная школа» Бря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нежская средняя общеобразовательная школа» Бря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линищевская средняя общеобразовательная школа» Бря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№ 1  Брянск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1 Брянск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"Меркульевская начальная общеобразовательная школа  -сад" Бря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Большекрупецкая средняя общеобразовательная школа Выгоничского района Брянской област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ыгоничская средняя общеобразовательная школа имени П.Зайцева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Кокинская средняя общеобразовательная школа Выгони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расносель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Лопушская средняя общеобразовательная школа имени писателя Н.М.Грибачева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Орменская средняя общеобразовательная школа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Утынская средняя общеобразовательная школа Выгоничского района Брянской област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раснорогская   основная общеобразовательная школа Выгоничского района Брянской област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ереторгская основная общеобразовательная школа Выгоничского района Брянской област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Полужская  основная общеобразовательная школа имени Ф. Е. Стрельца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Сосновская основная общеобразовательная школа Выгоничского района Брянской област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н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Хмелевская основная  общеобразовательная школа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Гордее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линно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Мирни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Петровобуд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труговобуд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Твориши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Уноше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Завод-Корец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Казарич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еретин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Кузнец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тарополон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тароновиц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 Ямн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Рудня-Воробьевская началь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убровская №1 средняя общеобразовательная школа имени генерал-майора Никитина Ивана Семенович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убровская №2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ещи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екли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Рябчи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Трехбрат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убровская вечерняя (сменная)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ятьковская средняя общеобразовательная школа №1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Дятьковская средняя общеобразовательная школа №2 Бря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ятьковская средняя общеобразовательная школа №3»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ятьковская средняя общеобразовательная школа №4 Дятьковского района Бря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ятьковская средняя общеобразовательная школа №5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Дятьковская вечерняя (сменная) общеобразовательная школа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юбохонская  средняя общеобразовательная школа им. А.А.Головачева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тарская  средняя общеобразовательная школа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Ивотская  средняя общеобразовательная школа 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 средняя общеобразовательная школа п. Бытошь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ерховская основная общеобразовательная школа 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ерезинская  средняя общеобразовательная школа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БОУ Слободищенская  средняя общеобразовательная школа 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ь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 средняя общеобразовательная школа  п. Дружба Дятьк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Норинская основна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Будлянская основна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Воробейн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ульневская основна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олоднян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авлуковская начальна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Морачёвская основна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трашевич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Жирятин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Жуковская средняя общеобразовательная школа № 1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Жуковская средняя общеобразовательная школа № 2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ОУ  Лицей №1 г.Жуковк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 Ржаниц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Ледене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Летошниц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Овстугская ордена «Знак Почета» средняя общеобразовательная школа им. Ф.И. Тютче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Тросня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Ходилович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 Гришино-Слобод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«Заборско-Николь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Речиц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Олсуфье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Гостил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Дятькович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 Крыжинская основная общеобразовательная школа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Шамордин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 Орловская начальная школа-детский с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средняя общеобразовательная школа № 1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Злынковская средняя общеобразовательная школа №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Злынковская средняя общеобразовательная школа №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ышко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енискович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Рогов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Малощербинич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пиридоновобуд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рпил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ожан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бродее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для детей дошкольного и младшего школьного возраста Большещербиничская начальная школа-детский с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им.С.М.Кир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им.А.М.Горько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 №5 2425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 №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Бошинская СОШ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ерезов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Вельяминовская СОШ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ружбинская СОШ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роноовская СОШ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Первомайская СОШ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Петровская СОШ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Ревенская СОШ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Тёпловская СОШ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Трыковская СОШ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 общеобразовательная  школа №1 п. Клетня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 общеобразовательная  школа №2 п. Клетня Бря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 общеобразовательная  школа №3 п. Клетня Бря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 общеобразовательная  школа с. Акуличи   Клетнянского муниципального  района  Брянской  области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 общеобразовательная  школа д. Болотня   Клетнянского муниципального  района  Брянской 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 общеобразовательная  школа с. Лутна  Клетнянского муниципального  района  Брянской 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 общеобразовательная  школа п. Мирный   Клетнянского муниципального  района  Брянской 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 общеобразовательная  школа с. Мужиново  Клетнянского муниципального  района  Брянской 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лимовская средняя общеобразователь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лимовская средняя общеобразователь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лимовская средняя общеобразователь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рнооко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етманобуд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Истоп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рапивен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уршанович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обан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Могилевец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Рубежан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ловье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ушан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Фоевич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Хохл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Брахлов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Вишнев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менскохутор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ирилловская средняя общеобразовательная школа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акомобуд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Митьковская средняя общеобразовательная школа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Новороп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Новоюркович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лавенская средняя общеобразовательная школа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ачкович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тароюркович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ытобуд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Хоромен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Челхов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Чурович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Великотопальская средняя общеобразовательная школа имени Героя России Ворожанина О.В.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Гулёвская средня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Душкинская основная общеобразовательная школа 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Киваевская средня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Коржовоголубовская средня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Медвёдовская средняя общеобразовательная школа имени Кремка И.В.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Мартьяновская средня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Первомайская средня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Рожновская основная 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Смотровобудская  средня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Смолевичская средня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Ущерпская средняя общеобразовательная школа имени Кравченко К.Я. Клинцовского района 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Чемерновская средня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Вьюнковская основна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Гутокорецкая начальна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ц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Туроснянская основная общеобразовательная школа Клинцов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Арки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чаро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ладимиро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Евдокимовская средняя общеобразовательная школа Комаричского мунипального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омаричская средняя общеобразовательная школа №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омаричская средняя общеобразовательная школа №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опандин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укин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уга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Усож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Любовшан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МБОУ Красногорская  СОШ №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Красногорская СОШ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Верхлич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Медведев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Макарич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арнев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Ялов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отаков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Перелаз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етяхов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Колюдов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Фошнян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Курганов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Кибирщин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Палужско-Руднян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Увель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глинская средняя общеобразовательная школа №1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Мглинская средняя общеобразовательная школа №2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льжич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тле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о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осаро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ько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романо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коло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монто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колко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маровс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говецкая средня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ловодская основ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ликодубровская основ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ременская основ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чешуйковская основ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пелевская основ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романовская основ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инковская основ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ыковская началь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ковская началь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толинская началь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етяговская началь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вердская начальная общеобразовательная школа» Мгл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леше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лтух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люкове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 п. Навл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влинская средняя общеобразовательная школа № 1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влинская средняя общеобразовательная школа № 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ролыс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еве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алтано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инезёр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кол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Щегл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ичков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рщёв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яков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влин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Замише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арокривец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аробобович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елом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алеевич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таши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н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елоколодец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тич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бобович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рещак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нукович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аровышков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мест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 возраста «Синеколодецкая начальная школа -детский сад  имени Героя Российской Федерации Александра Герд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«Начальная школа – детский сад Опытной станц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огарская средняя общеобразовательная школа  №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огарская средняя общеобразовательная школа 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Андрейкович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Бобрик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Вадько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Борщо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Витемлян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етуно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ородищен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рине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олбото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истер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пыче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течен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уворо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Юдино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ерезов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асилев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ориц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арее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Жигалков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Заречен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уров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Мадее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Михнов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осудич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рирубкин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Роман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хов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авостьяновская 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елевицкая Н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рязивецкая Н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раборовская Н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укинская Н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акла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ельковская 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алуец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рми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ромык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щеобразовательное «Добродее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Житня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 Средняя общеобразовательнаяшкола имени  Н.А. Некрасова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имени Карла  Маркс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раснорогская средняя общеобразовательная школа им. А.К.Толстог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раснослобод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акарич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илечская 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ервомай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льник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Речицкая средняя общеобразовательная 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емец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аро - Краснослобод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етол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упряги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итовская средняя общеобразовательная школа им. А.А. Трубк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мот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итов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емьянов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оманич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амасух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убольская основна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ечицкая начальная 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огнединская средняя общеобразовательная школа» Рогнедин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роновская средняя общеобразовательная школа  Рогнединского района Бря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обикская  средняя общеобразовательная школа  Рогнединского района Бря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ацынская средняя общеобразовательная школа  Рогнединского района Бря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нопотская  средняя общеобразовательная школа  Рогнединского района Бря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арохотмировская средняя общеобразовательная школа  Рогнединского района Бря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юнинская средняя общеобразовательная школа  имени Николая Ивановича Рыленкова Рогнединского района Бря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аровичская средняя общеобразовательная школа  Рогнединского района Бря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- Средняя общеобразовательная школа № 1 им. Октябрьской революции г. Севс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- Средняя общеобразовательная школа № 2 им. И.Г. Петровского г. Севска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- Берестокская  средняя общеобразовательная школа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Добровод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Княгинин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Липниц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Подывот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Хинельская средня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Голышин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– Заульская основна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– Лемешовская основна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Ново-Ям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Первомай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Азаровская средняя общеобразовательная школа» Стародубского муниципального района Брянской области   (МБОУ «Азаровская С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Воронокская средняя общеобразовательная школа» Стародубского муниципального района Брянской области  (МБОУ «Воронокская С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Гарцевская средняя общеобразовательная школа»  Стародубского муниципального района Брянской области (МБОУ «Гарцевская С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Дохновичская средняя общеобразовательная школа» Стародубского муниципального района Брянской области  (МБОУ «Дохновичская С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Елионская средняя общеобразовательная школа» Стародубского муниципального района Брянской области  (МБОУ «Елионская С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Зап-Халеевичская средняя общеобразовательная школа» Стародубского муниципального района Брянской области  (МБОУ «Зап-Халеевичская С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Краснооктябрьская средняя общеобразовательная школа» Стародубского муниципального района Брянской области (МБОУ «Краснооктябрь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Картушинская средняя общеобразовательная школа» Стародубского муниципального района Брянской области   (МБОУ «Картушинская С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Логоватовская средняя общеобразовательная школа» Стародубского муниципального района Брянской области   (МБОУ «Логоватов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Меленская средняя общеобразовательная школа» Стародубского муниципального района Брянской области  (МБОУ «Мелен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Мишковская средняя общеобразовательная школа» Стародубского муниципального района Брянской области   (МБОУ «Мишков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Новосельская  средняя общеобразовательная школа» Стародубского муниципального района Брянской области   (МБОУ «Новосель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Новомлынская средняя общеобразовательная школа» Стародубского муниципального района Брянской области (МБОУ «Новомлын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Остроглядовская средняя   общеобразовательная школа» Стародубского муниципального района Брянской области (МБОУ «Остроглядовская С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Понуровская средняя общеобразовательная школа» Стародубского муниципального района Брянской области   (МБОУ «Понуров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Пятовская средняя общеобразовательная школа» Стародубского муниципального района Брянской области   (МБОУ «Пятов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Шкрябинская средняя общеобразовательная школа» Стародубского муниципального района Брянской области   (МБОУ «Шкрябинская С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Алейниковская основная общеобразовательная школа» Стародубского муниципального района Брянской области  (МБОУ «Алейниковская О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Ковалевская основная общеобразовательная школа» Стародубского муниципального района Брянской области   (МБОУ «Ковалевская О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Курковичская основная общеобразовательная школа» Стародубского муниципального района Брянской области  (МБОУ «Курковичская О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Краснопоселковкая  основная общеобразовательная школа» Стародубского муниципального района Брянской области (МБОУ «Краснопоселковская  ООШ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Левенская основная общеобразовательная школа» Стародубского муниципального района Брянской области  (МБОУ «Левенская  О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Нижневская  основная общеобразовательная школа» Стародубского муниципального района Брянской области   (МБОУ «Нижневская О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Пантусовская основная общеобразовательная школа» Стародубского муниципального района Брянской области   (МБОУ «Пантусовская О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«Чубковичская   основная общеобразовательная школа» Стародубского муниципального района Брянской области  (МБОУ «Чубковичская  ООШ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Суземская средняя общеобразовательная школа №1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Суземская средняя общеобразовательная школа №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Кокоре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Селече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Зерно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Алешкович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Неги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Новопогоще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Холмеч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а Е.В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лазовичская средняя общеобразовательная школа Суо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ьюковская средняя общеобразовательная школа Суо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алисичская средняя общеобразовательная школа Суо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убровская средняя общеобразовательная школа им. Н.П.Сергеенко Суо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ушатинская средняя общеобразовательная школа Суо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улажская средняя общеобразовательная школа Суо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яличская средняя общеобразовательная школа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опазненская средняя общеобразовательная школа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Нивнянская средняя общеобразовательная школа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Новодроковская средняя общеобразовательная школа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 г. Сураж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 г. Суража Брянской област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сновная общеобразовательная школа им. И.Н.Лагутенко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ысокоселищан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лухов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удов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егтярёв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раснослобод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менская основная общеобразовательная школа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остенич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лищен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вчин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ктябрь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труженская основная общеобразовательная школа 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шовская начальная общеобразовательная школа Сураж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Г.Н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елоберезковская средняя общеобразовательная школа №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ородец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Плюсков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Рябчевс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агутье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елецкая средняя общеобразовательная шко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емячко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Трубчевская гимназ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Трубчевская средняя общеобразовательная школа № 1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Трубчевская средняя общеобразовательная школа № 2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Усох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Юровская средня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Алешенская основ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лыбоченская основна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Гнилевская начальна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сновская основна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Филипповичская основная общеобразовательная школ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№1 города Унеч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№2 города Унеч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№3 города Унеч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№4 города Унеч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№5 города Унеч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села Писаревка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деревни Новые Ивайтенки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села Павловка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села Высокое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деревни Березина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села Староселье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села Найтоповичи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села Старая Гута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Средняя общеобразовательная школа села Красновичи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Основная общеобразовательная школа села Лизогубовка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Основная общеобразовательная школа деревни Новое Задубенье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Основная общеобразовательная школа поселка Рассуха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Основная общеобразовательная школа села Робчик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Основная общеобразовательная школа села Брянкустичи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Основная общеобразовательная школа села Рюхов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Основная общеобразовательная школа села Рассуха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Начальная общеобразовательная школа г.Унеча 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– Начальная общеобразовательная школа д.Шулаковка Унечского района Бря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- кадетская школа-интернат "Брянская кадетская школа-нтернат полиции имени Героя России В.И. Шкурного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- кадетская школа-интернат "Клинцовская кадетская школа-интернат "Юный спасатель" им. Героя Советского Моюза С.И. Постевого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оду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- кадетская школа-интернат "Стародубский кадетский казачий корпус имени Героя Советстского Союза А.И. Тарасенк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гли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для детей - сирот и детей, оставшихся без попечения родителей "Мглинская специальная (коррекционная школа-интернат для детей -сирот и детей, оставшихся без попечения родителей с ограниченными возможностями здоровья VII вид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райо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 С (К)ОУ для обучающихся, воспитанников с ограниченными возможностями здоровья "Сунпоневская специальная (коррекционная) общеобразовательная школа-интернат VI вид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С(К)ОУ для обучающихся, воспитанников с ограниченными возможностями здоровья"Специальная коррекционная начальная школа- детский сад I - II вида"                         г. Брян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С(К)ОУ для обучающихся, воспитанников с ограниченными возможностями здоровья"Специальная коррекционная общеобразовательная школа  I - II вида" № 68 г. Брян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для детей сирот и детей, оставшихся без попечения родителей "Клинцовский специальный (коррекционный) детский дом для детей - ситро и детей, оставшихся без попечения родителей с ограниченными возможностями здоровья VII вида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  <w:bookmarkStart w:id="2" w:name="_GoBack"/>
            <w:bookmarkEnd w:id="2"/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С(К)ОУ для обучающихся, воспитанников с ограниченными возможностями здоровья "Новозыбковскаяспециальная (коррекционная общеобразовательная  школа-интернат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бидзе Л.А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Брянский областной колледж искусств и культу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Брянский профессионально-педагогический колледж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Брянский техникум машиностроения и автомобильного транспорта им. Героя Советского Союза М.А.Афанасье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Брянский техникум энергомашиностроения и радиоэлектрон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Брянский техникум профессиональных технологий и сферы услу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Региональный железнодорожный технику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Брянский техникум питания и торговл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зыбк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Новозыбковский промышленый технику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раж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«Суражский промышленно-аграрный технику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  «Клинцовский технологический технику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рубчев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 «Трубчевский автомеханический технику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ичски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СПО  «Комаричский механико-технологический технику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ПО "Фокинский индустриальный техникум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ураж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ПО "Суражский промышленно-аграрный техникум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"Профессиональное училище № 11" г. Брян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"Профессиональное училище № 16" г. Брян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ПО "Профессиональное училище № 19" г. Брян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оду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23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линц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26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лын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31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оче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32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уков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33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вс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34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маприч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35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Климов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36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Рогнеди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ПО "Профессиональное училище № 38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И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департамента,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руководитель службы по надзору и контролю                                        С.А.Брылёв</w:t>
      </w:r>
      <w:bookmarkStart w:id="3" w:name="_PictureBullets"/>
      <w:bookmarkEnd w:id="3"/>
    </w:p>
    <w:sectPr>
      <w:type w:val="nextPage"/>
      <w:pgSz w:w="11906" w:h="16838"/>
      <w:pgMar w:left="993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900" w:hanging="180"/>
    </w:pPr>
    <w:rPr/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Redstroke">
    <w:name w:val="red_stroke"/>
    <w:basedOn w:val="Normal"/>
    <w:qFormat/>
    <w:pPr>
      <w:spacing w:before="280" w:after="280"/>
      <w:ind w:firstLine="250"/>
    </w:pPr>
    <w:rPr>
      <w:rFonts w:ascii="Arial" w:hAnsi="Arial" w:cs="Arial"/>
      <w:color w:val="333333"/>
      <w:sz w:val="11"/>
      <w:szCs w:val="1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11">
    <w:name w:val="Стиль1"/>
    <w:basedOn w:val="Heading2"/>
    <w:qFormat/>
    <w:pPr>
      <w:suppressAutoHyphens w:val="true"/>
      <w:ind w:firstLine="567"/>
      <w:jc w:val="center"/>
    </w:pPr>
    <w:rPr>
      <w:rFonts w:ascii="Times New Roman" w:hAnsi="Times New Roman" w:cs="Times New Roman"/>
      <w:i w:val="false"/>
    </w:rPr>
  </w:style>
  <w:style w:type="paragraph" w:styleId="3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3:00Z</dcterms:created>
  <dc:creator>User</dc:creator>
  <dc:description/>
  <cp:keywords/>
  <dc:language>en-US</dc:language>
  <cp:lastModifiedBy>User</cp:lastModifiedBy>
  <cp:lastPrinted>2013-02-11T16:32:00Z</cp:lastPrinted>
  <dcterms:modified xsi:type="dcterms:W3CDTF">2013-02-11T09:47:00Z</dcterms:modified>
  <cp:revision>29</cp:revision>
  <dc:subject/>
  <dc:title/>
</cp:coreProperties>
</file>