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нормативных документов,</w:t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х введение ФГОС НОО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о-правовое обеспечение введения ФГОС федерального уровня</w:t>
      </w:r>
    </w:p>
    <w:p>
      <w:pPr>
        <w:pStyle w:val="Footnot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Принята всенародным голосованием 12 декабря 1993 г.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10 июля 1992 г. N 3266-1 "Об образовании" (с изменениями от 24 декабря 1993 г., 13 января 1996 г., 16 ноября 1997 г., 20 июля, 7 августа, 27 декабря 2000 г., 30 декабря 2001 г., 13 февраля, 21 марта, 25 июня, 25 июля, 24 декабря 2002 г., 10 января, 7 июля, 8, 23 декабря 2003 г., 5марта, 30 июня, 20 июля, 22 августа, 29 декабря 2004 г., 9 мая, 18, 21 июля, 31 декабря 2005 г., 16 марта, 6 июля, 3 ноября, 5, 28, 29 декабря 2006 г., 6 января, 5, 9 февраля, 20 апреля, 26, 30 июня, 21 июля, 18, 24 октября, 1 декабря 2007 г., 28 февраля, 24 апреля, 23 июля, 27 октября, 25 декабря 2008 г., 10, 13 февраля, 3 июня, 17 июля, 10 ноября, 17, 21, 27 декабря 2009 г., 8 мая, 17 июня, 27 июля, 28 сентября, 8 ноября 2010 г.)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Национальная образовательная инициатива «Наша новая школа». Утверждена 04 февраля 2010 г. Пр-271.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4.02.2009г. № 142 «Об утверждении правил разработки и утверждения ФГОС»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07.02.11 № 163-р «О Концепции Федеральной целевой программы развития образования на 2011- 2015 годы»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врача РФ от 29.12.10г. №189 «Об утверждении СанПиН 2.4.2.2821-10....»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иН РФ Приказ № 373 от 06.10.2009г.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иН РФ Приказ № 1241 от 26.11.2010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г. №373»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Н РФ Приказ № 21-06 от 26.12.10г. «Об утверждении федеральных требований к образовательным учреждениям в части охраны здоровья обучающихся, воспитанников» 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иН РФ Приказ № 986 от 04.10.10г.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иН РФ Приказ № 2080 от 24.12.2010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1 - 2012 учебный год»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МОиН РФ №03-105 от 10.02.11г. «Об использовании учебников и учебных пособий в образовательном процессе»</w:t>
      </w:r>
    </w:p>
    <w:p>
      <w:pPr>
        <w:pStyle w:val="Style16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ие рекомендации МОиН «О введении федерального государственного образовательного стандарта общего образования» от 19апреля 2011 г N 03-255.</w:t>
      </w:r>
    </w:p>
    <w:p>
      <w:pPr>
        <w:pStyle w:val="Style16"/>
        <w:numPr>
          <w:ilvl w:val="0"/>
          <w:numId w:val="6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ие рекомендации МОиН «Об организации внеурочной деятельности при введении федерального государственного образовательного стандарта общего образования» от 12 мая 2011 г N 03-296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о-правовое обеспечение введения ФГОС регионального уровня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координационного совета при департаменте общего и профессионального образования Брянской области от 16.03.2011 «Об утверждении регионального плана-графика введения ФГОС НОО»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рекомендации департамента общего и профессионального образования Брянской области «Об</w:t>
      </w:r>
      <w:r>
        <w:rPr>
          <w:bCs/>
          <w:color w:val="000000"/>
          <w:sz w:val="28"/>
          <w:szCs w:val="28"/>
          <w:u w:val="single"/>
        </w:rPr>
        <w:t xml:space="preserve"> организации введения федерального государственного образовательного стандарта начального общего образования в Брянской области» от 20 июня 2011 г. № 3347-04-О.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Приказ департамента общего и профессионального образования Брянской области «О введении ФГОС НОО на территории Брянской области» № 1125 от 07 июля 2011 г.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локальных актов,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ребующих корректировки в связи с введением ФГОС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в ОУ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ожение о Совете ОУ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ожение об оплате труда педагогических работников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ожение о порядке приема, перевода и отчисления обучающихся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ожение о промежуточной и итоговой аттестации выпускников 1 ступени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ожение о текущем контроле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ожения о методическом объединении (кафедре) учителей начальных классов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ожение об учебном кабинете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е педагогов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ожение об организации внеурочной деятельности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ожение об организации образовательного процесса в 1-4 классах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ожение об информационно-образовательной среде в ОУ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ожение о надбавках и доплатах работникам МОУ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жностные инструкции работников: </w:t>
      </w:r>
    </w:p>
    <w:p>
      <w:pPr>
        <w:pStyle w:val="Style17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- заместителей директора</w:t>
      </w:r>
    </w:p>
    <w:p>
      <w:pPr>
        <w:pStyle w:val="Style17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- учителя</w:t>
      </w:r>
    </w:p>
    <w:p>
      <w:pPr>
        <w:pStyle w:val="Style17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- педагога дополнительного образования</w:t>
      </w:r>
    </w:p>
    <w:p>
      <w:pPr>
        <w:pStyle w:val="Style17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- педагога-психолога, логопеда</w:t>
      </w:r>
    </w:p>
    <w:p>
      <w:pPr>
        <w:pStyle w:val="Style17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- классного руководителя</w:t>
      </w:r>
    </w:p>
    <w:p>
      <w:pPr>
        <w:pStyle w:val="Style17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- руководителя методического объединения (заведующего кафедрой)</w:t>
      </w:r>
    </w:p>
    <w:p>
      <w:pPr>
        <w:pStyle w:val="Style17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- педагога-организатора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говор с родителями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казы</w:t>
      </w:r>
    </w:p>
    <w:p>
      <w:pPr>
        <w:pStyle w:val="Style17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готовности к введению ФГОС НОО </w:t>
      </w:r>
    </w:p>
    <w:p>
      <w:pPr>
        <w:pStyle w:val="Style17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 переходе на ФГОС НОО </w:t>
      </w:r>
    </w:p>
    <w:p>
      <w:pPr>
        <w:pStyle w:val="Style17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 повышения квалификации</w:t>
      </w:r>
    </w:p>
    <w:p>
      <w:pPr>
        <w:pStyle w:val="Style17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 утверждении должностных инструкций</w:t>
      </w:r>
    </w:p>
    <w:p>
      <w:pPr>
        <w:pStyle w:val="Style17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 утверждении перечня программ и УМК НОО</w:t>
      </w:r>
    </w:p>
    <w:p>
      <w:pPr>
        <w:pStyle w:val="Style17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диагностического исследования по изучению образовательных потребностей и интересов обучающихся начальной ступени общего образования и запросов родителей (законных представителей) в рамках перехода на ФГОС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ругие документы</w:t>
      </w:r>
    </w:p>
    <w:p>
      <w:pPr>
        <w:pStyle w:val="Style17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Годовой календарный график.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полнительные трудовые соглашения с работниками ОУ, внедряющими ФГОС НОО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лан-график введения ФГОС НОО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лан работы рабочей группы по введению ФГОС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лан методической работы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лан работы методического объединения (кафедры) учителей начальных классов.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лан-график повышения квалификации педагогических работни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2:00Z</dcterms:created>
  <dc:creator>ГУ БРЦИ</dc:creator>
  <dc:description/>
  <cp:keywords/>
  <dc:language>en-US</dc:language>
  <cp:lastModifiedBy>ГУ БРЦИ</cp:lastModifiedBy>
  <cp:lastPrinted>2011-07-06T15:50:00Z</cp:lastPrinted>
  <dcterms:modified xsi:type="dcterms:W3CDTF">2011-11-24T06:06:00Z</dcterms:modified>
  <cp:revision>12</cp:revision>
  <dc:subject/>
  <dc:title/>
</cp:coreProperties>
</file>