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едеральным государственным стандар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1 года все образовательные учреждения, реализующие общеобразовательные программы начального общего образования, переходят на обучение в первых классах по федеральным государственным образовательным стандартам начального общего образования (ФГОС НОО)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Вы сможете найти для себя ответы на часто задаваемые вопросы, связанные с ФГО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Что такое федеральный государственный образовательный стандарт начального общего образования?</w:t>
      </w:r>
    </w:p>
    <w:p>
      <w:pPr>
        <w:pStyle w:val="Style15"/>
        <w:jc w:val="both"/>
        <w:rPr/>
      </w:pPr>
      <w:r>
        <w:rPr>
          <w:sz w:val="28"/>
          <w:szCs w:val="28"/>
        </w:rPr>
        <w:t>ФГОС НОО, так же как и федеральные государственные образовательные стандарты основного общего, среднего (полного) общего, начального профессионального, среднего профессионального и высшего профессионального образования представляет собой совокупность требований, обязательных при реализации соответствующих основных образовательных программ (п.1, ст.7 Закона Российской Федерации «Об образовани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чем отличие нового ФГОС и стандарта, действующего с 2004 года?</w:t>
      </w:r>
      <w:r>
        <w:rPr>
          <w:rFonts w:cs="Times New Roman" w:ascii="Times New Roman" w:hAnsi="Times New Roman"/>
          <w:sz w:val="28"/>
          <w:szCs w:val="28"/>
        </w:rPr>
        <w:t xml:space="preserve">  Стандарт совершенно изменился: это не список обязательных предметов, а договор между обществом, государством и семьей о требованиях к результатам образования. В центр встали программа развития школы, принцип вариативности, развитие личностных возможностей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тандарт зафиксировал обязательства школы. Школа обязана обеспечить по окончании начальной ступени образования (1-4 класс) достижение ребенком результатов не только в предметных областях, как это было раньше, но и метапредметных и личностных результатов. Иными словами, ребенок по окончании начальной школы должен уметь общ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презентовать свою работу. Также он должен овладеть навыками работы с различной информацией, в том числе и представленной в электронном виде. Важно, чтобы ребенок научился учи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овый стандарт закрепил требования к условиям обучения. В нем перечислены те условия, которые должна обеспечить школа для достижения указанных результ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а стандартом и структура образовательной программы. Образовательная программа включает в себя не только описание учебного процесса и предусмотренные им учебники, но также и всю воспитательную работу, программу здоровьесбережения, коррекционную работу с учащими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и могут принимать участие в формировании ООП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. В новом стандарте закреплено то, что 20% ООП формируется участниками образовательного процесса, а значит, и родителями. Процедура участия должна быть прописана локальным документом школы, например, при делегировании таких полномочий Управляющему Совету школы Положением о Совете. Также стандарт разрешает формирование индивидуальных учебных планов для учащихся, прежде всего для одаренных детей и детей с ограниченными возможностями здоровья. Формирование таких учебных планов происходит с участием родителей и учащихся.</w:t>
      </w:r>
    </w:p>
    <w:p>
      <w:pPr>
        <w:pStyle w:val="Style15"/>
        <w:spacing w:before="28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Что такое внеурочная деятельност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(п.16 ФГОС НОО). Под внеурочной деятельностью в рамках реализации ФГОС НОО понимается образовательную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 (ООП НОО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лагоприятную адаптацию ребенка в школ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чебную нагрузку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для развития ребе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сть возрастные и индивидуальные особенности обучаю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(п.16 ФГОС НОО).</w:t>
        <w:br/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 (п.19.3 ФГОС НОО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 внеурочных занятий, предлагаемых школой, и их количество осуществляет родитель. Однако не следует забывать о возможной перегрузке ребенка. Психологи рекомендуют 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2-3 занятий в неделю сверх общей программы обучения. 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каким учебникам будут обучаться первоклассн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иков изменено в соответствии с новыми требованиями к результатам. Но наименование учебных комплектов для начальной школы осталось прежним:«Гармония», «Начальная школа XI века», «Перспектива», «Школа 2000», «Классическая начальная школа», «Перспективная начальная школа», «Планета знаний», «Школа России» и др. Ежегодно рекомендованный перечень УМК для начальной школы утверждается приказом Министерства образования и науки РФ. Выбор УМК из числа рекомендованных осуществляет школа.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атривает ли новый стандарт оплат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подавания некоторых учебных предметов за счет родител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 соответствии с п.3 ст.5 Закона Российской Федерации «Об образовании» государство гарантирует гражданам, в частности, общедоступность и бесплатность начального общего образования в государственных и муниципальных образовательных учреждениях в пределах федеральных государственных образовательных стандартов.</w:t>
        <w:br/>
        <w:t>Вместе с тем, согласно п.1 и п.3 ст.45 Закона Российской Федерации «Об образовании» государственное и муниципальное образовательные учреждения вправе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о вашему желанию в школе организовано оказание дополнительных образовательных услуг (сверх того, что предусматривает ООП), тогда услуги оплачиваются родителем согласно заключенн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Какова роль родительской общественности в реализации ФГОС НОО?</w:t>
      </w:r>
      <w:r>
        <w:rPr>
          <w:rFonts w:cs="Times New Roman" w:ascii="Times New Roman" w:hAnsi="Times New Roman"/>
          <w:sz w:val="28"/>
          <w:szCs w:val="28"/>
        </w:rPr>
        <w:br/>
        <w:t>Поскольку основная образовательная программа включает в себя часть, формируемую участниками образовательного процесса (пп.1 п.4 ст.7 Закона Российской Федерации «Об образовании», п.15 ФГОС НОО), а родители (законные представители) обучающихся являются полноправными его участниками (п.44 Типового положения об общеобразовательном учреждении), то родительская общественность имеет право участвовать в проектировании основной образовательной программы и, в частности, определять часть, формируемую участниками образовательного процесса, входящую в учебный план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риведет ли введение нового стандарта к  увеличению или уменьшению количества учебных часов и учебных предметов в начальной школ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ебных занятий не изменилось и не может составлять менее 2904 часов и более 3210 часов за 4 года обучения в зависимости от продолжительности учебной недели в школе (5-ти или 6-тидневка). Количество часов в неделю увеличилось до 21 часа за счет добавления еще 1 урока физкультуры (с 1 сентября 2011 года обязательны 3 урока физкультуры). Это зафиксировано новыми санитарными правилами и нормами (СанПиН) от 3 марта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ом определены обязательные предметные области: филология, математика и информатика, обществознание и естествознание, основы духовно-нравственной культуры народов России, искусство, технология, физическая культура. Количество и выбор предметов определяется выбранной моделью обучения, зафиксированной в ООП. Например, для достижения результатов в предметной области «филология» школы реализуют такие предметы, как русский язык, литературное чтение и иностранный язык. Этот список может быть дополнен такими предметами, как литературное слушание, риторика, дополнительный иностранный язык. Как правило, набор предметов сформирован группой разработчиков учебно-методических комплектов, которые проходят экспертизу на федеральном у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определяет продолжительность учебной недели в начальной школе (5-ти или 6тидневка)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ыбирается школой в зависимости от реализуемой ею основной образовательной программы. В первом классе шестидневная учебная неделя не допуск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С какого класса дети будут изучать иностранный язык и  информатику согласно новому стандарт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пределяет школа и фиксирует в ООП. Как правило, преподавание иностранного языка вводится со 2 класса. Информатика в начальной школе может изучаться как отдельный предмет, может быть интегрирована с другими предметами, например, знакомство с различными видами информации может осуществляться на математике, окружающем мире; ввод текста на клавиатуре может быть освоен на русском язы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4:00Z</dcterms:created>
  <dc:creator>ГУ БРЦИ</dc:creator>
  <dc:description/>
  <cp:keywords/>
  <dc:language>en-US</dc:language>
  <cp:lastModifiedBy>ГУ БРЦИ</cp:lastModifiedBy>
  <dcterms:modified xsi:type="dcterms:W3CDTF">2011-07-05T11:34:00Z</dcterms:modified>
  <cp:revision>2</cp:revision>
  <dc:subject/>
  <dc:title/>
</cp:coreProperties>
</file>